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5 » марта  2012 г</w:t>
      </w:r>
      <w:r>
        <w:rPr>
          <w:rFonts w:cs="Arial" w:ascii="Arial" w:hAnsi="Arial"/>
        </w:rPr>
        <w:t>.                                    №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Николь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Федеральным законом от 6.10.2003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Никольс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«Предоставление информации об объектах культурного наследия, находящихся на территории  Николь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  <w:r>
        <w:rPr>
          <w:rStyle w:val="Appleconvertedspace"/>
          <w:rFonts w:cs="Arial" w:ascii="Arial" w:hAnsi="Arial"/>
          <w:b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В.Н.Ласточкин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 от 15 марта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информации об объектах культурного наследия, находящихся на территории  Николь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разработан в соответствии с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Нико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Николь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2.2.Наименование органа, предоставляющего муниципальную услугу – Нико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3.Результат оказания услуги: предоставление информации об объектах культурного наследия в письменном виде или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4.Срок предоставления услуги – в течение 30 календарных дней со дня регистрации обращения заявителя. В случае если в отношении заявителя  будет осуществляться запрос в другие государственные органы и органы местного самоуправления, архив, срок предоставления услуги может быть увеличен с обязательным уведомлением об этом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5.Правовые основания для предоставления муниципальной услуги:</w:t>
        <w:br/>
        <w:t>- Федеральный закон от 6.10.2011 г. № 131-ФЗ «Об общих принципах организации местного самоуправления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Федеральный закон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-Законом Орловской области от 6 апреля 2004 г. N 391-ОЗ "Об объектах культурного наследия (памятниках истории и культуры) расположенных на территории Орловской облас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Постановлением Совета Министров СССР от 16 сентября 1982 г. № 865 «Об утверждении Положения об охране и использовании памятников истории и культур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Федеральный закон от 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Устав Никольского сельского поселения Тросня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Положение об Администрации Ник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К заявлению (приложение 1 к Регламенту)  прилагаются следующие документы:</w:t>
        <w:br/>
        <w:t>1) документы, удостоверяющие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доверенность, если Заверитель действует от имени юридического или физическ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обращение от имени юридического лица оформлено на бланке без указания реквизитов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отсутствие документа, удостоверяющего личность гражданина, обратившегося с зая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отсутствие доверенности, если заявитель действует от имени другого физического лица или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отказ заявителя предоставить документы, удостоверяющие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отсутствие в обращении указаний на адрес заявителя, по которому необходимо предоставить от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9. 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0. Максимальный срок ожидания в очереди при подаче запроса о предоставлении муниципальной услуги - 30 минут; максимальный срок ожидания при получении результата предоставлении услуги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1.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  поступления письменной корреспонденции (почто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3. Доступность муниципальной услуги характеризуется следующими показателями:</w:t>
        <w:br/>
        <w:t>- 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Качество муниципальной услуги характеризуется следующим показателем:</w:t>
        <w:br/>
        <w:t>- исполнение услуги в установленные сроки.</w:t>
      </w:r>
    </w:p>
    <w:p>
      <w:pPr>
        <w:pStyle w:val="Normal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 в письменном виде,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3.2. Место нахождения администрации  и его почтовый адрес: 303466, Орловская область, Троснянский район, с.Никольское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Телефон: 8(48666)2-43-27</w:t>
      </w:r>
    </w:p>
    <w:p>
      <w:pPr>
        <w:pStyle w:val="Normal"/>
        <w:jc w:val="both"/>
        <w:rPr/>
      </w:pPr>
      <w:r>
        <w:rPr/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 с 14.00 до 17.00 ча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твет оформляется на бланке администрации Никольского сельского поселения, за подписью главы Никольского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2.Прием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предоставления муниципальной услуги является получение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, поступивший в администрацию, регистрируется в установленном порядке и направляется гл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3.Подготовка информации заявите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готовки ответа передает информацию на подпись главе Ник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4.Выдача информации заявите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Ник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Никольс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контроля включает в себя проверки, которые осуществляет глава Никол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          Проверки могут быть плановыми и внеплановыми. </w:t>
        <w:br/>
        <w:t>          Плановые проверки проводятся в соответствии с планом основных мероприятий администрации Никольского сельского поселения на текущий год.</w:t>
        <w:br/>
        <w:t>          Оперативные проверки проводятся в случае поступления в администрацию Никольс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Ник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5 марта 2012 г.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е Николь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93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1:00Z</dcterms:created>
  <dc:creator>Admin</dc:creator>
  <dc:description/>
  <cp:keywords/>
  <dc:language>en-US</dc:language>
  <cp:lastModifiedBy>Admin</cp:lastModifiedBy>
  <cp:lastPrinted>2012-03-26T10:49:00Z</cp:lastPrinted>
  <dcterms:modified xsi:type="dcterms:W3CDTF">2012-04-18T14:01:00Z</dcterms:modified>
  <cp:revision>2</cp:revision>
  <dc:subject/>
  <dc:title>Приложение</dc:title>
</cp:coreProperties>
</file>