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7 » февраля  2012 г</w:t>
      </w:r>
      <w:r>
        <w:rPr>
          <w:rFonts w:cs="Arial" w:ascii="Arial" w:hAnsi="Arial"/>
        </w:rPr>
        <w:t>.                                    №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 регламента</w:t>
            </w:r>
            <w:r>
              <w:rPr>
                <w:rFonts w:cs="Arial" w:ascii="Arial" w:hAnsi="Arial"/>
                <w:b/>
              </w:rPr>
              <w:t xml:space="preserve"> 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й услуг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/>
              </w:rPr>
              <w:t xml:space="preserve">по </w:t>
            </w:r>
            <w:r>
              <w:rPr>
                <w:rStyle w:val="StrongEmphasis"/>
                <w:rFonts w:cs="Arial" w:ascii="Arial" w:hAnsi="Arial"/>
              </w:rPr>
              <w:t>рассмотрению обращений граждан в администрации Воронец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 xml:space="preserve">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Воронецкого сельского поселения </w:t>
      </w:r>
      <w:r>
        <w:rPr>
          <w:rStyle w:val="Applestylespan"/>
          <w:rFonts w:cs="Arial" w:ascii="Arial" w:hAnsi="Arial"/>
          <w:b/>
        </w:rPr>
        <w:t>ПОСТАНОВЛЯЮ</w:t>
      </w:r>
      <w:r>
        <w:rPr>
          <w:rStyle w:val="Applestylespan"/>
          <w:rFonts w:cs="Arial" w:ascii="Arial" w:hAnsi="Arial"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рассмотрению  обращений граждан в администрации Воронецкого сельского поселения 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A3A3A"/>
        </w:rPr>
      </w:pPr>
      <w:r>
        <w:rPr>
          <w:rFonts w:cs="Arial" w:ascii="Arial" w:hAnsi="Arial"/>
          <w:b/>
          <w:bCs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                                 </w:t>
      </w:r>
      <w:r>
        <w:rPr>
          <w:rFonts w:cs="Arial" w:ascii="Arial" w:hAnsi="Arial"/>
          <w:color w:val="3A3A3A"/>
        </w:rPr>
        <w:t>Глава сельского поселения                                      С.А.Сикулин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0  от 17 февраля 2012 год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по рассмотрению обращений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 администрации Воронецкого сельского поселения 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.Общие положени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.Настоящий административный регламент разработан для обеспечения права граждан на территории Воронецкого сельского поселения обращаться лично или направлять индивидуальные и коллективные обращения к главе Воронецкого сельского поселения (далее – главе сельского поселения), заместителям главы администрации сельского поселения и должностным лицам администрации сельского поселения, а также в целях повышения качества рассмотрения обращений граждан в администрации Воронецкого сельского поселения (далее – администрации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.Рассмотрение обращений граждан осуществляется 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Воронецкого сельского поселения, настоящим Административным регламентом администрации Воронецкого сельского поселения по рассмотрению обращений граждан (далее – регламент)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. Обращения граждан рассматривают Глава сельского поселения, специалисты дмин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по электронным средствам связ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. Основные термины, используемые в настоящем Регламент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административном Регламенте используются следующие термины и определения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административный регламент 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административная процедура – последовательность действий органа местного самоуправления по рассмотрению обращений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обращение – направленное в органы местного самоуправления сельского поселения или должностному лицу устное или письменное предложение, заявление или жалоб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предложение – рекомендация по совершенствованию нормативных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жалоба – просьба о восстановлении или защите нарушенных прав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свобод или законных интересов;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I. Требования к порядку рассмотрения обращений: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Порядок информирования граждан о рассмотрении обращений в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администрации сельского поселения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.Информирование граждан о рассмотрении обращений в администрации сельского поселения осуществляется путем размещения информации о личном приеме работниками администрации, режиме работы администрации, телефонах , на информационном стенде в здании администрации по адресу: с.Воронец, д.171, а также предоставлением консультаций должностными лицами администрации сельского поселения по телефонам или при личном обращении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.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. Справочную работу по обращениям граждан на имя главы сельского поселения ведут: по письменным обращениям и по обращениям на личном приеме Главы сельского поселения – ведущий специалист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9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Условия и сроки рассмотрения обращений граждан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.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исключительных случаях срок рассмотрения обращения может быть продлен главой сельского поселения не более чем на 30 дней, с обязательным уведомлением гражданина о продлении срока рассмотрения обращ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администрации сельского поселения рассматриваются обращения граждан по вопросам, находящимся в ведении Главы сельского поселения и администрации сельского поселения в соответствии с Уставом сельского поселения, законами Российской Федерации и Орловской области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1.Обращения, содержащие вопросы защиты прав детей, предложения по предотвращения возможных аварий и иных чрезвычайных ситуаций, рассматриваются безотлагательн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2. Если поступившее в администрацию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3. Исполнение поручений по обращениям граждан, поступивших из государственных органов управления, должно осуществляться в срок не более 15 дней с выездом на место в случае необходимост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convertedspace"/>
          <w:rFonts w:ascii="Arial" w:hAnsi="Arial" w:cs="Arial"/>
        </w:rPr>
      </w:pPr>
      <w:r>
        <w:rPr>
          <w:rStyle w:val="Applestylespan"/>
          <w:rFonts w:cs="Arial" w:ascii="Arial" w:hAnsi="Arial"/>
        </w:rPr>
        <w:t>14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1</w:t>
      </w:r>
      <w:r>
        <w:rPr>
          <w:rStyle w:val="Applestylespan"/>
          <w:rFonts w:cs="Arial" w:ascii="Arial" w:hAnsi="Arial"/>
        </w:rPr>
        <w:t>5. Делопроизводство по обращениям граждан осуществляет ведущий специалист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6. 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7. При утрате исполнителем письменного обращения гражданина, глава администрации, в двухдневный срок проводит служебное расследование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8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При переходе на другую работу или освобождении от занимаемой должности в администрации сельского поселения, исполнитель обязан в последний рабочий день сдать все числящиеся за ним обращения граждан руководителю структурного органа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II. Административные процедуры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оследовательность административных действий (процедур).</w:t>
      </w:r>
    </w:p>
    <w:p>
      <w:pPr>
        <w:pStyle w:val="Normal"/>
        <w:spacing w:before="0" w:after="240"/>
        <w:rPr>
          <w:rStyle w:val="Applestylespan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0.Рассмотрение обращений граждан в администрации включает в себя следующие административные процедуры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рием и первичную обработку обращений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регистрацию и аннотирование поступивших обращений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направление обращений на рассмотрение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рассмотрение обращений в структурных органах администрации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личный прием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остановка обращений граждан на контроль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одление срока рассмотрения обращений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оформление ответа на обращения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едоставление справочной информации о ходе рассмотрения обращений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орядок и формы контроля за исполнением поручений по рассмотрению обращений граждан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рием и первичная обработка письменных обращений.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2. Обращение может быть доставлено непосредственно гражданином либо его представителем, поступить по почт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3. Обращение гражданина в обязательном порядке должно содержать наименование органа местного самоуправления (главе сельского поселения, администрации сельского поселения либо фамилию, имя и отчество соответствующего должностного лица,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необходимости к письменному обращению прилагаются документы (в подлинниках или копиях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4. Документы, адресованные Главе сельского поселения, администрации Воронецкого сельского поселения, структурным органам администрации или должностным лицам администрации, получает ведущий специалист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5.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6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ведущим специалистом сразу составляется акт в двух экземплярах, один экземпляр которого хранится в администрации, второй приобщается к поступившему обращени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7. Поступившие документы (паспорта, военные билеты, трудовые книжки и т.д.) подкалываются впереди текста обращения. В случае отсутствия текста обращения, сотрудником общего отдела, принимающим почту, составляется справка с текстом "обращение отсутствует", датой и личной подписью, которая приобщается к поступившим документ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8. Непосредственно от граждан письменные обращения принимаются инспектором 1 категории организационного отдела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 Воронецкого сельского поселения, возвращаются в трехдневный срок в организацию - отправител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9. Обращения, поступившие на имя главы сельского поселения с пометкой "лично", не вскрываются и передаются адресату в день поступ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, если обращение, поступившее с пометкой «лично», не является письмом личного характера, получатель должен передать его для рег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1. При получении обращения нестандартного по весу, размеру, форме, имеющее неровности по бокам, заклеенное липкой лентой, имеющее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об этом заместителю главы администрации, осуществляющему руководство организационным отделом, а в случае его отсутствия – Главе сельского поселения и действовать в соответствии с Инструкцией о мерах безопасности при приеме и регистрации корреспонденции, поступающей в администрацию сельского поселени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32.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, а также передача поступивших обращений на регистрацию.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</w:rPr>
        <w:t>Регистрация и аннотирование поступивших обращений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3. Поступившее в организационный отдел обращение регистрируется в день поступления. В правом нижнем углу первой страницы обращения проставляется регистрационный штамп "Администрация Воронецкого сельского поселения" с указанием даты регистрации и регистрационного номера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4. Работники, осуществляющие аннотацию обращений прочитывают их, определяют тематику и тип, выявляют поставленные заявителем вопросы. При регистрации обращения в журнал регистрации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 указанный первым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журнале регистрации указывается тип обращения /письмо, телеграмма, доставлено лично, передано по факсу, электронной почте/, вид /просьба помощи, жалоба/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"контроль"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5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журнале регистрации делается соответствующая отметка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36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7. Письма на иностранных языках до регистрации направляются для перевода. Письма, написанные точечно-рельефным шрифтом слепых, направляются для перевода в районную организацию Всероссийского общества слепых. Их регистрация производится после поступления перевод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38. Результатом выполнения действий по регистрации и аннотированию обращений является регистрация обращений в журнале регистрации обращений и их подготовка к передаче на рассмотрение главе сельского поселения или должностным лицам администрац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Направление обращений на рассмотрени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9.Полученные и зарегистрированные в установленном порядке письменные обращения граждан направляются в день регистрации для рассмотрения Главе сельского поселения или, в случае временного его отсутствия, лицу, его замещающему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оответствии с резолюцией Главы сельского поселения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сельского поселения и организационный отдел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0. Ответы заявителям из администрации сельского поселения даются на общих бланках администрации или на специальных бланках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1.Сопроводительные письма о возврате неверно присланных обращений подписываются заместителем главы администрации, осуществляющим руководство организационным отделом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2.Для исполнения обращения граждан передаются под роспись работнику, которому поручено это исполнение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43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сельского поселения или должностных лиц, если обращения были адресовано им, на рассмотрение должностным лицам администрации сельского поселения в соответствии с их компетенцие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ередачу документов осуществляет работник, отвечающий за получение и регистрацию обращений граждан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Рассмотрение обращений в структурных органах администрации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4.Направленные Главой сельского поселения для рассмотрения письменные обращения граждан должностным лицам администрации рассматриваются и на них даются письменные ответы в срок не более 30 дней со дня их регистрации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Обращения, на которых Главой сельского поселения указан иной /более короткий/ срок исполнения - рассматриваются к указанному сро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5. Поручения по рассмотрению обращений граждан должны содержать: наименование структурного органа администрации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6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Исполнение поручений Губернатора Орловской области о рассмотрении обращений граждан осуществляется в 15-дневный срок с выездом на мест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7. Обращения должны рассматриваться тем структурным органом, которому это поручено. Руководители структурных органов могут рассмотреть обращение непосредственно в подразделении или с выездом на место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8. Контроль за сроками исполнения, а также централизованную подготовку обобщающего ответа /в случае рассмотрения обращения несколькими должностными лицами/ осуществляет исполнитель, указанный в поручении Главы сельского поселения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9. В случае, если обращение, по мнению исполнителя, направлено не по принадлежности, он в двухдневный срок возвращает его в организационный отдел с указанием подразделения, в которое по его мнению следует направить обращени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0. Обращения с просьбами о личном приеме у Главы сельского поселения передаются в день получения Главе сельского поселения и рассматриваются как обычные обращени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В случае необходимости авторам таких обращений может быть направлено сообщение о порядке работы администрации сельского поселения, личного приема населения ее должностными лицами, а само заявление оформляется «В дело» как исполненно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51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заместителем главы администрации сельского поселения. В необходимых случаях такие обращения доводятся до сведения Главы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2. Обращения граждан, поступившие лично к Главе сельского поселения на собраниях граждан, должны поступать от их организаторов обобщенными для рег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Такие обращения в соответствии с поручением главы сельского поселения рассматриваются в установленном порядке, а их заявителям должен даваться письменный ответ в указанные сро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53. Должностное лицо, которому поручено рассмотрение обращения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инимает меры, направленные на восстановление или защиту нарушенных прав, свобод и законных интересов гражданина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- дает письменный ответ по существу поставленных в обращении вопросов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4.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55.Должностное лицо, которому направлено обращение, вправе не рассматривать его по существу по основаниям, указанным в п.62 Административного регламента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6.Результатом рассмотрения обращений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одление срока рассмотрения обращений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7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8. Решение о продлении срока рассмотрения обращения принимает Глава сельского поселения с сообщением об этом заявител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59. Если контроль за рассмотрением обращения установлен органами государственной власти Российской Федерации или органами Государственной власти Орловской области, то исполнитель обязан заблаговременно согласовать с ними продление срока рассмотрения обращения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Перечень оснований для отказа в рассмотрении обращения граждан по существ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 Не рассматриваются обращения по существу, если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1. 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2. по вопросам, содержащимся в обращении, имеется вступившее в законную силу судебное решение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3. 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4. в обращении отсутствуют фамилия заявителя и почтовый адрес для ответа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5. в обращении содержится заявление о прекращении рассмотрения предыдущего обращения;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60.6. текст письменного обращения не поддается прочтению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1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62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63. Об отказе в рассмотрении обращения по существу письменно сообщается заявителю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формление ответа на обращения граждан и порядок передачи результ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4.Результатом рассмотрения письменных обращений граждан в администрации сельского поселения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5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6. Ответы на обращения граждан подписывают Глава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Ответы в органы государственной власти Российской Федерации и органы Государственной власти Орловской области об исполнении поручений о рассмотрении обращений граждан подписывает глава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, если поручение об исполнении было адресовано конкретному должностному лицу администрации сельского поселения, ответ подписывается этим должностным лиц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7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8. В ответе в органы государственной власти Российской Федерации или органы Государственной власти Орловской области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9. Если по результатам рассмотрения обращения принимается правовой акт /например, о выделении земельного участка, предоставлении жилой площади/ его экземпляр может направляться заявителю, с ответ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0. Рассмотрение обращения, содержащего вопросы, имеющие большое общественное значение, может быть вынесено на заседание Совета администрации сельского поселения в порядке, установленном Регламентом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1. Приложенные к обращению подлинники документов, присланные заявителем, остаются в деле, если в обращении не содержится просьба о их возврат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2. Ответы заявителям и в органы государственной власти печатаются в соответствии с Инструкцией по делопроизводству в администрации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3. В левом нижнем углу последнего листа ответа обязательно указывается фамилия, инициалы и номер служебного телефона исполнител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4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5. Если по обращению дается промежуточный ответ, то в тексте указывается срок окончательного разрешения вопрос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6. После завершения рассмотрения обращения и оформления ответа, его подлинник и все материалы, относящиеся к рассмотрению, передаются в организационный отдел, где проверяется правильность оформления ответа, и делаются отметки в журнале регистрации обращений граждан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7.Отправление ответов без регистрации не допускаетс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Контроль за правильностью списания письма в дело осуществляет ведущий специалист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79.При необходимости исполнитель может составить справку о результатах рассмотрения обращения /если ответ был дан устно или возникли обстоятельства, не отраженные в ответе, но существенные для рассмотрения дела/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0. Итоговое оформление дел для архивного хранения осуществляется в соответствии с требованиями "Инструкции по делопроизводству в администрации сельского поселения "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едоставление справочной информации о ходе рассмотрения обращения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1.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материалах не содержаться сведения, составляющие государственную или иную охраняемую федеральным законом тайн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2. Справочную работу по рассмотрению обращений граждан ведет организационный отдел</w:t>
      </w:r>
      <w:r>
        <w:rPr>
          <w:rStyle w:val="Appleconvertedspace"/>
          <w:rFonts w:cs="Arial" w:ascii="Arial" w:hAnsi="Arial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3. Справки предоставляются по следующим вопросам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о получении обращения и направлении его на рассмотрение в уполномоченный орган или должностному лицу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б отказе в рассмотрении обращени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 продлении срока рассмотрения обращени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 результатах рассмотрения обращ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4. Информация о рассмотрении обращений предоставляется ежедневно с 9.00 до 17.00, кроме выходных и праздничных дн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5. При получении запроса, уполномоченный работник организационного отдел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называет наименование органа, в который обратился или позвонил граждани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едставляется, называя свои фамилию, имя и отчество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предлагает абоненту представитьс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выслушивает и уточняет при необходимости суть вопроса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вежливо, корректно и лаконично дает ответ по существу вопроса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к назначенному сроку работник подготавливает отве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6. Во время разговора с обратившимся гражданином работник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87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рганизация личного приема граждан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8.Устные обращения к главе сельского поселения, должностным лицам администрации поступают во время личного приема граждан, во время собраний граждан по месту жительства или по месту работы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9. Глава сельского поселения и заместители главы администрации ведут личный прием граждан в соответствии с утвержденным Главой сельского поселения регламентом работы администрац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90. Непосредственную организацию личного приема граждан главой сельского поселения осуществляет организационный отдел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91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2. Работники администрации, обеспечивающие проведение личного приема, регистрируют заявителей в Журнале регистрации личного приема, вносят данные о нем – фамилию, имя, отчество, место регистрации, социальное положение и количество обращений в администрацию сельского поселения с учетом информации организационного отдела, содержания устного обращения гражданина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повторного обращения работник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руководителю, ведущему личный прием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3. Во время приема руководитель вправе по согласованию направить заявителя на беседу в соответствующей орган администрации, либо в государственный орган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4. Во время личного приема руководителем каждый гражданин имеет возможность изложить свое обращение устно либо в письменной форм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5. По окончании приема руководитель доводит до сведения заявителя свое решение или информирует о том, кому будет поручено рассмотрение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96.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7. После завершения личного приема руководителями и согласно их поручениям, зафиксированным в Журнале личного приема, работники организационного отдела оформляют рассылку документов исполнителя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98.Информация о принятых мерах по обращениям граждан, рассмотренным руководителями во время личного приема, направляется исполнителем руководителю, осуществляющему прием. Сопроводительное письмо подписывает исполнител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9.Руководитель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00. Материалы с личного приема граждан хранятся в течение 5 лет, после чего уничтожаются в установленном порядке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01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Контроль за рассмотрением обращений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2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3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органов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 и Московской област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ериодичность осуществления текущего контроля устанавливается заместителями главы администрации по курируемым структурным органа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4. На контроль исполнения ставятся все обращения, поступившие на имя главы сельского поселения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5. В обязательном порядке осуществляется контроль за исполнением поручений губернатора Орловской области, Председателя Орловской областной Думы, Уполномоченного по правам человека в Орловской области о рассмотрении обращений граждан, Главы Троснянского муниципального района. Срок рассмотрения таких обращений устанавливается в 15 дн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6. Решения о постановке на контроль обращений граждан принимает глава администрации. На обращениях, взятых на контроль, перед направлением их на рассмотрение проставляется штамп «Контроль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07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ься на дополнительный контроль, о чем направляется уведомление с указанием контрольного срока для ответа об окончательном решении вопрос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8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9. Заместители главы администрации в пределах своих полномочий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10. На контроль исполнения в организационном отделе берутся все адресованные Главе сельского поселения обращения граждан, по которым даны поручения должностным лиц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111. Контроль за соблюдением сроков рассмотрения письменных обращений граждан осуществляют работники организационного отдела администрации, которые еженедельно информирует Главу сельского поселения на оперативных совещаниях о состоянии работы с обращениями в администрации сельского поселения, направляют должностным лицам напоминания об обращениях, срок рассмотрения которых истек и заканчивается на предстоящей недел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2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Требования к помещениям и местам, предназначенным для осуществления рассмотрения обращений граждан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3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2.2. 2/2.4 1340-0З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4. Рабочие места работников, осуществляющих рассмотрение обращений граждан, оборудуются средствами и оргтехникой, позволяющими организовать работу по рассмотрению обращений граждан в полном объеме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Структурным органам , ответственным за рассмотрение обращений граждан, выделяется бумага, расходные материалы, канцелярские товары в количестве, достаточном для выполнения данной работы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15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</w:rPr>
        <w:t>Ответственность за нарушение законодательства об обращениях граждан.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116. 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7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7:00Z</dcterms:created>
  <dc:creator>Admin</dc:creator>
  <dc:description/>
  <cp:keywords/>
  <dc:language>en-US</dc:language>
  <cp:lastModifiedBy>Admin</cp:lastModifiedBy>
  <cp:lastPrinted>2012-02-10T09:39:00Z</cp:lastPrinted>
  <dcterms:modified xsi:type="dcterms:W3CDTF">2012-02-27T11:23:00Z</dcterms:modified>
  <cp:revision>15</cp:revision>
  <dc:subject/>
  <dc:title>Утвержден постановлением Главы </dc:title>
</cp:coreProperties>
</file>