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МАЛАХОВО-СЛОБОДСКОГО СЕЛЬСКОГО ПОСЕЛЕН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25 марта  2013г.   </w:t>
      </w:r>
      <w:r>
        <w:rPr/>
        <w:t xml:space="preserve">                                                                                                        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 № 283-ФЗ «О противодействии коррупции» постановляет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    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Глава Малахово-Слободского</w:t>
      </w:r>
    </w:p>
    <w:p>
      <w:pPr>
        <w:pStyle w:val="Style14"/>
        <w:tabs>
          <w:tab w:val="clear" w:pos="708"/>
          <w:tab w:val="left" w:pos="646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Т.И. Баранов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ахово-Слобод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5 марта 2013г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 и обязательствах имущественного характера, представляемых в соответствии со статьей 275 Трудового кодекса Российской Федерации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Специалис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структур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пунктом 7 Положения, специалист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2:00Z</dcterms:created>
  <dc:creator>MaksimovaIG</dc:creator>
  <dc:description/>
  <cp:keywords/>
  <dc:language>en-US</dc:language>
  <cp:lastModifiedBy>User</cp:lastModifiedBy>
  <cp:lastPrinted>2013-02-26T08:44:00Z</cp:lastPrinted>
  <dcterms:modified xsi:type="dcterms:W3CDTF">2013-03-25T08:42:00Z</dcterms:modified>
  <cp:revision>3</cp:revision>
  <dc:subject/>
  <dc:title>О проверке достоверности и полноты сведений, представляемых лицами, поступающими на работу на должность руководителя федерального государственного учреждения, и руководителями федеральных государственных учреждений</dc:title>
</cp:coreProperties>
</file>