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АРЦ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ЛОВСКАЯ ОБЛАСТЬ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ОСНЯНСКИЙ РАЙОН</w:t>
      </w:r>
    </w:p>
    <w:p>
      <w:pPr>
        <w:pStyle w:val="Normal"/>
        <w:widowControl w:val="false"/>
        <w:ind w:left="567" w:right="424" w:hanging="0"/>
        <w:jc w:val="center"/>
        <w:rPr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А ПЕННОВСКОГО СЕЛЬСКОГО ПОСЕЛЕНИЯ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1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марта 2012 год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252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. Рождественский</w:t>
        <w:tab/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576" w:hanging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Пенновского сельского поселения Орловской области  №30 от 30 декабря 2011г</w:t>
      </w:r>
    </w:p>
    <w:p>
      <w:pPr>
        <w:pStyle w:val="Style15"/>
        <w:spacing w:before="0" w:after="0"/>
        <w:ind w:right="55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в соответствие с Федеральным законодательством 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нести изменение в постановление Администрации Пенновского  сельского поселения «О закреплении полномочий администраторов доходов Бюджета Администрации Пенновского сельского поселения №30 от 29 декабря 2012 г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.2 дополнить словами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муниципальные услуги, а также иных платежей, являющимися источниками формирования доходов бюджета бюджетной системы Российской Федерации в Государственную информационную  систему о государственных и муниципальных платежах в соответствии с порядком установленным Федеральным законом от 27.07.2010 года №210ФЗ « Об организации представления государственных и муниципальных услуг»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 xml:space="preserve">                </w:t>
      </w:r>
      <w:r>
        <w:rPr>
          <w:color w:val="FFFFFF"/>
          <w:sz w:val="24"/>
          <w:szCs w:val="24"/>
        </w:rPr>
        <w:t>Глазкова Т.И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>Глава сельского поселения</w:t>
        <w:tab/>
        <w:t>Т.И.Глазков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1:00Z</dcterms:created>
  <dc:creator>User011</dc:creator>
  <dc:description/>
  <cp:keywords/>
  <dc:language>en-US</dc:language>
  <cp:lastModifiedBy>ПЕТР ЕФИМОВ</cp:lastModifiedBy>
  <cp:lastPrinted>2012-03-07T10:46:00Z</cp:lastPrinted>
  <dcterms:modified xsi:type="dcterms:W3CDTF">2012-03-14T06:01:00Z</dcterms:modified>
  <cp:revision>2</cp:revision>
  <dc:subject/>
  <dc:title>Р А С Ч Е Т </dc:title>
</cp:coreProperties>
</file>