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РОССИЙСКАЯ  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ОРЛОВ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ТРОСНЯНСКИЙ 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АДМИНИСТРАЦИЯ ЛОМОВЕЦКОГО  СЕЛЬСКОГО  ПОСЕЛЕНИЯ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т    03   апреля 2013 года.                                                      №  11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. Ломове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О признании  утратившим  силу постановление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администрации Ломовец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от 13.11.2012 года  № 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«Об утверждении  порядка  обжалова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нормативных правовых актов органов местн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самоуправления Ломовецкого  сельского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селения  Троснянского района»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В целях приведения  нормативных правовых  актов  в соответствие с действующим законодательством, Администрация Ломовецкого сельского  поселения  </w:t>
      </w:r>
      <w:r>
        <w:rPr/>
        <w:t xml:space="preserve"> ПОСТАНОВЛЯЕТ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1. Признать  утратившим  силу постановление  администрации Ломовецкого сельского   поселения  от 13 ноября  2012 года  № 37 «Об  утверждении  порядка обжалования нормативных  правовых  актов органов местного  самоуправления  Ломовецкого сельского поселения Троснянского района»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. Контроль  за  исполнением настоящего постановления оставляю  за  собой. 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И.о. главы  сельского поселения                                                             Г.В.Ю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2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17:00Z</dcterms:created>
  <dc:creator>User</dc:creator>
  <dc:description/>
  <dc:language>en-US</dc:language>
  <cp:lastModifiedBy/>
  <cp:lastPrinted>2013-04-05T10:17:00Z</cp:lastPrinted>
  <dcterms:modified xsi:type="dcterms:W3CDTF">2013-04-05T10:17:00Z</dcterms:modified>
  <cp:revision>2</cp:revision>
  <dc:subject/>
  <dc:title>РОССИЙСКАЯ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