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ЖЕРНОВЕЦ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3 апреля         2013 г.                                                                                 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Н.Муха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рке достоверности и полноты сведений, 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</w:rPr>
        <w:t>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25 декабря 2008 г. № 273-ФЗ «О противодействии коррупции» постановляет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1. 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.     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сельского поселения                                                  А.А.Лугово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рновец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 2013г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rFonts w:cs="Arial" w:ascii="Arial" w:hAnsi="Arial"/>
          <w:b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 учреждений (далее – Положение) определяется порядок осуществления проверки (далее – проверка)  достоверности и полноты сведений о доходах, об имуществе  и обязательствах имущественного характера, представляемых в соответствии со статьей 275 Трудового кодекса Российской Федерации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3. Специалист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и структурных подразделений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7. Структурные подразделения осуществляют проверку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. При осуществлении проверки, предусмотренной пунктом 7 Положения, специалист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правлять в установленном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0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1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5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7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8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9:00Z</dcterms:created>
  <dc:creator>MaksimovaIG</dc:creator>
  <dc:description/>
  <cp:keywords/>
  <dc:language>en-US</dc:language>
  <cp:lastModifiedBy>Юрист</cp:lastModifiedBy>
  <cp:lastPrinted>2013-02-26T08:44:00Z</cp:lastPrinted>
  <dcterms:modified xsi:type="dcterms:W3CDTF">2013-04-05T05:44:00Z</dcterms:modified>
  <cp:revision>12</cp:revision>
  <dc:subject/>
  <dc:title>О проверке достоверности и полноты сведений, представляемых лицами, поступающими на работу на должность руководителя федерального государственного учреждения, и руководителями федеральных государственных учреждений</dc:title>
</cp:coreProperties>
</file>