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МАЛАХОВО - СЛОБОДС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1 марта 2012года                                       №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п. Красноармейски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Административного регламента по исполнению муниципальной услуги  «Предоставления информации о порядке предоставления жилищно- коммунальных услуг населению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Жилищным кодексом Российской Федерации; Постановлением Правительства РФ от 23.05.2006г. №307 «О порядке предоставления коммунальных услуг гражданам», Уставом  Малахово - Слободского сельского поселения Троснянского района Орловской области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Административный регламент по исполнению муниципальной услуги  «Предоставления информации о порядке предоставления жилищно- коммунальных услуг населению»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Глава сельского поселения                                      В.Н.Анпилог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40" w:after="0"/>
        <w:ind w:right="-5" w:firstLine="32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 xml:space="preserve">Малахово - Слободского сельского 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 xml:space="preserve">посе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__   от ___________   2012   го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 </w:t>
        <w:br/>
        <w:t>по исполнению муниципальной услуги </w:t>
        <w:br/>
        <w:t>«Предоставление информации о порядке предоставления </w:t>
        <w:br/>
        <w:t>жилищно-коммунальных услуг населению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.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1.1. Настоящий Административный регламент разработан 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Жилищным кодексом Российской Федерации; Постановлением Правительства РФ от 23.05.2006 г. № 307 «О порядке предоставления коммунальных услуг гражданам»; Уставом Малахово – Слободского 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  <w:br/>
        <w:t>1.3.Настоящий административный регламент разработан в целях повышения качества исполнения и доступности муниципальной услуги «Предоставление информации о порядке предоставления жилищно-коммунальных услуг населению»</w:t>
        <w:br/>
        <w:t>1.4.Получателям муниципальной услуги, в отношении которой разработан настоящий регламент, являются государственные, судебные органы, органы местного самоуправления, физические лица и юридические лица.</w:t>
        <w:br/>
        <w:br/>
        <w:t>2.Стандарт оказа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1.Наименование услуги: «Предоставление информации о порядке предоставления жилищно-коммунальных услуг населению»</w:t>
        <w:br/>
        <w:t>2.2.Наименование органа, предоставляющего муниципальную услугу –Администрация   Малахово – Слободского 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Результат оказания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заявителя о порядке предоставления коммунальных услуг. </w:t>
        <w:br/>
        <w:t>2.4.Срок предоставления услуги – в течении 15-ти календарных дней с даты регистрации обращения о предоставлении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5.Правовые основания для предоставления муниципальной услуги:</w:t>
        <w:br/>
        <w:t>-Федеральный закон от 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7.07.2010 г. № 210-ФЗ «Об организации пред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Жилищный кодекс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Правительства РФ от 23.05.2006 г. № 307 «О порядке предоставления коммунальных услуг гражданам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 Малахово – Слободского  сельского поселения Троснянского района Орловской области.</w:t>
        <w:br/>
        <w:t>-Положение об Администрации Малахово - Слободского сельского поселения</w:t>
        <w:br/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, удостоверяющий личность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рос от государственных органов, судебных органов и органов местного самоуправления, юридических лиц на официальном бланке организации</w:t>
        <w:br/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у заявителя документа, удостоверяющего лич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рос от государственных органов, судебных органов и органов местного самоуправления , юридических лиц не на официальном бланке организации</w:t>
        <w:br/>
        <w:t>2.8.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в распоряжении администрации запрашиваемой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9.Муниципальная услуга предоставляется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0.Максимальный срок ожидания в очереди при подаче заявления о предоставлении муниципальной услуги -30 минут, максимальный срок ожидания при получении результата предоставления услуги -3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1.Срок регистрации письменного запроса заявителя о предоставлении муниципальной услуги –один день с момента обращения заявителя (при личном обращении); один день со дня поступления письменной корреспонденции (почтой).</w:t>
        <w:br/>
        <w:t>2.12.Помещения, в которых предоставляется муниципальная услуга, зал ожидания должны соответствовать Санитарным правилам и нормам (СанПиН) по площади помещения, температуре внутри помещения, освещенности, оборудованы мебелью (стол, стулья для посетителей), информационными стендами с образцами заполнения запросов, перечнем документов, необходимых для предоставления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Доступность муниципальной услуги характеризуется следующими показателями:</w:t>
        <w:br/>
        <w:t>-установлен обязательный еженедельный приемный день в администрации для граждан в целях обеспечения приема запроса об оказании услуги и выдачи необходимых спра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муниципальной услуги характеризуется следующим показателем:</w:t>
        <w:br/>
        <w:t>-исполнение услуги в установленные сро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4.Указанная услуга может быть представлена в электронной форме с использованием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Требования к порядку исполн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1. Информация о местах нахождения и графике работы исполнительных органов, предоставляющих услуг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5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2"/>
        <w:gridCol w:w="2303"/>
        <w:gridCol w:w="1373"/>
        <w:gridCol w:w="1606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  </w:t>
              <w:br/>
              <w:t>исполнительного</w:t>
              <w:br/>
              <w:t>органа       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    (приемные дни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      </w:t>
              <w:br/>
              <w:t>справок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хово - Слобод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346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снянский р-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Красноармейск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с 9.00 до 17.00 час. (перерыв на обед с 13.00 до 14.00 час.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8666)2-23-4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2. Информация о порядке исполнения муниципальной услуги предоставляется:</w:t>
        <w:br/>
        <w:t>-путем индивидуального и публичного информирования в устной и письменной форме;</w:t>
        <w:br/>
        <w:t>-с использованием средств телефонной связи, на информационных стендах;</w:t>
        <w:br/>
        <w:t>3.3.Информирование о ходе выполнения муниципальной услуги осуществляется ведущим специалистом администрации при личном контакте с Заявителем, с использованием средств телефонной и почтовой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Заявитель в обязательном порядке информир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 приостановлении исполн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 отказе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 сроке ис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Консультация Заявителю предоставляется при личном обращении, посредством почтовой и телефонной связи по следующим вопрос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ню документов, необходимых для выполн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ремени приема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ам ис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.При консультировании Заявителя исполнитель муниципальной услуги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авать полный, точный и понятный ответ на поставленные вопрос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8.Порядок предоставления муниципальной услуги, а также формы документов, необходимых для заполнения заявителем, размещаются на информационных стендах в администрации  Малахово – Слободского 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9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прием заявления и требуем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смотрение заявления и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запрашиваемой информации на бумажном носителе либо в электронном виде (по желанию Заявителя); предоставление информации в устном виде Заявителю во время приема специалистом администрации Малахово – Слобод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4. Административные процедуры вы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4.1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(приложение  1) о предоставлении информации и приложенных к нему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Рассмотрение заявления и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Подготовка и выдача документов по предоставлению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Блок-схема предоставления муниципальной услуги приводится в приложении  2 к Регламен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Прием и регистрация заявления о предоставлении информации и приложенных к нему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едоставления муниципальной услуги является обращение граждан на имя главы   Малахово – Слобод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2.1.Прием и регистрация заявлений о предоставлении информации осуществляется специалистом администрации  Малахово – Слободского 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2.Заявление и приложенные к нему документы регистрируются в течение одного рабочего дня в журнале регистрации входящей корреспонд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ассмотрение заявления и представленн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Специалист, уполномоченный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  <w:br/>
        <w:t>4.4. Подготовка и выдача документов по предоставлению информации. </w:t>
        <w:br/>
        <w:t>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подготавливает сведения (документы) по предоставлению информации о порядке предоставления жилищно-коммунальных услуг населению. Максимальный срок выполнения действия составляет 15 дней.</w:t>
        <w:br/>
        <w:br/>
        <w:t>5. Порядок и формы контроля за предоставлением муниципальной услуги.</w:t>
        <w:br/>
        <w:br/>
        <w:t xml:space="preserve">5.1. Текущий контроль за соблюдением последовательности действий, определенных настоящим административным регламентом возлагается на ведущего специалиста администрации Малахово – Слободского  сельского поселения. </w:t>
        <w:br/>
        <w:t>5.2. Персональная ответственность за исполнение указанной муниципальной услуги закрепляется в должностных инструкциях сотрудников администрации  Малахово – Слободского  сельского поселения.</w:t>
        <w:br/>
        <w:t>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  <w:br/>
        <w:t>6. Порядок обжалования действий (бездействия) должностного</w:t>
        <w:br/>
        <w:t>лица, а также принимаемого им решения при предоставлении муниципальной услуги.</w:t>
        <w:br/>
        <w:t>6.1. Заявители имеют право на обжалование действий (бездействия) должностного лица администрации Малахово - Слободского сельского поселения, а также принимаемого им решения при предоставлении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несудебном порядке путем обращения в порядке подчиненности к главе Малахово - Слобод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дебном порядке в соответствии с действующим законодательством.</w:t>
        <w:br/>
        <w:t>6.2. Жалоба в письменной форме должна содержать следующую информацию:</w:t>
        <w:br/>
        <w:t>- фамилия, имя, отчество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 места жительства, по которому должен быть направлен ответ;</w:t>
        <w:br/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щество обжалуемого действия (бездействия) и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ополнительно могут быть ука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ы несогласия с обжалуемым действием (бездействием) и реш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, которые автор обращения считает необходимым сообщить;</w:t>
        <w:br/>
        <w:t>- копии документов, подтверждающих изложенные в жалобе до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6.5.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6. Поступившая к должностному лицу администрации Малахово - Слободского сельского поселения жалоба регистрируется в установленном порядке.</w:t>
        <w:br/>
        <w:t>6.7. Должностные лица админист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  <w:br/>
        <w:t>6.8. Рассмотрение жалобы и подготовка ответа по ней осуществляется в соответствии с установленными в администрации правилами документооборота.</w:t>
        <w:br/>
        <w:t>6.9. Письменная жалоба, поступившая к должностному лицу администрации, рассматривается в течение 30 дней со дня регистрации жалобы.</w:t>
        <w:br/>
        <w:t>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jc w:val="both"/>
        <w:rPr/>
      </w:pPr>
      <w:r>
        <w:rPr>
          <w:rFonts w:cs="Arial" w:ascii="Arial" w:hAnsi="Arial"/>
        </w:rPr>
        <w:t>6.12. Ответ на жалобу подписывается главой сельского поселения Малахово – Слободского.</w:t>
        <w:br/>
        <w:t>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  <w:br/>
        <w:t>6.14. Обращения считаются разрешенными, если рассмотрены все поставленные в них вопросы, приняты необходимые меры и даны письменные ответы.</w:t>
        <w:br/>
        <w:t>6.15. Заявитель может сообщить о нарушении своих прав и законных интересов, противоправных решениях, действиях или бездействии должностных лиц , о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 номеру телефона 8(84666)2-23-42( глава сельского поселения Малахово - Слободского);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Главе  Малахово - Слободского сельского                           поселения Троснянского района Орл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адрес: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ошу предоставить информацию о порядке предоставления жилищно-коммунальных услуг населению на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(квартира, комната, комната в квартире, жилой дом, нежилое помещение, иной объе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сположенное по адресу: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предоставления информации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ю получу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(лично, по почте)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ставлению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ало предоставления муниципальной услуг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итель обращается с заявлением лично ил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яет его почтовым отправлением, электронной почт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 заявления о предоставлении информ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мотрение заявления о предоставлении информ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иск информации и подготовка докумен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ча информации заявител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ой услуги заверш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08:00Z</dcterms:created>
  <dc:creator>Admin</dc:creator>
  <dc:description/>
  <cp:keywords/>
  <dc:language>en-US</dc:language>
  <cp:lastModifiedBy>User</cp:lastModifiedBy>
  <cp:lastPrinted>2012-03-13T15:27:00Z</cp:lastPrinted>
  <dcterms:modified xsi:type="dcterms:W3CDTF">2012-03-13T13:50:00Z</dcterms:modified>
  <cp:revision>19</cp:revision>
  <dc:subject/>
  <dc:title>Утвержден</dc:title>
</cp:coreProperties>
</file>