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 ОБЛАСТЬ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ЛОМОВЕЦ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3» марта  2012 г.                                    № 1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.Ломовец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  по предоставлению муниципальной услуги  «Выдача документов (справок с места жительства, справок о составе семьи, иных справок и документов)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Уставом Ломовецкого сельского поселения Троснянского района Орловской области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Административный регламент по предоставлению муниципальной услуги  «Выдача документов (справок с места жительства, справок о составе семьи, иных справок и документов)»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сельского поселения                                        А.В.Кана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Ломовецкого сельского поселения                             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    от13.03.2012   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 </w:t>
        <w:br/>
        <w:t>по предоставлению муниципальной услуги </w:t>
        <w:br/>
        <w:t>«Выдача документов (справок с места жительства, справок о составе семьи, иных справок и документов)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. Общие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Административный регламент разработан 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Уставом  Ломовецкого сельского поселения Троснянского района Орл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Настоящий Административный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.ч.особенности выполнения административных процедур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Настоящий административный регламент разработан в целях повышения качества предоставления и доступности муниципальной услуги «Выдача документов (справок с места жительства, справок о составе семьи, иных справок и документов)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Получателям муниципальной услуги, в отношении которой разработан настоящий регламент, являются государственные, судебные органы, органы местного самоуправления, физические лица.</w:t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Стандарт предоставления муниципальной услуги</w:t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Наименование услуги: «Выдача документов (справок с места жительства, справок о составе семьи, иных справок и документов)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Наименование органа, предоставляющего муниципальную услугу –Администрация Ломовецкого сельского поселения Троснянского района Орл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Результат оказания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дача на руки Заявителя запрашиваемой информации в виде справки, выписки из похозяйственной книги (в соответствии с запросом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Срок предоставления услуги – в течении приемного дня , т.е.в день обращения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27.07.2010 г. № 210-ФЗ «Об организации пред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в Ломовецкого сельского поселения Троснянского района Орлов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ожение об Администрации  Ломовец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для выдачи справок с места жительства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2 для выдачи справок о составе семьи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овую книг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о о браке (если заявитель состоит в зарегистрированном брак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а о рождении де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3.для выдачи справок о совместном прожива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овая кни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4 для выдачи справок на иждивенце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а о рождении иждивенцев (дете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мовая кни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5. для выдачи справок для предъявления в нотариальную контору          (о совместном проживании с наследодателем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 Заявителя (наследник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о (копия) о смерти наследода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-домовая книга с места жительства наследодателя.</w:t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у заявителя документа, удостоверяющего лич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 заявлением обратилось не уполномоченное лиц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у Заявителя документов, указанных в п.п.2.61-2.6.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в распоряжении администрации запрашиваем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 заявлением обратилось не уполномоченное лиц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Максимальный срок ожидания в очереди при подаче заявления о предоставлении муниципальной услуги -30 минут, максимальный срок ожидания при получении результата предоставления услуги -30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Срок регистрации письменного запроса заявителя о предоставлении муниципальной услуги –один день с момента обращения заявителя (при личном обращении); один день со дня поступления письменной корреспонденции (почто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Помещения, в которых предоставляется муниципальная услуга, зал ожидания должны соответствовать Санитарным правилам и нормам (СанПиН) по площади помещения, температуре внутри помещения, освещенности, оборудованы мебелью (стол, стулья для посетителей), информационными стендами с образцами заполнения запросов, перечнем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Доступность муниципальной услуги характеризуется следующими показателя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 обязательный еженедельный приемный день в администрации для граждан в целях обеспечения приема запроса об оказании услуги и выдачи необходимых справ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муниципальной услуги характеризуется следующим показател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нение услуги в установленные сро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В электронной форме указанная услуга не предоставляется.</w:t>
        <w:br/>
        <w:br/>
        <w:t>3. Требования к порядку исполн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Информация о местах нахождения и графике работы исполнительных органов, предоставляющих услугу:</w:t>
      </w:r>
    </w:p>
    <w:tbl>
      <w:tblPr>
        <w:tblW w:w="938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6"/>
        <w:gridCol w:w="2880"/>
        <w:gridCol w:w="1805"/>
        <w:gridCol w:w="2004"/>
      </w:tblGrid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   </w:t>
              <w:br/>
              <w:t>исполнительного</w:t>
              <w:br/>
              <w:t>орга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  <w:br/>
              <w:t>исполнительного</w:t>
              <w:br/>
              <w:t>органа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    (приемные дни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      </w:t>
              <w:br/>
              <w:t>справок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Ломовец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03459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.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снянский р-н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Ломовец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 с 9.00 до 17.00 час. (перерыв на обед с 13.00 до 14.00 час.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8666)2-63-3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Информация о порядке исполнения муниципальной услуги предоста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утем индивидуального и публичного информирования в устной и письменной фор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 использованием средств телефонной связи, на информационных стенд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Информирование о ходе выполнения муниципальной услуги осуществляется специалистом администрации при личном контакте с Заявителем, с использованием средств телефонной и почтовой связ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Заявитель в обязательном порядке информиру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 приостановлении исполн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 отказе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 сроке исполн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Информация об отказе в предоставлении муниципальной услуги выдается Заявителю лично или направляется почтовым отправл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Консультация Заявителю предоставляется при личном обращении, посредством почтовой и телефонной связи по следующим вопрос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чню документов, необходимых для выполн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ремени приема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рокам исполн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При консультировании Заявителя исполнитель муниципальной услуги обяз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авать полный, точный и понятный ответ на поставленные вопрос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Порядок предоставления муниципальной услуги, а также формы документов, необходимых для заполнения заявителем, размещаются на информационных стендах в администрации Ломовец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ем заявления и требуем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смотрение заявления и представлен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 и выдача на руки запрашиваемой информации в виде справки, выписки и т.п., либо выносится решение об отказе в выдаче запрашиваемой информации с указанием мотивированных причин отка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Заявитель несет ответственность за достоверность представленных сведений.</w:t>
        <w:br/>
        <w:br/>
        <w:t>4. Административные процедуры выполнения муниципальной услуги </w:t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Специалист, уполномоченный принимать документы, устанавливает предмет обращения, личность Заявителя и проверяет его полномочия, проверяет наличие всех необходимых документов согласно п.2.6 настояще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При установлении фактов отсутствия необходимых документов специалист, уполномоченный н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  <w:br/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Решение о предоставлении муниципальной услуги либо мотивированный отказ принимается в день обращения Заявителя на основании полностью представленных гражданином документов.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Подготовка и выдача справок:</w:t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одготовки специалистами справок Заявитель обязан представить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для выдачи справок с места жительства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выдачи справок о составе семьи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овую книг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о о бра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а о рождении де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ля выдачи справок о совместном прожива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овая кни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для выдачи справок на иждивенце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а о рождении иждивенцев (дете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мовая кни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для выдачи справок для предъявления в нотариальную контор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 Заявителя (наследник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о (копия) о смерти наследода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мовая книга с места жительства наследодателя.</w:t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Справки, указанные в пунктах 1)-5) подготавливаются специалистом администрации в ходе приема граждан в порядке общей очереди.</w:t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Подготовленные справки выдаются на руки Заявителю, либо по его желанию отправляются почтой на указанный в заявлении адре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В случае приостановления либо отказа выдачи справок на основании пункта 2.7 и 2.8., Заявитель уведомляется об этом в течении двух рабочих дней (по телефону, указанному в заявлении, либо почтовым отправлением)</w:t>
        <w:br/>
        <w:br/>
        <w:t>5. Порядок и формы контроля за предоставлением муниципальной услуги</w:t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Текущий контроль за соблюдением последовательности действий, определенных настоящим административным регламентом возлагается на ведущего специалиста администрации Ломовец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ерсональная ответственность за исполнение указанной муниципальной услуги закрепляется в должностных инструкциях сотрудников администрации Ломовецкого сельского поселения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рядок обжалования действий (бездействия) должностного</w:t>
        <w:br/>
        <w:t>лица, а также принимаемого им решения при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Заявители имеют право на обжалование действий (бездействия) должностного лица администрации Ломовецкого сельского поселения, а также принимаемого им решения при предоставлении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несудебном порядке путем обращения в порядке подчиненности к главе Ломовец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Жалоба в письменной форме должна содержать следующую информаци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 места жительства, по которому должен быть направлен отв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щество обжалуемого действия (бездействия) и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Дополнительно могут быть указ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чины несогласия с обжалуемым действием (бездействием) и реш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, которые автор обращения считает необходимым сообщ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изложенные в жалобе дов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Жалоба подписывается подавшим ее Заявителем и ставится дата.</w:t>
        <w:b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 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6. Поступившая к должностному лицу администрации Ломовецкого сельского поселения жалоба регистрируется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7. Должностные лица администр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8. Рассмотрение жалобы и подготовка ответа по ней осуществляется в соответствии с установленными в администрации правилами документооборо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9. Письменная жалоба, поступившая к должностному лицу администрации, рассматривается в течение 30 дней со дня регистрации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1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2. Ответ на жалобу подписывается главой Ломовец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4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5. Заявитель может сообщить о нарушении своих прав и законных интересов, противоправных решениях, действиях или бездействии должностных лиц, о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номеру телефона 8(48666)2-63-33( глава Ломовецкого сельского посел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12:00Z</dcterms:created>
  <dc:creator>Admin</dc:creator>
  <dc:description/>
  <cp:keywords/>
  <dc:language>en-US</dc:language>
  <cp:lastModifiedBy>Юрист</cp:lastModifiedBy>
  <cp:lastPrinted>2012-02-17T14:39:00Z</cp:lastPrinted>
  <dcterms:modified xsi:type="dcterms:W3CDTF">2012-03-15T06:30:00Z</dcterms:modified>
  <cp:revision>19</cp:revision>
  <dc:subject/>
  <dc:title/>
</cp:coreProperties>
</file>