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АДМИНИСТРАЦИЯ  ЖЕРНОВЕЦКОГО  СЕЛЬСКОГО ПОСЕЛЕНИ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13 » марта  2012 г</w:t>
      </w:r>
      <w:r>
        <w:rPr>
          <w:rFonts w:cs="Arial" w:ascii="Arial" w:hAnsi="Arial"/>
        </w:rPr>
        <w:t>.                                                                          № 1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.Нижнее Мухано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Административного регламента по исполнению муниципальной услуги  «Предоставления информации о порядке предоставления жилищно- коммунальных услуг населению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 Жилищным кодексом Российской Федерации; Постановлением Правительства РФ от 23.05.2006г. №307 «О порядке предоставления коммунальных услуг гражданам», Уставом Жерновецкого сельского поселения Троснянского района Орловской области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Административный регламент по исполнению муниципальной услуги  «Предоставления информации о порядке предоставления жилищно- коммунальных услуг населению» (Приложение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Глава сельского  поселения                                                    А.А.Лугово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 xml:space="preserve">Жерновецкого сельского  поселения 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1  от  13 марта 2012   год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 </w:t>
        <w:br/>
        <w:t>по исполнению муниципальной услуги </w:t>
        <w:br/>
        <w:t>«Предоставление информации о порядке предоставления </w:t>
        <w:br/>
        <w:t>жилищно-коммунальных услуг населению»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br/>
        <w:t>1.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Административный регламент разработан 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 Жилищным кодексом Российской Федерации; Постановлением Правительства РФ от 23.05.2006 г. № 307 «О порядке предоставления коммунальных услуг гражданам»; Уставом Жерновецкого сельского поселения Троснянского района Орл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Настоящий Административный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. ч. особенности выполнения административных процедур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Настоящий административный регламент разработан в целях повышения качества исполнения и доступности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Получателям муниципальной услуги, в отношении которой разработан настоящий регламент, являются государственные, судебные органы, органы местного самоуправления, физические лица и юридические лица.</w:t>
        <w:br/>
        <w:br/>
        <w:t>2.Стандарт оказа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Наименование услуги: 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Наименование органа, предоставляющего муниципальную услугу –Администрация Жерновецкого сельского поселения Троснянского района Орл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Результат оказания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заявителя о порядке предоставления коммунальных услуг.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Срок предоставления услуги – в течении 15-ти календарных дней с даты регистрации обращения о предоставлении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5.Правовые основания для предоставления муниципальной услуги:</w:t>
        <w:br/>
        <w:t>-Федеральный закон от 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27.07.2010 г. № 210-ФЗ «Об организации пред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Жилищный кодекс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Правительства РФ от 23.05.2006 г. № 307 «О порядке предоставления коммунальных услуг гражданам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в Жерновецкого сельского поселения Троснянского района Орл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ожение об Администрации Жерновец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кумент, удостоверяющий личность Заявите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запрос от государственных органов, судебных органов и органов местного самоуправления , юридических лиц на официальном бланке организ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у заявителя документа, удостоверяющего лич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запрос от государственных органов, судебных органов и органов местного самоуправления , юридических лиц не на официальном бланке организ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в распоряжении администрации запрашиваем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Максимальный срок ожидания в очереди при подаче заявления о предоставлении муниципальной услуги -30 минут, максимальный срок ожидания при получении результата предоставления услуги -30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Срок регистрации письменного запроса заявителя о предоставлении муниципальной услуги –один день с момента обращения заявителя (при личном обращении); один день со дня поступления письменной корреспонденции (почто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Помещения, в которых предоставляется муниципальная услуга, зал ожидания должны соответствовать Санитарным правилам и нормам (СанПиН) по площади помещения, температуре внутри помещения, освещенности, оборудованы мебелью (стол, стулья для посетителей), информационными стендами с образцами заполнения запросов, перечнем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Доступность муниципальной услуги характеризуется следующими показателями:</w:t>
        <w:br/>
        <w:t>-установлен обязательный еженедельный приемный день в администрации для граждан в целях обеспечения приема запроса об оказании услуги и выдачи необходимых справ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муниципальной услуги характеризуется следующим показателем:</w:t>
        <w:br/>
        <w:t>-исполнение услуги в установленные сро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Указанная услуга может быть представлена в электронной форме с использованием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Требования к порядку исполн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Информация о местах нахождения и графике работы исполнительных органов, предоставляющих услуг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6"/>
        <w:gridCol w:w="2880"/>
        <w:gridCol w:w="1805"/>
        <w:gridCol w:w="2004"/>
      </w:tblGrid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   </w:t>
              <w:br/>
              <w:t>исполнительного</w:t>
              <w:br/>
              <w:t>органа       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  <w:br/>
              <w:t>исполнительного</w:t>
              <w:br/>
              <w:t>органа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    (приемные дни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      </w:t>
              <w:br/>
              <w:t>справок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рновецкого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303459,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.,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снянский р-н, 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Н.Муханово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четверг с 9.00 до 17.00 час. (перерыв на обед с 13.00 до 14.00 час.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48666)2-73-4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Информация о порядке исполнения муниципальной услуги предоста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утем индивидуального и публичного информирования в устной и письменной фор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 использованием средств телефонной связи, на информационных стенд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Информирование о ходе выполнения муниципальной услуги осуществляется ведущим специалистом администрации при личном контакте с Заявителем, с использованием средств телефонной и почтовой связ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Заявитель в обязательном порядке информиру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 приостановлении исполн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 отказе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 сроке исполн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Информация об отказе в предоставлении муниципальной услуги выдается Заявителю лично или направляется почтовым отправл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Консультация Заявителю предоставляется при личном обращении, посредством почтовой и телефонной связи по следующим вопрос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чню документов, необходимых для выполн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ремени приема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рокам исполн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При консультировании Заявителя исполнитель муниципальной услуги обяз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авать полный, точный и понятный ответ на поставленные вопрос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Порядок предоставления муниципальной услуги, а также формы документов, необходимых для заполнения заявителем, размещаются на информационных стендах в администрации Ломовец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ием заявления и требуем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смотрение заявления и представлен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ение запрашиваемой информации на бумажном носителе либо в электронном виде (по желанию Заявителя); предоставление информации в устном виде Заявителю во время приема специалистом администрации Ломовец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4. Административные процедуры выполн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 (приложение  1) о предоставлении информации и приложенных к нему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Рассмотрение заявления и представлен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Подготовка и выдача документов по предоставлению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Блок-схема предоставления муниципальной услуги приводится в приложении  2 к Регламен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Прием и регистрация заявления о предоставлении информации и приложенных к нему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едоставления муниципальной услуги является обращение граждан на имя главы Жерновец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2.1.Прием и регистрация заявлений о предоставлении информации осуществляется специалистом администрации Жерновец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2.Заявление и приложенные к нему документы регистрируются в течение одного рабочего дня в журнале регистрации входящей корреспонден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Рассмотрение заявления и представленных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Зарегистрированное заявление с пакетом приложенных документов в течение одного рабочего дня передается специалисту, уполномоченному на рассмотрение заявления и представленных документов, для рабо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2. Специалист, уполномоченный на рассмотрение заявления и представленных документов, осуществляет проверку представленных документов на предмет полноты и правильности их составления с учетом требований законод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дготовка и выдача документов по предоставлению информации. </w:t>
        <w:br/>
        <w:t>В случае полноты и правильности составления представленных документов специалист, уполномоченный на рассмотрение заявления и представленных документов, подготавливает сведения (документы) по предоставлению информации о порядке предоставления жилищно-коммунальных услуг населению. Максимальный срок выполнения действия составляет 15 дней.</w:t>
        <w:br/>
        <w:br/>
        <w:t>5. Порядок и формы контроля за предоставлением муниципальной услуги.</w:t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Текущий контроль за соблюдением последовательности действий, определенных настоящим административным регламентом возлагается на ведущего специалиста администрации Жерновец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ерсональная ответственность за исполнение указанной муниципальной услуги закрепляется в должностных инструкциях сотрудников администрации Жерновец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рядок обжалования действий (бездействия) должностного</w:t>
        <w:br/>
        <w:t>лица, а также принимаемого им решения при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Заявители имеют право на обжалование действий (бездействия) должностного лица администрации Жерновецкого сельского поселения, а также принимаемого им решения при предоставлении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несудебном порядке путем обращения в порядке подчиненности к главе Жерновец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Жалоба в письменной форме должна содержать следующую информаци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 места жительства, по которому должен быть направлен отв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щество обжалуемого действия (бездействия) и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Дополнительно могут быть указ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чины несогласия с обжалуемым действием (бездействием) и реш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ведения, которые автор обращения считает необходимым сообщ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изложенные в жалобе дов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Жалоба подписывается подавшим ее Заявителем и ставится дата.</w:t>
        <w:b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5.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6. Поступившая к должностному лицу администрации Жерновецкого сельского поселения жалоба регистрируется в установленном порядке.</w:t>
        <w:br/>
        <w:t>6.7. Должностные лица администр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8. Рассмотрение жалобы и подготовка ответа по ней осуществляется в соответствии с установленными в администрации правилами документооборо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9. Письменная жалоба, поступившая к должностному лицу администрации, рассматривается в течение 30 дней со дня регистрации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0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1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2. Ответ на жалобу подписывается главой сельского поселения  или заместителем главы администрации –начальником организационного отдел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3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 и повлекшие за собой жалоб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4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15. Заявитель может сообщить о нарушении своих прав и законных интересов, противоправных решениях, действиях или бездействии должностных лиц, о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номеру телефона 8(84666)2-73-48 (глава Жерновецкого сельского поселения);</w:t>
        <w:br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Приложение  1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Главе  Жерновецкого сельского поселения                         Троснянского района Орлов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чтовый адрес: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фон:_____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ошу предоставить информацию о порядке предоставления жилищно-коммунальных услуг населению на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(квартира, комната, комната в квартире, жилой дом, нежилое помещение, иной объек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асположенное по адресу: 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 предоставления информации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ацию получу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(лично, по почте)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а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едставлению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 порядке предостав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лищно-коммунальных услуг населению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чало предоставления муниципальной услуги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итель обращается с заявлением лично ил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авляет его почтовым отправлением, электронной почто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м заявления о предоставлении информац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смотрение заявления о предоставлении информац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иск информации и подготовка докумен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дача информации заявителю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казание муниципальной услуги завершен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08:00Z</dcterms:created>
  <dc:creator>Admin</dc:creator>
  <dc:description/>
  <cp:keywords/>
  <dc:language>en-US</dc:language>
  <cp:lastModifiedBy>USER</cp:lastModifiedBy>
  <cp:lastPrinted>2012-03-13T12:46:00Z</cp:lastPrinted>
  <dcterms:modified xsi:type="dcterms:W3CDTF">2012-03-13T09:47:00Z</dcterms:modified>
  <cp:revision>23</cp:revision>
  <dc:subject/>
  <dc:title>Утвержден</dc:title>
</cp:coreProperties>
</file>