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 19    февраля  2012 года </w:t>
      </w:r>
      <w:r>
        <w:rPr>
          <w:rFonts w:cs="Arial" w:ascii="Arial" w:hAnsi="Arial"/>
        </w:rPr>
        <w:t xml:space="preserve">                                                № 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 мерах по защите населенных пунктов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истем  жизнеобеспечения  и на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администрации  сельского  поселения  в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ериод весеннего паводка 2012 год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>
          <w:rFonts w:ascii="Arial" w:hAnsi="Arial" w:cs="Arial"/>
          <w:b/>
          <w:b/>
          <w:color w:val="007F00"/>
        </w:rPr>
      </w:pPr>
      <w:r>
        <w:rPr>
          <w:rFonts w:cs="Arial" w:ascii="Arial" w:hAnsi="Arial"/>
        </w:rPr>
        <w:t xml:space="preserve">В соответствии с Федеральным законом от 21 декабря 1994 года № </w:t>
      </w:r>
      <w:r>
        <w:rPr>
          <w:rFonts w:cs="Arial" w:ascii="Arial" w:hAnsi="Arial"/>
          <w:color w:val="007F00"/>
        </w:rPr>
        <w:t xml:space="preserve">68-ФЗ </w:t>
      </w:r>
      <w:r>
        <w:rPr>
          <w:rFonts w:cs="Arial" w:ascii="Arial" w:hAnsi="Arial"/>
        </w:rPr>
        <w:t>«О защите населения и территорий от чрезвычайных ситуаций природного и</w:t>
      </w:r>
      <w:r>
        <w:rPr>
          <w:rFonts w:cs="Arial" w:ascii="Arial" w:hAnsi="Arial"/>
          <w:color w:val="007F00"/>
        </w:rPr>
        <w:t xml:space="preserve"> техногенного</w:t>
      </w:r>
      <w:r>
        <w:rPr>
          <w:rFonts w:cs="Arial" w:ascii="Arial" w:hAnsi="Arial"/>
        </w:rPr>
        <w:t xml:space="preserve"> характера», Законом Орловской области от 9 марта 2006 года №</w:t>
      </w:r>
      <w:r>
        <w:rPr>
          <w:rFonts w:cs="Arial" w:ascii="Arial" w:hAnsi="Arial"/>
          <w:color w:val="007F00"/>
        </w:rPr>
        <w:t xml:space="preserve"> 5</w:t>
      </w:r>
      <w:r>
        <w:rPr>
          <w:rFonts w:cs="Arial" w:ascii="Arial" w:hAnsi="Arial"/>
        </w:rPr>
        <w:t>88-03 «О защите населения и территории Орловской области от чрезвычайных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ситуаций межмуниципального и регионального характера» в целях обеспечения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безопасности населения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 предотвращения и снижения ущерба в народном хозяйстве в период весеннего паводка 2012 года, </w:t>
      </w:r>
      <w:r>
        <w:rPr>
          <w:rFonts w:cs="Arial" w:ascii="Arial" w:hAnsi="Arial"/>
          <w:b/>
        </w:rPr>
        <w:t>ПОСТАНОВЛЯЮ: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</w:rPr>
        <w:t>1. Утвердить мероприятия по защите населенных пунктов, хозяйственных объектов и обеспечению безопасности населения сельского поселения в период весеннего паводка 2012 год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комендовать руководителям хозяйств, организаций и учреждений в срок до 20 марта 2011 года определить возможные места затопления, обеспечив их надлежащим оснащением, разработать план эвакуации населения, материальных ценностей и их размещения, определить необходимое количество транспортных средств для эвакуации, составить график круглосуточного дежурства ответственных работников, обеспечив их транспортом на период паводка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состав сельской комиссии по борьбе с паводком на период ледохода 2012 года согласно приложению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онтроль за выполнением данного постановления оставляю за собой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</w:rPr>
        <w:t>Глава сельского поселения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  от 19 февраля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защите населенных пунктов, хозяйственных объектов и обеспечение безопасности населения администрации сельского поселения на период весеннего паводка и ледохода 201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\п                    Наименование мероприятий                                        Исполн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Подготовить пруды к пропуску паводковых вод, обратив         Глава сельского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а сохранность плотин                                 поселения,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сперебойную работу средств связи, электро-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бжения, бесперебойную доставку почты, организовать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ую защиту опор, столбов линий электропередач от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й ледоходом и паво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80" w:right="-56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обеспечить ремонт и укрепление мостов          Глава сельского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       переходов, провести околку льда у опор, зачистить </w:t>
        <w:tab/>
        <w:t>поселения,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ходы  у малых мостов на улицах и труб </w:t>
        <w:tab/>
        <w:t>комиссия</w:t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доотводных кюв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силами медработников учет хронических                    Заведующа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ольных, а также затопления в отдаленных деревнях и              ФАП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еспечить их госпитализацию до наступлени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паводка в общеобразовательных школах с               Директора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чащимися   школ 1-11 классов провести беседы по </w:t>
        <w:tab/>
        <w:t>шко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ам безопасности во врем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загрязнения источников                      Заведующая питьевого водоснабжения в период паводка организовать         ФАПом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х обследование, осуществить дополнительные меропри-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тия по защите водоисточников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1  от 19 февраля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й паводковой комиссии по борьбе с паводком 2012 года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икулин Сергей Алексеевич                             Председатель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злова Светлана Юрьевна                             Зам.председателя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комиссии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абанова Светлана Валентиновна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алтанов Александр Иванович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ашина Наталья Викторовна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льянов Аркадий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Admin</dc:creator>
  <dc:description/>
  <cp:keywords/>
  <dc:language>en-US</dc:language>
  <cp:lastModifiedBy>Admin</cp:lastModifiedBy>
  <cp:lastPrinted>2012-03-14T11:10:00Z</cp:lastPrinted>
  <dcterms:modified xsi:type="dcterms:W3CDTF">2012-03-14T07:16:00Z</dcterms:modified>
  <cp:revision>4</cp:revision>
  <dc:subject/>
  <dc:title>РОССИЙСКАЯ ФЕДЕРАЦИЯ</dc:title>
</cp:coreProperties>
</file>