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МУРАВЛЬСКОГО 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        тел. (8-48666)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марта 2012 года                                                                                     № 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 «Предоставление информации об объектах культурного наследия, находящихся на территории  Муравльс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Федеральным законом от 6.10.2011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Муравльского  сельского поселения Троснянского района Орловской области 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 по предоставлению муниципальной услуги «Предоставление информации об объектах культурного наследия, находящихся на территории  Муравльского 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      Н.В.Куроч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Муравльского сельского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 от 1 марта 2012 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«Предоставление информации об объектах культурного наследия, находящихся на территории  Муравльского 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Настоящий Административный регламент разработан в соответствии Федеральным законом от 6.10.2011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Муравльского  сельского поселения Троснянского района Орловской области.</w:t>
        <w:br/>
        <w:t>1.2. 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 </w:t>
        <w:br/>
        <w:t>1.3. Настоящий административный регламент разработан в целях повышения качества предоставления и доступности муниципальной услуги «Предоставление информации об объектах культурного наследия, находящихся на территории  Муравльского 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. </w:t>
        <w:br/>
        <w:t>1.4. Получателями муниципальной услуги, в отношении которой разработан настоящий регламент, являются государственные органы, органы местного самоуправления, юридические и физические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именование услуги: «Предоставление информации об объектах культурного наследия, находящихся на территории  и включенных в единый государственный реестр объектов культурного наследия (памятников истории и культуры) </w:t>
        <w:br/>
        <w:t>2.2. Наименование органа, предоставляющего муниципальную услугу – Муравльского сельского поселения Троснянского района Орловской области.</w:t>
        <w:br/>
        <w:t>2.3. Результат оказания услуги : предоставление информации об объектах культурного наследия в письменном виде или в электронном виде.</w:t>
        <w:br/>
        <w:t>2.4. Срок предоставления услуги – в течении 30 календарных дней со дня регистрации обращения заявителя. В случае, если в отношении заявителя  будет осуществляться запрос в другие государственные органы и органы местного самоуправления, архив , срок предоставления услуги может быть увеличен с обязательным уведомлением об этом заявителя.</w:t>
        <w:br/>
        <w:t>2.5. Правовые основания для предоставления муниципальной услуги:</w:t>
        <w:br/>
        <w:t>- Федеральный закон от 6.10.2011 г. № 131-ФЗ «Об общих принципах организации местного самоуправления Российской Федерации»;</w:t>
        <w:br/>
        <w:t xml:space="preserve">- Федеральный закон от 27.07.2010 г. № 210-ФЗ «Об организации представления государственных и муниципальных услуг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ом от 25 июня 2002 года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становлением Совета Министров СССР от 16 сентября 1982 г. № 865 «Об утверждении Положения об охране и использовании памятников истории и культур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Федеральный закон от 2.05.2006 г. № 59-ФЗ «О порядке рассмотрения обращений граждан Российской Федерации»;</w:t>
        <w:br/>
        <w:t>- Устав Муравльского  сельского поселения Троснянского района Орловской области;</w:t>
        <w:br/>
        <w:t xml:space="preserve">-  Положение об Администрации  Муравльского 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:</w:t>
        <w:br/>
        <w:t>К заявлению (приложение 1 к Регламенту)  прилагаются следующие документы:</w:t>
        <w:br/>
        <w:t>1) документы, удостоверяющие личность Заявителя</w:t>
        <w:br/>
        <w:t>2) доверенность, если Заверитель действует от имени юридического или физического лица</w:t>
        <w:b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бращение от имени юридического лица оформлено на бланке без указания реквизитов организ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сутствие документа, удостоверяющего личность гражданина, обратившегося с заяв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тсутствие доверенности, если заявитель действует от имени другого физического лица или юридического лица.</w:t>
        <w:br/>
        <w:t>2.8. Исчерпывающий перечень оснований для отказа в предоставлении муниципальной услуги:</w:t>
        <w:br/>
        <w:t>-отказ заявителя предоставить документы, удостоверяющие личность;</w:t>
        <w:br/>
        <w:t>-отсутствие в обращении указаний на адрес заявителя, по которому необходимо предоставить ответ;</w:t>
        <w:br/>
        <w:t>2.9. Муниципальная услуга предоставляется бесплатно.</w:t>
        <w:br/>
        <w:t>2.10. Максимальный срок ожидания в очереди при подаче запроса о предоставлении муниципальной услуги - 30 минут; максимальный срок ожидания при получении результата предоставлении услуги - 30 минут.</w:t>
        <w:br/>
        <w:t>2.11.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  поступления письменной корреспонденции (почтой).</w:t>
        <w:br/>
        <w:t>2.12. 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  температуре внутри помещения, освещенности,  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  <w:br/>
        <w:t>2.13. Доступность муниципальной услуги характеризуется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новлен обязательный еженедельный приемный день  в администрации для граждан в целях обеспечения приема запроса об оказании услуги и консультации гражданина, документ также может быть выслан почтовым отправлением (по желанию заявителя);</w:t>
        <w:br/>
        <w:t>                   Качество муниципальной услуги характеризуется следующим показателем:</w:t>
        <w:br/>
        <w:t>-исполнение услуги в установленные сроки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получения информации по вопросам предоставления муниципальной услуги заявитель (представитель заявителя) обращается в  администрацию поселения:</w:t>
        <w:br/>
        <w:t>- в письменном виде,</w:t>
        <w:br/>
        <w:t>3.2. Место нахождения администрации  и его почтовый адрес: 303465, Орловская область, Троснянский район, с. Муравль</w:t>
        <w:br/>
        <w:t>Телефон: 8(48666)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:</w:t>
      </w:r>
    </w:p>
    <w:tbl>
      <w:tblPr>
        <w:tblW w:w="79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532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 09.00 до 13.00 час, с 14.00 до 17.00 час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 09.00 до 13.00 час, с 14.00 до 17.00 час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консультировании заявителей (представителей заявителей) по письменным обращениям ответ на обращение направляется почтой в адрес заявителя (представителя заявителя) в срок, не превышающий 30 дней со дня регистрации письменного обращения.</w:t>
        <w:br/>
        <w:t>Ответ оформляется на бланке администрации Муравльского  сельского поселения, за подписью главы Муравльского  сельского поселения, на бумажном носителе формата А 4. В ответе содержится информация следующего содержания:  место нахождения объекта, краткая историческая справка и описание объекта (не более 2 страниц).</w:t>
        <w:br/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исание административных процедур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для предоставления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исание последовательности действий при предоставлении муниципальной услуги приведено на Блок-схеме (приложение 2 к Регламенту).</w:t>
        <w:br/>
        <w:t>4.2. Прием заявления</w:t>
        <w:br/>
        <w:t>Основанием для начала процедуры предоставления муниципальной услуги является получение заявления.</w:t>
        <w:br/>
        <w:t>Запрос, поступивший в администрацию, регистрируется в установленном порядке и направляется главе.</w:t>
        <w:br/>
        <w:t>Максимальный срок исполнения процедуры – три рабочих дня с момента регистрации. </w:t>
        <w:br/>
        <w:t>Результатом административной процедуры является регистрация запроса в журнале регистрации входящих документов.</w:t>
        <w:br/>
        <w:t>4.3. Подготовка информации заявителю</w:t>
        <w:br/>
        <w:t>Основанием для начала административной процедуры является передача главой администрации  заявки специалисту, ответственному за предоставление муниципальной услуги на исполнение. </w:t>
        <w:br/>
        <w:t>Специалист администрации, ответственный за предоставление муниципальной услуги, изучает содержание запроса, устанавливает наличие информации, необходимой для исполнения запроса;</w:t>
        <w:br/>
        <w:t>- в случае наличия информации по запросу специалист администрации, ответственный за предоставление муниципальной услуги, осуществляет подбор и подготовку  запрашиваемой информации.</w:t>
        <w:br/>
        <w:t>- в случае отсутствия информации по запросу специалист администрации, ответственный за предоставление муниципальной услуги, устанавливает максимальный срок выполнения запроса, в случае, если запрос не может быть исполнен, заявителю готовит письменный ответ с объяснением причин невозможности исполнения запроса.</w:t>
        <w:br/>
        <w:t>После подготовки ответа передает информацию на подпись главе Муравльского  сельского поселения.</w:t>
        <w:br/>
        <w:t>Максимальный срок исполнения процедуры – десять рабочих дней с момента поступления. </w:t>
        <w:br/>
        <w:t>Результатом административной процедуры является подготовка информации по поставленным в запросе вопросам и подготовка ответа заявителю (его представителю). </w:t>
        <w:br/>
        <w:t>4.4. Выдача информации заявителю</w:t>
        <w:br/>
        <w:t>Глава сельского поселения  подписывает информацию, подготовленную специалистом, и направляет для регистрации и направления заявителю (его представителю) в установленном порядке.</w:t>
        <w:br/>
        <w:t>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администрации  или в электронном виде на адрес заявителя (его представителя).</w:t>
        <w:br/>
        <w:t>Фиксацией результата исполнения административного действия является регистрация информации специалистом администрации  в журнале регистрации исходящих документов, а также отметка о дате выдачи или дате отправки информации.</w:t>
        <w:br/>
        <w:t>4.5. Максимальный срок исполнения административных процедур не должен превышать 30 дней со дня регистрации письменного обращения. </w:t>
        <w:br/>
        <w:t>Приостановление Услуги осуществляется в связи с ликвидацией администрации, либо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 осуществляется главой Муравлського сельского поселения</w:t>
        <w:br/>
        <w:t>5.2. Должностные обязанности по предоставлению муниципальной услуги «Предоставление информации об объектах культурного наследия, находящихся на территории Муравльского сельского поселения и включенных в единый государственный реестр объектов культурного наследия (памятников истории и культуры)» и ответственность специалиста, предоставляющего муниципальную услугу, закрепляется в его должностной инструкции.</w:t>
        <w:br/>
        <w:t>5.3. Контроль полноты и качества  оказа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должностных лиц, оказывающих услугу.</w:t>
        <w:br/>
        <w:t>Система контроля включает в себя проверки, которые осуществляет глава Муравльского  сельского поселения.</w:t>
        <w:br/>
        <w:t>          Проверки могут быть плановыми и внеплановыми. </w:t>
        <w:br/>
        <w:t>          Плановые проверки проводятся в соответствии с планом основных мероприятий администрации Муравльского  сельского поселения на текущий год.</w:t>
        <w:br/>
        <w:t>          Оперативные проверки проводятся в случае поступления в администрацию Муравльского  сельского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 </w:t>
        <w:br/>
        <w:t>        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Муравльского  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__    от____________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орма заявления на предоставление муниципальной услуги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сельского поселения Мурав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веренности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информацию об  объекте культурного наслед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ультурного наслед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____» ____________ 20__г.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дпись  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2937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4:00Z</dcterms:created>
  <dc:creator>Admin</dc:creator>
  <dc:description/>
  <cp:keywords/>
  <dc:language>en-US</dc:language>
  <cp:lastModifiedBy>USER</cp:lastModifiedBy>
  <cp:lastPrinted>2012-03-06T11:16:00Z</cp:lastPrinted>
  <dcterms:modified xsi:type="dcterms:W3CDTF">2012-03-06T08:19:00Z</dcterms:modified>
  <cp:revision>14</cp:revision>
  <dc:subject/>
  <dc:title>Приложение</dc:title>
</cp:coreProperties>
</file>