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3 апреля  2013 г.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знании утратившим силу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администрации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Жерновецкого сельского поселени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6 ноября 2012 года №35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 утверждении порядка обжаловани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рмативных правовых актов орган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стного самоуправления Жерновецкого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 Троснянского района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нормативного правового акта администрация Жерновецкого сельского поселения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Признать утратившим си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 администрации Жерновецкого сельского поселения  от 16 ноября 2012 года №35 «Об утверждении порядка обжалования нормативных правовых актов органов местного самоуправления Жерновецкогосельского поселения Троснянского района»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9:00Z</dcterms:created>
  <dc:creator>MaksimovaIG</dc:creator>
  <dc:description/>
  <cp:keywords/>
  <dc:language>en-US</dc:language>
  <cp:lastModifiedBy>USER</cp:lastModifiedBy>
  <cp:lastPrinted>2013-02-26T08:44:00Z</cp:lastPrinted>
  <dcterms:modified xsi:type="dcterms:W3CDTF">2013-04-04T12:59:00Z</dcterms:modified>
  <cp:revision>2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