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ОСНЯНСКИЙ  РАЙОН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ЛОМОВЕЦКОГО  СЕЛЬСКОГО  ПОСЕЛЕНИЯ</w:t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>От  10 апреля 2013 г.                                    №  12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Ломовец</w:t>
      </w:r>
    </w:p>
    <w:tbl>
      <w:tblPr>
        <w:tblW w:w="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Ломовецкого  сельского  поселения Троснянского района, служащих замещающих должности муниципальной службы администрации Ломовецкого  сельского  поселения Троснянского района, и членов их семей на официальном сайте и предоставления этих сведений для опубликования  средствам массовой информации</w:t>
            </w:r>
          </w:p>
        </w:tc>
      </w:tr>
    </w:tbl>
    <w:p>
      <w:pPr>
        <w:pStyle w:val="BodyText2"/>
        <w:widowControl w:val="false"/>
        <w:bidi w:val="0"/>
        <w:ind w:left="284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bidi w:val="0"/>
        <w:ind w:left="284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 года №273-ФЗ «О противодействии коррупции», статьей 14 Закона Орловской области от 09 января 2008 года  №736-ОЗ «О муниципальной службе в Орловской области»,  распоряжения  администрации Ломовецкого сельского  поселения № 6-р от 01 апреля 2013 года  ПОСТАНОВЛЯЮ:</w:t>
      </w:r>
    </w:p>
    <w:p>
      <w:pPr>
        <w:pStyle w:val="BodyText2"/>
        <w:bidi w:val="0"/>
        <w:ind w:left="284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Ломовецкого  сельского  поселения  Троснянского района, муниципальных служащих  и членов их семей на официальном сайте администрации Троснянского района в разделе Ломовецкое сельское поселение и предоставления этих сведений средствам массовой информации для опубликования.</w:t>
      </w:r>
    </w:p>
    <w:p>
      <w:pPr>
        <w:pStyle w:val="BodyText2"/>
        <w:bidi w:val="0"/>
        <w:ind w:left="284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/>
        <w:t>И.о. главы  сельского  поселения                                                            Г.В. Юрина</w:t>
      </w:r>
      <w:r>
        <w:br w:type="page"/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1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Ломовецкого сельского поселения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от 10 апреля  2012 года   № 12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ОБ УТВЕРЖДЕНИИ ПОРЯД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РАЗМЕЩЕНИЯ СВЕДЕНИЙ О ДОХОДАХ, ОБ ИМУЩЕСТВЕ 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ОБЯЗАТЕЛЬСТВАХ ИМУЩЕСТВЕННОГО ХАРАКТЕРА ЛИЦ, ЗАМЕЩАЮЩИ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МУНИЦИПАЛЬНЫЕ ДОЛЖНОСТИ АДМИНИСТРАЦИИ  ЛОМОВЕЦКОГО  СЕЛЬСКОГО ПОСЕЛЕНИЯ ТРОСНЯНСКОГО РАЙОНА, СЛУЖАЩИХ, ЗАМЕЩАЮЩИХ  ДОЛЖНОСТИ МУНИЦИПАЛЬНОЙ СЛУЖБЫ АДМИНИСТРАЦИИ  ЛОМОВЕЦКОГО  СЕЛЬСКОГО  ПОСЕЛЕНИЯ ТРОСНЯНСКОГО РАЙОНА, И ЧЛЕНОВ ИХ СЕМЕЙ НА ОФИЦИАЛЬНОМ САЙТЕ АДМИНИСТРАЦИИ ТРОСНЯНСКОГО РАЙОНА В РАЗДЕЛЕ ЛОМОВЕЦКОЕ  СЕЛЬСКОЕ  ПОСЕЛЕНИЕ И ПРЕДОСТАВЛЕНИЯ ЭТИХ СВЕДЕНИЙ ДЛЯ ОПУБЛИКОВАНИЯ СРЕДСТВАМ МАССОВОЙ ИНФОРМАЦИИ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пециалиста организационно-правовой работы и делопроизводства администрации  Ломовецкого  сельского  поселения  и специалиста по информационно-коммуникационным технологиям  по размещению сведений о доходах, об имуществе и обязательствах имущественного характера лиц, замещающих муниципальные должности администрации Ломовецкого  сельского  поселения Троснянского района, служащих, замещающих должности муниципальной службы администрации Ломовецкого  сельского  поселения Троснянского района, включенные в перечень, установленный нормативным правовым актом администрации  Ломовецкого  сельского  поселения, и членов их семей (далее - сведения о доходах, об имуществе и обязательствах имущественного характера) на официальном сайте администрации Троснянского района  в разделе Ломовецкое  сельское поселение (далее - официальный сайт) и предоставлению этих сведений для опубликования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администрации  Ломовецкого сельского  поселения Троснянского района, служащему, замещающему должность муниципальной службы администрации Ломовецкого  сельского  поселения Троснянского района (далее - 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администрации Ломовецкого  сельского  поселения Троснянского района (муниципальному служащему), его супруге (супругу) и несовершеннолетним детям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администрации Ломовецкого  сельского  поселения Троснянского района (муниципального  служащего), его супруги (супруга) и несовершеннолетних детей.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администрации  Ломовецкого  сельского  поселения Троснянского район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администрации  Ломовецкого  сельского  поселения Троснянского района (муниципального служащего)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Ломовецкого  сельского  поселения Троснянского района (муниципального служащего), его супруги (супруга), детей и иных членов семьи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Ломовецкого  сельского  поселения  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администрации Ломовецкого сельского  поселения, обеспечивается специалистом организационно-правовой работы и делопроизводства администрации Ломовецкого  сельского  поселения  и специалистом по информационно-коммуникационным технологиям  на официальном сайте администрации Троснянского района в разделе Ломовецкое сельское поселение.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6. Специалист организационно-правовой работы и делопроизводства: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 администрации Ломовецкого  сельского  поселения  (муниципальному служащему), в отношении которого поступил запрос;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средству массовой информации дается ответ со ссылкой на него.</w:t>
      </w:r>
    </w:p>
    <w:p>
      <w:pPr>
        <w:pStyle w:val="Normal1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1"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Ломовецкого сельского  поселения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cs="Times New Roman" w:ascii="Times New Roman" w:hAnsi="Times New Roman"/>
        </w:rPr>
        <w:t>от 10 апреля 2013 года  №  12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</w:rPr>
        <w:t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 Ломовецкого  сельского  поселения  Троснянского района и членов их семей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</w:rPr>
        <w:t>(за отчетный финансовый год)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98"/>
        <w:gridCol w:w="1292"/>
        <w:gridCol w:w="775"/>
        <w:gridCol w:w="648"/>
        <w:gridCol w:w="556"/>
        <w:gridCol w:w="901"/>
        <w:gridCol w:w="719"/>
        <w:gridCol w:w="900"/>
        <w:gridCol w:w="90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__  г.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марк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и(а)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(сын или доч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none"/>
      <w:effect w:val="none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1"/>
    <w:qFormat/>
    <w:pPr>
      <w:spacing w:before="0" w:after="120"/>
      <w:ind w:left="283" w:firstLine="567"/>
    </w:pPr>
    <w:rPr/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ind w:firstLine="56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7</Words>
  <Characters>8880</Characters>
  <CharactersWithSpaces>7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57:00Z</dcterms:created>
  <dc:creator>User</dc:creator>
  <dc:description/>
  <dc:language>en-US</dc:language>
  <cp:lastModifiedBy/>
  <dcterms:modified xsi:type="dcterms:W3CDTF">2013-04-17T22:2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