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ЛОМОВЕ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3» марта   2012 г.                                    № 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 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г. №307 «О порядке предоставления коммунальных услуг гражданам», Уставом Ломовецкого сельского поселения Троснянского района Орловской области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Административный регламент по исполнению муниципальной услуги  «Предоставления информации о порядке предоставления жилищно- коммунальных услуг населению» (Приложение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 поселения                                                    А.В.Ка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Ломовецкого сельского 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   от  13.03. 2012 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 </w:t>
        <w:br/>
        <w:t>по исполнению муниципальной услуги </w:t>
        <w:br/>
        <w:t>«Предоставление информации о порядке предоставления </w:t>
        <w:br/>
        <w:t>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 г. № 307 «О порядке предоставления коммунальных услуг гражданам»; Уставом Ломовецкого сельского поселения Троснянского района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 ч. особенности выполнения административных процедур в электро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Настоящий административный регламент разработан в целях повышения качества исполнения и доступности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 и юридические лица.</w:t>
        <w:br/>
        <w:br/>
        <w:t>2.Стандарт оказа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Наименование органа, предоставляющего муниципальную услугу –Администрация Ломовецкого сельского поселения Троснянского района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порядке предоставления коммунальных услуг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Срок предоставления услуги – в течении 15-ти календарных дней с даты регистрации обращения о предоставлении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Жилищный кодекс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становление Правительства РФ от 23.05.2006 г. № 307 «О порядке предоставления коммунальных услуг гражданам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Устав Ломовецкого сельского поселения Троснянского района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ложение об Администрации  Лом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 Заяв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а официальном бланке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а, удостоверяющего лич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прос от государственных органов, судебных органов и органов местного самоуправления , юридических лиц не на официальном бланке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тсутствие в распоряжении администрации запрашиваемой информ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исполнение услуги в установленные ср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.Указанная услуга может быть представлена в электронной форме с использованием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3.Требования к порядку исполн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71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мовец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45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Ломове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63-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Информация о порядке исполнения муниципальной услуги предоста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утем индивидуального и публичного информирования в устной и письменной фор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 использованием средств телефонной связи, на информационных стенд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 приостановлении исполн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 сроке исполн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ремени приема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рокам исполн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авать полный, точный и понятный ответ на поставленные вопрос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Ломов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 w:ascii="Arial" w:hAnsi="Arial"/>
        </w:rPr>
        <w:t>-прием заявления и требуем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ссмотрение заявления и представлен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едоставление запрашиваемой информации на бумажном носителе либо в электронном виде (по желанию Заявителя); предоставление информации в устном виде Заявителю во время приема специалистом администрации Ломовец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 Административные процедуры выполн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(приложение  1) о предоставлении информации и приложенных к нему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Рассмотрение заявления и представлен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Подготовка и выдача документов по предоставлению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Блок-схема предоставления муниципальной услуги приводится в приложении  2 к Регламен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Прием и регистрация заявления о предоставлении информации и приложенных к нему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Ломовец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2.1.Прием и регистрация заявлений о предоставлении информации осуществляется специалистом администрации Ломовец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4.2.2.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Рассмотрение заявления и представленных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Подготовка и выдача документов по предоставлению информации. </w:t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  <w:br/>
        <w:br/>
        <w:t>5. Порядок и формы контроля за предоставлением муниципальной услуги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Ломовец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 Ломов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 Заявители имеют право на обжалование действий (бездействия) должностного лица администрации Ломовецкого сельского поселения, а также принимаемого им решения при предоставлении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Ломовец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 Жалоба в письменной форме должна содержать следующую информа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изложенные в жалобе до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rPr/>
      </w:pPr>
      <w:r>
        <w:rPr>
          <w:rFonts w:cs="Arial" w:ascii="Arial" w:hAnsi="Arial"/>
        </w:rPr>
        <w:t>6.5.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Ломовецкого сельского поселения жалоба регистрируется в установленном порядке.</w:t>
        <w:br/>
        <w:t>6.7. Должностные лица админист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. Ответ на жалобу подписывается главой сельского поселения  или заместителем главы администрации –начальником организационного отд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/>
      </w:pPr>
      <w:r>
        <w:rPr>
          <w:rFonts w:cs="Arial" w:ascii="Arial" w:hAnsi="Arial"/>
        </w:rPr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rPr/>
      </w:pPr>
      <w:r>
        <w:rPr>
          <w:rFonts w:cs="Arial" w:ascii="Arial" w:hAnsi="Arial"/>
        </w:rPr>
        <w:t>- по номеру телефона 8(84666)2-63-33(глава Ломовецкого сельского поселения)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Главе  Ломовецкого сельского поселения                         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положенное по адресу: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едоставления информац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(лично, по почте)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8:00Z</dcterms:created>
  <dc:creator>Admin</dc:creator>
  <dc:description/>
  <dc:language>en-US</dc:language>
  <cp:lastModifiedBy>User</cp:lastModifiedBy>
  <cp:lastPrinted>2012-03-15T14:46:00Z</cp:lastPrinted>
  <dcterms:modified xsi:type="dcterms:W3CDTF">2012-03-15T11:46:00Z</dcterms:modified>
  <cp:revision>21</cp:revision>
  <dc:subject/>
  <dc:title>Утвержден</dc:title>
</cp:coreProperties>
</file>