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 ФЕДЕРАЦИЯ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ЖЕРНОВ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13»  марта       2012 г</w:t>
      </w:r>
      <w:r>
        <w:rPr>
          <w:rFonts w:cs="Arial" w:ascii="Arial" w:hAnsi="Arial"/>
        </w:rPr>
        <w:t>.                                                                              №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.Нижнее Муханов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 Жерн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Жернов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</w:rPr>
        <w:t>«Предоставление информации об объектах культурного наследия, находящихся на территории  Жерн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  <w:r>
        <w:rPr>
          <w:rStyle w:val="Appleconvertedspace"/>
          <w:rFonts w:cs="Arial" w:ascii="Arial" w:hAnsi="Arial"/>
          <w:b/>
        </w:rPr>
        <w:t>.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А.А.Луговой</w:t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Cs/>
        </w:rPr>
        <w:t xml:space="preserve">Жерновец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   от 13.03.201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 «Предоставление информации об объектах культурного наследия, находящихся на территории  Жерн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Административный регламент разработан в соответствии Федеральным законом от 6.10.2011 г. № 131-ФЗ «Об общих принципах организации местного самоуправления Российской Федерации» 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Жерновецкого сельского поселения Троснянского района Орлов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Настоящий административный регламент разработан в целях повышения качества предоставления и доступности муниципальной услуги «Предоставление информации об объектах культурного наследия, находящихся на территории Жернов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Получателями муниципальной услуги, в отношении которой разработан настоящий регламент, являются государственные органы, органы местного самоуправления, юридические и физически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Наименование услуги: «Предоставление информации об объектах культурного наследия, находящихся на территории  и включенных в единый государственный реестр объектов культурного наследия (памятников истории и культуры)» 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Наименование органа, предоставляющего муниципальную услугу – Жерн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Результат оказания услуги : предоставление информации об объектах культурного наследия в письменном виде или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Срок предоставления услуги – в течении 30 календарных дней со дня регистрации обращения заявителя. В случае, если в отношении заявителя  будет осуществляться запрос в другие государственные органы и органы местного самоуправления, архив, срок предоставления услуги может быть увеличен с обязательным уведомлением об этом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6.10.2011 г. № 131-ФЗ «Об общих принципах организации местного самоуправления Российской Федерации»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7.07.2010 г. № 210-ФЗ «Об организации пред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Совета Министров СССР от 16 сентября 1982 г. № 865 «Об утверждении Положения об охране и использовании памятников истории и культур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й закон от 2.05.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 Жерновецкого сельского поселения Троснянского района Орл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ложение об Администрации  Жерновец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(приложение 1 к Регламенту) 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ы, удостоверяющие личность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доверенность, если Заверитель действует от имени юридического или физического лиц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ение от имени юридического лица оформлено на бланке без указания реквизитов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документа, удостоверяющего личность гражданина, обратившегося с заяв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доверенности, если заявитель действует от имени другого физического лица или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каз заявителя предоставить документы, удостоверяющие лич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в обращении указаний на адрес заявителя, по которому необходимо предоставить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Максимальный срок ожидания в очереди при подаче запроса о предоставлении муниципальной услуги -30 минут; максимальный срок ожидания при получении результата предоставлении услуги -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  поступления письменной корреспонденции (почто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  температуре внутри помещения, освещенности,  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Доступность муниципальной услуги характеризуется следующими показателям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установлен обязательный еженедельный приемный день 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  <w:br/>
        <w:t>         Качество муниципальной услуги характеризуется следующим показателе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исполнение услуги в установленные сроки.</w:t>
        <w:b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Для получения информации по вопросам предоставления муниципальной услуги заявитель (представитель заявителя) обращается в  администрацию поселения:</w:t>
        <w:br/>
        <w:t>-в письменном виде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Место нахождения администрации  и его почтовый адрес: 303454, Орловская область, Троснянский район, д.Нижнее Муханово</w:t>
        <w:br/>
        <w:t>Телефон: 8(48666)2-73-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: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32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При консультировании заявителей (представителей заявителей) по письменным обращениям ответ на обращение направляется почтой в адрес заявителя (представителя заявителя) в срок, не превышающий 30 дней со дня регистрации письменного обращения.</w:t>
        <w:br/>
        <w:t>Ответ оформляется на бланке администрации Жерновецкого сельского поселения, за подписью главы Жерновецкого сельского поселения, на бумажном носителе формата А 4. В ответе содержится информация следующего содержания:  место нахождения объекта, краткая историческая справка и описание объекта (не более 2 страниц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писание административных процедур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для предоставления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оследовательности действий при предоставлении муниципальной услуги приведено на Блок-схеме (приложение 2 к Регламенту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Прием заявления</w:t>
        <w:br/>
        <w:t>Основанием для начала процедуры предоставления муниципальной услуги является получение заявления.</w:t>
        <w:br/>
        <w:t>Запрос, поступивший в администрацию, регистрируется в установленном порядке и направляется главе.</w:t>
        <w:br/>
        <w:t>Максимальный срок исполнения процедуры – три рабочих дня с момента регистрации. </w:t>
        <w:br/>
        <w:t>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3.Подготовка информации заявителю</w:t>
        <w:br/>
        <w:t>Основанием для начала административной процедуры является передача главой администрации  заявки специалисту, ответственному за предоставление муниципальной услуги на исполнение. </w:t>
        <w:br/>
        <w:t>Специалист администрации, ответственный за предоставление муниципальной услуги, изучает содержание запроса, устанавливает наличие информации, необходимой для исполнения за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аличия информации по запросу специалист администрации, ответственный за предоставление муниципальной услуги, осуществляет подбор и подготовку  запрашиваемой информа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случае отсутствия информации по запросу специалист администрации, ответственный за предоставление муниципальной услуги, устанавливает максимальный срок выполнения запроса, в случае, если запрос не может быть исполнен, заявителю готовит письменный ответ с объяснением причин невозможности исполнения запроса.</w:t>
        <w:br/>
        <w:t>После подготовки ответа передает информацию на подпись главе Жерновецкого сельского поселения.</w:t>
        <w:br/>
        <w:t>Максимальный срок исполнения процедуры – десять рабочих дней с момента поступления. </w:t>
        <w:br/>
        <w:t>Результатом административной процедуры является подготовка информации по поставленным в запросе вопросам и подготовка ответа заявителю (его представителю).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4.Выдача информации заявителю</w:t>
        <w:br/>
        <w:t>Глава сельского поселения  подписывает информацию, подготовленную специалистом, и направляет для регистрации и направления заявителю (его представителю) в установленном порядке.</w:t>
        <w:br/>
        <w:t>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администрации  или в электронном виде на адрес заявителя (его представителя).</w:t>
        <w:br/>
        <w:t>Фиксацией результата исполнения административного действия является регистрация информации специалистом администрации  в журнале регистрации исходящих документов, а также отметка о дате выдачи или дате отправки информации.</w:t>
        <w:br/>
        <w:t>4.5.Максимальный срок исполнения административных процедур не должен превышать 30 дней со дня регистрации письменного обращения. </w:t>
        <w:br/>
        <w:t>Приостановление Услуги осуществляется в связи с ликвидацией администрации, либо по решению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Порядок и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осуществляется главой Жерновец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Должностные обязанности по предоставлению муниципальной услуги «Предоставление информации об объектах культурного наследия, находящихся на территории Жерновецкого сельского поселения и включенных в единый государственный реестр объектов культурного наследия (памятников истории и культуры)» и ответственность специалиста, предоставляющего муниципальную услугу, закрепляется в его должностной инструкц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3. Контроль полноты и качества 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  <w:br/>
        <w:t>Система контроля включает в себя проверки, которые осуществляет глава Жерновец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овые проверки проводятся в соответствии с планом основных мероприятий администрации Жерновецкого сельского поселения на текущий год.</w:t>
        <w:br/>
        <w:t>          Оперативные проверки проводятся в случае поступления в администрацию Жерновецкого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 </w:t>
        <w:br/>
        <w:t>        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Жернов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«13» марта 2012    г.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на предоставление муниципальной услуги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е Жерновецкого 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веренности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информацию об  объекте культурного насле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ультурного наслед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____» ____________ 20__г.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дпись   заявит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14:00Z</dcterms:created>
  <dc:creator>Admin</dc:creator>
  <dc:description/>
  <cp:keywords/>
  <dc:language>en-US</dc:language>
  <cp:lastModifiedBy>USER</cp:lastModifiedBy>
  <cp:lastPrinted>2012-03-13T14:44:00Z</cp:lastPrinted>
  <dcterms:modified xsi:type="dcterms:W3CDTF">2012-03-13T11:44:00Z</dcterms:modified>
  <cp:revision>20</cp:revision>
  <dc:subject/>
  <dc:title>Приложение</dc:title>
</cp:coreProperties>
</file>