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9 » февраля  2012 г</w:t>
      </w:r>
      <w:r>
        <w:rPr>
          <w:rFonts w:cs="Arial" w:ascii="Arial" w:hAnsi="Arial"/>
        </w:rPr>
        <w:t>.                                    №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становлении особого противопожарного режима на территории Воронец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.30 Федерального закона от 21.12.1994 г. № 69-ФЗ «О пожарной безопасности», Распоряжением Администрации Троснянского района от 19.02.2012г. №8, в связи с повышением пожарной опасности, ростом числа пожаров и последствий от них на Территории Воронецкого сельского поселени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с 21.02.2012 года на территории Воронецкого сельского поселения особый противопожарный ре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администрации Воронецкого сельского поселения Козловой С.Ю. прове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ходы граждан «О мерах пожарной безопасности и действий в случае возникновения пожар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дополнительные противопожарные инструктажи с престарелым населением, инвалидами и семьями социального р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у по выявлению мест проживания граждан, злоупотребляющих спиртными напитками, с целью постановки их на учет и организации проведения профилактической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оверку жилых помещений с печным отоплением, обратив особое внимание на престарелое население, инвалидов и семьи социального р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ъяснительную работу с несовершеннолетними о недопущению совершения ими административных правонарушений и пре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екомендовать директорам школ провести лекции на противопожарную тематику в ходе родительских собраний в общеобразовательных учрежд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>
          <w:rFonts w:cs="Arial" w:ascii="Arial" w:hAnsi="Arial"/>
          <w:b/>
        </w:rPr>
        <w:t>Глава сельского поселения                                        С.А.С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9:00Z</dcterms:created>
  <dc:creator>Admin</dc:creator>
  <dc:description/>
  <cp:keywords/>
  <dc:language>en-US</dc:language>
  <cp:lastModifiedBy>Admin</cp:lastModifiedBy>
  <cp:lastPrinted>2012-03-14T11:05:00Z</cp:lastPrinted>
  <dcterms:modified xsi:type="dcterms:W3CDTF">2012-03-14T07:05:00Z</dcterms:modified>
  <cp:revision>5</cp:revision>
  <dc:subject/>
  <dc:title>РОССИЙСКАЯ  ФЕДЕРАЦИЯ</dc:title>
</cp:coreProperties>
</file>