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ОСНЯ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АДМИНИСТРАЦИЯ  МУРАВЛ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7 марта  2013 года                                        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урав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 xml:space="preserve">О проверке достоверности и полноты сведений,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тавляемых лицами, поступающими на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боту на должность руководителя муниципального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чреждения, и руководителями муниципальных</w:t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чреждений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Федеральным законом от 25 декабря 2008 года № 283-ФЗ «О противодействии коррупции» постановляет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1. 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     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                                            Е. Н. Ковалько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равльского сельского посел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 от  27.03. 2013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rFonts w:cs="Arial" w:ascii="Arial" w:hAnsi="Arial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  достоверности и полноты сведений о доходах, об имуществе  и обязательствах имущественного характера, представляемых в соответствии со статьей 275 Трудового кодекса Российской Федерации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3. Специалист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структурных подразделений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8. При осуществлении проверки, предусмотренной пунктом 7 Положения, специалист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0:00Z</dcterms:created>
  <dc:creator>MaksimovaIG</dc:creator>
  <dc:description/>
  <cp:keywords/>
  <dc:language>en-US</dc:language>
  <cp:lastModifiedBy>USER</cp:lastModifiedBy>
  <cp:lastPrinted>2013-03-28T16:29:00Z</cp:lastPrinted>
  <dcterms:modified xsi:type="dcterms:W3CDTF">2013-03-28T13:30:00Z</dcterms:modified>
  <cp:revision>2</cp:revision>
  <dc:subject/>
  <dc:title>О проверке достоверности и полноты сведений, представляемых лицами, поступающими на работу на должность руководителя федерального государственного учреждения, и руководителями федеральных государственных учреждений</dc:title>
</cp:coreProperties>
</file>