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 xml:space="preserve"> </w:t>
      </w:r>
      <w:r>
        <w:rPr/>
        <w:t>АДМИНИСТРАЦИЯ МАЛАХОВО - СЛОБОДСКОЙ  СЕЛЬСКОГО 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  1 июня   2011г</w:t>
      </w:r>
      <w:r>
        <w:rPr>
          <w:sz w:val="24"/>
          <w:szCs w:val="24"/>
        </w:rPr>
        <w:t xml:space="preserve">                                                            № 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я в нормативные  правовые акты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  Постановления  администрации Малахово –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сельского поселения « Об утверждении административн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Регламента исполнения  администрацией Малахово –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сельского поселения  муниципальной  функции по осуществлению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муниципального земельного контроля за соблюдением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юридическими лицами и индивидуальными предпринимателями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требований  норм земельного права, установленных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муниципальными правовыми  актами» от 21.09.2010г.№13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иведения  нормативных правовых актов в соответствие  с действующим законодательством   администрация  Малахово – Слободского  сельского  поселения  ПОСТАНОВИЛА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.2 статьи 9  изложить  в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 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)  причинение вреда жизни, здоровью граждан, вреда животным, растениям, окружающей  среде, объектам культурного наследия ( памятникам истории и культуры) народов Российской Федерации, безопасности государства, а также возникновение чрезвычайных ситуаций природного и  техногенного характера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ч.6  ст.10  изложить в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казанные  в запросе  документы предоставляются в виде копий, заверенных печатью ( при  ее  наличии)  и соответственно  подписью индивидуального  предпринимателя,  его уполномоченного  представителя, руководителя, иного  должностного лица, юридического лица, а также  юридическое лицо, индивидуальный предприниматель , вправе  представить  указанные  в запросе  документы  в форме электронных  документов в порядке, определяемом Правительством РФ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ч. 12 ст. 10  изложить в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проведении документарной  проверки орган  муниципального контроля не вправе   требовать у юридического  лица,  индивидуального предпринимателя  сведения и документы, не относящиеся к предмету  документарной  проверки, а также  сведения и документы, которые  могут быть получены  этим органом от иных органов  государственного  контроля ( надзора), органов  муниципального контрол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Данное решение вступает в силу  с момента обнародования на территории сельского поселе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В. Н.Анпилогов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0:00Z</dcterms:created>
  <dc:creator>Лапочкина</dc:creator>
  <dc:description/>
  <cp:keywords/>
  <dc:language>en-US</dc:language>
  <cp:lastModifiedBy>User</cp:lastModifiedBy>
  <cp:lastPrinted>2011-05-30T16:28:00Z</cp:lastPrinted>
  <dcterms:modified xsi:type="dcterms:W3CDTF">2011-06-09T06:47:00Z</dcterms:modified>
  <cp:revision>3</cp:revision>
  <dc:subject/>
  <dc:title>РОССИЙСКАЯ ФЕДЕРАЦИЯ</dc:title>
</cp:coreProperties>
</file>