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 ОБЛАСТЬ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ОСНЯНСКИЙ  РАЙОН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АДМИНИСТРАЦИЯ МУРАВЛЬ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03465 с. Муравль                                                              тел. (8-48666)28-4-4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1 марта 2012 года                                                                                     №13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Административного регламента по исполнению муниципальной услуги  «Предоставления информации о порядке предоставления жилищно- коммунальных услуг населению»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Федеральным законом от 6.10.2003 г. № 131-ФЗ «Об общих принципах организации местного самоуправления в Российской Федерации» Федеральным законом от 27.07.2010 г. № 210-ФЗ «Об организации представления государственных и муниципальных услуг», Федеральным законом от 02.05.2006 г. № 59-ФЗ «О порядке рассмотрения обращений граждан Российской Федерации», Жилищным кодексом Российской Федерации; Постановлением Правительства РФ от 23.05.2006г. №307 «О порядке предоставления коммунальных услуг гражданам», Уставом  Муравльского сельского поселения Троснянского района Орловской области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Административный регламент по исполнению муниципальной услуги  «Предоставления информации о порядке предоставления жилищно- коммунальных услуг населению» (Приложение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                                                                     Н.В.Курочки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Муравльского сельского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поселения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13  от 1 марта  2012   год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 </w:t>
        <w:br/>
        <w:t>по исполнению муниципальной услуги </w:t>
        <w:br/>
        <w:t>«Предоставление информации о порядке предоставления </w:t>
        <w:br/>
        <w:t>жилищно-коммунальных услуг населению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1.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1.1. Настоящий Административный регламент разработан в соответствии с Федеральным законом от 6.10.2003 г. № 131-ФЗ «Об общих принципах организации местного самоуправления в Российской Федерации» Федеральным законом от 27.07.2010 г. № 210-ФЗ «Об организации представления государственных и муниципальных услуг», Федеральным законом от 02.05.2006 г. № 59-ФЗ «О порядке рассмотрения обращений граждан Российской Федерации», Жилищным кодексом Российской Федерации; Постановлением Правительства РФ от 23.05.2006 г. № 307 «О порядке предоставления коммунальных услуг гражданам»; Уставом Муравльского  сельского поселения Троснянского района Орлов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Настоящий Административный регламент определя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  <w:br/>
        <w:t>1.3. Настоящий административный регламент разработан в целях повышения качества исполнения и доступности муниципальной услуги «Предоставление информации о порядке предоставления жилищно-коммунальных услуг населению»</w:t>
        <w:br/>
        <w:t>1.4. Получателям муниципальной услуги, в отношении которой разработан настоящий регламент, являются государственные, судебные органы, органы местного самоуправления, физические лица и юридические лица.</w:t>
        <w:br/>
        <w:br/>
        <w:t>2. Стандарт оказа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2.1. Наименование услуги: «Предоставление информации о порядке предоставления жилищно-коммунальных услуг населению»</w:t>
        <w:br/>
        <w:t>2.2. Наименование органа, предоставляющего муниципальную услугу –Администрация   Муравльского  сельского поселения Троснянского района Орлов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 Результат оказания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ование заявителя о порядке предоставления коммунальных услуг. </w:t>
        <w:br/>
        <w:t>2.4. Срок предоставления услуги – в течении 15-ти календарных дней с даты регистрации обращения о предоставлении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5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Федеральный закон от 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ый закон от 27.07.2010 г. № 210-ФЗ «Об организации пред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ый закон от 02.05.2006 г.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Жилищный кодекс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становление Правительства РФ от 23.05.2006 г. № 307 «О порядке предоставления коммунальных услуг гражданам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ав Муравльского  сельского поселения Троснянского района Орлов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Положение об Администрации Муравльского сельского поселения</w:t>
        <w:br/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окумент, удостоверяющий личность Заявител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запрос от государственных органов, судебных органов и органов местного самоуправления, юридических лиц на официальном бланке организации</w:t>
        <w:br/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тсутствие у заявителя документа, удостоверяющего личн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запрос от государственных органов, судебных органов и органов местного самоуправления, юридических лиц не на официальном бланке организации</w:t>
        <w:br/>
        <w:t>2.8. 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тсутствие в распоряжении администрации запрашиваемой информ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Муниципальная услуга предоставляется бесплат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Максимальный срок ожидания в очереди при подаче заявления о предоставлении муниципальной услуги -30 минут, максимальный срок ожидания при получении результата предоставления услуги -30 мину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 Срок регистрации письменного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.</w:t>
        <w:br/>
        <w:t>2.12. Помещения, в которых предоставляется муниципальная услуга, зал ожидания должны соответствовать Санитарным правилам и нормам (СанПиН) по площади помещения, температуре внутри помещения, освещенности, оборудованы мебелью (стол, стулья для посетителей), информационными стендами с образцами заполнения запросов, перечнем документов, необходимых для предоставления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3. Доступность муниципальной услуги характеризуется следующими показателям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ановлен обязательный еженедельный приемный день в администрации для граждан в целях обеспечения приема запроса об оказании услуги и выдачи необходимых справ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муниципальной услуги характеризуется следующим показателем:</w:t>
        <w:br/>
        <w:t>- исполнение услуги в установленные сро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4. Указанная услуга может быть представлена в электронной форме с использованием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3. Требования к порядку исполн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3.1. Информация о местах нахождения и графике работы исполнительных органов, предоставляющих услуг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5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72"/>
        <w:gridCol w:w="2241"/>
        <w:gridCol w:w="1435"/>
        <w:gridCol w:w="1606"/>
      </w:tblGrid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   </w:t>
              <w:br/>
              <w:t>исполнительного</w:t>
              <w:br/>
              <w:t>органа        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</w:t>
              <w:br/>
              <w:t>исполнительного</w:t>
              <w:br/>
              <w:t>органа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аботы    (приемные дни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для      </w:t>
              <w:br/>
              <w:t>справок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авльск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303465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ская обл.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снянский р-н,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. Муравль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, четверг с 9.00 до 17.00 час. (перерыв на обед с 13.00 до 14.00 час.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48666)28-4-4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3.2. Информация о порядке исполнения муниципальной услуги предоставляется:</w:t>
        <w:br/>
        <w:t>- путем индивидуального и публичного информирования в устной и письменной форм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с использованием средств телефонной связи, на информационных стендах;</w:t>
        <w:br/>
        <w:t>3.3. Информирование о ходе выполнения муниципальной услуги осуществляется ведущим специалистом администрации при личном контакте с Заявителем, с использованием средств телефонной и почтовой связ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 Заявитель в обязательном порядке информиру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 приостановлении исполн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 отказе в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 сроке исполн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 Информация об отказе в предоставлении муниципальной услуги выдается Заявителю лично или направляется почтовым отправл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6. Консультация Заявителю предоставляется при личном обращении, посредством почтовой и телефонной связи по следующим вопрос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еречню документов, необходимых для выполнения муниципальной услуги, комплектности (достаточности) представленных докум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ремени приема докум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рокам исполн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7. При консультировании Заявителя исполнитель муниципальной услуги обязан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авать полный, точный и понятный ответ на поставленные вопрос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8. Порядок предоставления муниципальной услуги, а также формы документов, необходимых для заполнения заявителем, размещаются на информационных стендах в администрации  Муравльского 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9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рием заявления и требуемых докум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ссмотрение заявления и представленных докум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оставление запрашиваемой информации на бумажном носителе либо в электронном виде (по желанию Заявителя); предоставление информации в устном виде Заявителю во время приема специалистом администрации Муравль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4. Административные процедуры выполн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и регистрация заявления (приложение  1) о предоставлении информации и приложенных к нему докум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Рассмотрение заявления и представленных докум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Подготовка и выдача документов по предоставлению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Блок-схема предоставления муниципальной услуги приводится в приложении  2 к Регламен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рием и регистрация заявления о предоставлении информации и приложенных к нему доку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предоставления муниципальной услуги является обращение граждан на имя главы   Муравль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4.2.1. Прием и регистрация заявлений о предоставлении информации осуществляется специалистом администрации  Муравльского 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4.2.2. Заявление и приложенные к нему документы регистрируются в течение одного рабочего дня в журнале регистрации входящей корреспонден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 Рассмотрение заявления и представленных докум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1. Зарегистрированное заявление с пакетом приложенных документов в течение одного рабочего дня передается специалисту, уполномоченному на рассмотрение заявления и представленных документов, для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2. Специалист, уполномоченный на рассмотрение заявления и представленных документов, осуществляет проверку представленных документов на предмет полноты и правильности их составления с учетом требований законодательства.</w:t>
        <w:br/>
        <w:t>4.4. Подготовка и выдача документов по предоставлению информации. </w:t>
        <w:br/>
        <w:t>В случае полноты и правильности составления представленных документов специалист, уполномоченный на рассмотрение заявления и представленных документов, подготавливает сведения (документы) по предоставлению информации о порядке предоставления жилищно-коммунальных услуг населению. Максимальный срок выполнения действия составляет 15 дней.</w:t>
        <w:br/>
        <w:br/>
        <w:t>5. Порядок и формы контроля за предоставлением муниципальной услуги.</w:t>
        <w:br/>
        <w:br/>
        <w:t xml:space="preserve">5.1. Текущий контроль за соблюдением последовательности действий, определенных настоящим административным регламентом возлагается на ведущего специалиста администрации Муравльского  сельского поселения. </w:t>
        <w:br/>
        <w:t>5.2. Персональная ответственность за исполнение указанной муниципальной услуги закрепляется в должностных инструкциях сотрудников администрации  Муравльского  сельского поселения.</w:t>
        <w:br/>
        <w:t>5.3.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  <w:br/>
        <w:t>6. Порядок обжалования действий (бездействия) должностного</w:t>
        <w:br/>
        <w:t>лица, а также принимаемого им решения при предоставлении муниципальной услуги.</w:t>
        <w:br/>
        <w:t>6.1. Заявители имеют право на обжалование действий (бездействия) должностного лица администрации Муравльского сельского поселения, а также принимаемого им решения при предоставлении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несудебном порядке путем обращения в порядке подчиненности к главе Муравль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удебном порядке в соответствии с действующим законодательством.</w:t>
        <w:br/>
        <w:t>6.2. Жалоба в письменной форме должна содержать следующую информацию:</w:t>
        <w:br/>
        <w:t>- фамилия, имя, отчество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овый адрес места жительства, по которому должен быть направлен ответ;</w:t>
        <w:br/>
        <w:t>- наименование органа, осуществляющего предоставление услуги, и (или) фамилия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ущество обжалуемого действия (бездействия) и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3.  Дополнительно могут быть указа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чины несогласия с обжалуемым действием (бездействием) и решени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сведения, которые автор обращения считает необходимым сообщить;</w:t>
        <w:br/>
        <w:t>- копии документов, подтверждающих изложенные в жалобе дов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4. Жалоба подписывается подавшим ее Заявителем и ставится дата.</w:t>
        <w:br/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6.5. Если документы, имеющие существенное значение для рассмотрения жалобы, отсутствуют или не приложены к обращению, Заявитель в пятидневный срок уведомляется (письменно, с использованием средств телефонной или факсимильной связи, либо по электронной почте) о том, что рассмотрение жалобы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6. Поступившая к должностному лицу администрации Муравльского сельского поселения жалоба регистрируется в установленном порядке.</w:t>
        <w:br/>
        <w:t>6.7. Должностные лица администр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ю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  <w:br/>
        <w:t>6.8. Рассмотрение жалобы и подготовка ответа по ней осуществляется в соответствии с установленными в администрации правилами документооборота.</w:t>
        <w:br/>
        <w:t>6.9. Письменная жалоба, поступившая к должностному лицу администрации, рассматривается в течение 30 дней со дня регистрации жалобы.</w:t>
        <w:br/>
        <w:t>6.10. В случае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1. В случае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администрации вправе принять решение о безосновательности очередной жалобы и прекращении переписки с Заявителем по данному вопросу. О принятом решении уведомляется Заявитель, направивший жалобу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12. Ответ на жалобу подписывается главой Муравльского сельского поселения. </w:t>
        <w:br/>
        <w:t>6.13. 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должностного лица, ответственного за действие (бездействие) и решения, осуществляемые (принятые) в ходе предоставления услуги на основании настоящего административного регламента и повлекшие за собой жалобу.</w:t>
        <w:br/>
        <w:t>6.14. Обращения считаются разрешенными, если рассмотрены все поставленные в них вопросы, приняты необходимые меры и даны письменные ответы.</w:t>
        <w:br/>
        <w:t>6.15. Заявитель может сообщить о нарушении своих прав и законных интересов, противоправных решениях, действиях или бездействии должностных лиц, о нарушении положений административного регламента, некорректном поведении или нарушении служебной эт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 номеру телефона 8(48666)2-84-45 (глава Муравльского сельского поселения);</w:t>
        <w:b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е  1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Главе  Малахово - Слободского сельского                           поселения Троснянского района Орлов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: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: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рошу предоставить информацию о порядке предоставления жилищно-коммунальных услуг населению 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______________________________________________________________________(квартира, комната, комната в квартире, жилой дом, нежилое помещение, иной объект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положенное по адресу: 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предоставления информации: 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 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получу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(лично, по почте)     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_________________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а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____________________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едставлению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едоставление информации о порядке предостав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о-коммунальных услуг населению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о предоставления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обращается с заявлением лично ил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яет его почтовым отправлением, электронной почто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ления о предоставлении информ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заявления о предоставлении информ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иск информации и подготовка докумен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информации заявителю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муниципальной услуги заверше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08:00Z</dcterms:created>
  <dc:creator>Admin</dc:creator>
  <dc:description/>
  <cp:keywords/>
  <dc:language>en-US</dc:language>
  <cp:lastModifiedBy>USER</cp:lastModifiedBy>
  <cp:lastPrinted>2012-03-06T11:29:00Z</cp:lastPrinted>
  <dcterms:modified xsi:type="dcterms:W3CDTF">2012-03-06T08:33:00Z</dcterms:modified>
  <cp:revision>19</cp:revision>
  <dc:subject/>
  <dc:title>Утвержден</dc:title>
</cp:coreProperties>
</file>