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3465 с. Муравль                                                     тел. факс 8(48666) 28-4-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9 апреля 2013 года                                                  </w:t>
        <w:tab/>
        <w:t xml:space="preserve">                                   № 1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одготовке празднования 70-летия побе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битве на Орловско-Курской дуге и освобожд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ской области и Троснянского района о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ецко - фашистких захватч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дготовкой празднования в 2013 году 70-летия победы в битве на Орловско-Курской дуге и освобождения Орловской области и Троснянского района от немецко - фашистких захватчиков администрация Муравль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организационный комитет по подготовке и проведению празднования 70-летия победы в битве на Орловско-Курской дуге и освобождения Орловской области и Троснянского района от немецко-фашистких захватчиков и утвердить его состав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подготовки и проведения празднования 70-летия победы в битве на Орловско-Курской дуге и освобождения Орловской области и Троснянского района от немецко-фашистких захватчиков согласно приложению 2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сельского поселения                                                      Е. Н. Ковалькова</w:t>
        <w:tab/>
        <w:t xml:space="preserve">   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 9 апреля 2013 года № 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онного комитета по подготовке и проведению празднования 70-летия победы в битве на Орловско-Курской дуге и освобождения Орловской области и Троснянского района от немецко - фашистких захватч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ькова Екатерина Николаевна – Глава Муравльского сельского                  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ёлина Ольга Арсентьевна – ведущий специалист Муравль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очкина Наталья Николаевна – директор МБУК «Социально-культурное объедин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ибина Светлана Николаевна – директор БОУ ТР ОО «Муравльская СОШ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 9 апреля 2013 года № 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и проведения празднования 70-летия победы в битве на Орловско-Курской дуге и освобождения Орловской области и Троснянского района от немецко-фашистких захватч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865"/>
        <w:gridCol w:w="2107"/>
        <w:gridCol w:w="241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Улучшение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мониторинга условий жизни инвалидов и участников ВОВ, порядка предоставления льгот, предусмотренных законодательством Р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Н. Ковалько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лаготворительной акции «Милосерди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Н. Ковальк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Памятно-мемориальные мероприят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долгосрочной областной целевой программы «Сохранение и реконструкция военно-мемориальных объектов в Орловской области на 2011-2015 год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15 го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Н. Ковалько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, реставрации и благоустройства памятников, мест воинских захоронений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 мая 201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Н. Ковальков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оржественных мероприятий (митинги памяти, концертные программы), посвященных 70-летию победы в битве на Орловско-Курской дуге и освобождения Орловской области от немецко-фашистких захватч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 августа 2013 г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Н. Коваль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9:00Z</dcterms:created>
  <dc:creator>Лысак</dc:creator>
  <dc:description/>
  <cp:keywords/>
  <dc:language>en-US</dc:language>
  <cp:lastModifiedBy>USER</cp:lastModifiedBy>
  <cp:lastPrinted>2013-04-11T11:48:00Z</cp:lastPrinted>
  <dcterms:modified xsi:type="dcterms:W3CDTF">2013-04-11T07:49:00Z</dcterms:modified>
  <cp:revision>2</cp:revision>
  <dc:subject/>
  <dc:title>РОССИЙСКАЯ ФЕДЕАРЦИЯ</dc:title>
</cp:coreProperties>
</file>