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ЛОМОВЕЦ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3300" w:leader="none"/>
        </w:tabs>
        <w:rPr>
          <w:b/>
          <w:b/>
        </w:rPr>
      </w:pPr>
      <w:r>
        <w:rPr>
          <w:b/>
        </w:rPr>
        <w:tab/>
        <w:t xml:space="preserve"> </w:t>
        <w:tab/>
        <w:t>ПОСТАНОВЛЕНИЕ</w:t>
      </w:r>
    </w:p>
    <w:p>
      <w:pPr>
        <w:pStyle w:val="Normal"/>
        <w:tabs>
          <w:tab w:val="left" w:pos="708" w:leader="none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От   10 апреля  2013 года                                              № 13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с.Ломовец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О подготовке  празднования  70-й годовщины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освобождения   Орловской  области  и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Троснянского  района от немецко-фашистких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захватчиков.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 xml:space="preserve">            </w:t>
      </w:r>
      <w:r>
        <w:rPr/>
        <w:t>В  связи с подготовкой празднования в 2013 году 70-летия  победы в битве на  Орловско- Курской дуге и освобождения  Орловской  области и Троснянского  района  от  немецко-фашистких  захватчиков  ПОСТАНОВЛЯЮ :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1. Утвердить  план  мероприятий по  подготовке  и  проведению  празднования  70 –й годовщины   освобождения  Орловской  области и Троснянского района  от немецко-фашистких захватчиков согласно приложения 1.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 xml:space="preserve">2.Контроль за выполнением данного  постановления  оставляю  за собой. 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/>
        <w:t>И.о. главы  сельского поселения                                               Г.В. Ю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еления от 10.04.2013 г. 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sz w:val="24"/>
          <w:szCs w:val="24"/>
        </w:rPr>
        <w:t>по  подготовке  и проведению празднования  70 –летия  освобожд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ловской  области и Троснянского района  от немецко-фашистких захватчиков 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02"/>
        <w:gridCol w:w="2520"/>
        <w:gridCol w:w="34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ониторинга условий  жизни инвалидов и участников Великой Отечественной войны, порядка предоставления льгот, предусмотренных законодательством  Российской  Федераци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 xml:space="preserve">Работники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>Проведение ремонта, реставрации и благоустройства  памятников, мест воинских захоронени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.05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ы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реждении  культуры и образовательном  учреждении поселения  тематических экспозиций, выставок, архивных материалов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 учреждения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поздравительные  открытки участникам и инвалидам  войны, вдовам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сельского 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 митинг  памятии возложение венков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праздничный   концерт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оржественную  встречу и проводы  гостей, родственников прибыв-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 на  праздник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2:00Z</dcterms:created>
  <dc:creator>User</dc:creator>
  <dc:description/>
  <dc:language>en-US</dc:language>
  <cp:lastModifiedBy>User</cp:lastModifiedBy>
  <cp:lastPrinted>2013-04-13T12:47:00Z</cp:lastPrinted>
  <dcterms:modified xsi:type="dcterms:W3CDTF">2013-04-22T09:42:00Z</dcterms:modified>
  <cp:revision>2</cp:revision>
  <dc:subject/>
  <dc:title>РОССИЙСКАЯ ФЕДЕРАЦИЯ</dc:title>
</cp:coreProperties>
</file>