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ССИЙСКАЯ   ФЕДЕ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РОСНЯНСКИЙ 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 ЖЕРНОВЕЦКОГО  СЕЛЬСКОГО  ПОСЕ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от  10 апреля  2013 года.                                                                № 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д.Н.Муханов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О назначении публичных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слуша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 РФ, Федеральным законом  от  6 октября 2003 года № 131-ФЗ «Об общих принципах организации  местного самоуправления в Российской Федерации»,  Федеральным законом от 29 декабря 2004 года  № 191-ФЗ « О введении  в действие Градостроительного кодекса Российской Федерации», Уставом  Жерновецкого  сельского поселения,  решением Жерновецкого  сельского Совета  народных депутатов  от 18.08.2009 года № 76 « Об утверждении положения о порядке  проведения  публичных слушаний  по  вопросам  градостроительной  деятельности в Жерновецком сельском поселении Троснянского района  Орловской  области»  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Назначить  публичные  слушания по  проекту  разработки  правил землепользования  и  застройки Жерновецкого  сельского поселения  Троснянского района  Орловской 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Определить  дату, время и места  проведения  публичных  слушаний  по проекту  разработки правил землепользования и застройки  Жерновецкого  сельского  поселения   Троснянского  района  Орловской  области  на            11 июня 2013 года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10 часов 00 минут – д.Нижнее Муханово в здании  администрации Жерновецкого сельского поселения , расположенном по адресу:  Орловская  область  Троснянский  район  д.Нижнее Мухано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13 часов 00 минут  - с. Жерновец , д. Тугарино , д.Нижняя Слободка , д.Козловка  в здании  Жерновецкого СДК , расположенном по адресу: Орловская  область, Троснянский  район, с. Жерновец 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14 часов 30 минут – п.Свобода , д.Жизло-Павлово , д.Антоновка , д.Ладыжино в здании Жизло-Павловской основной школы – филиала БОУТРОО «Жерновецкая средняя общеобразовательная школа» , расположенном по адресу : Орловская область Троснянский район д.Жизло-Павлово 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16 часов 00 минут – д.Чернодье около домовладения Крючкова С.Е. , расположенного по адресу : Орловская область Троснянский район д.Чернодье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Определить состав  комиссии  по проведению публичных  слушаний  по  проекту разработки правил  землепользования и застройки  Жерновецкого  сельского  поселения  Троснянского  района  Орловской  области в количестве 6 человек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 Луговой А.А.  глава  сельского поселения – председатель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Захарова Н.В. ведущий  специалист администрации  поселения – заместитель  председателя  коми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Привалова В.Н., главный бухгалтер  администрации  сельского 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Мартьянов А.В.,  главный  специалист-архитектор  отдела архитектуры,  строительства и ЖКХ  администрации Троснянского  рай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Кондрашкова А.Д., начальник  отдела  по управлению  муниципальным имуществом  администрации Троснянского района (по согласованию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Губина А.А.,  начальник  отдела  сельского хозяйства и продовольствия администрации Троснянского района (по согласованию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Назначить  уполномоченным на  проведения   публичных слушаний  по проекту  разработки правил землепользования и застройки  Жерновецкого сельского поселения  Троснянского района Орловской  области  главного специалиста – архитектора администрации Троснянского района   Мартьянова А.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Определить,  что  составом участников  публичных  слушаний, подлежащих  оповещению об их  проведении, являются граждане, постоянно проживающие на  территории  Жерновецкого  сельского поселения  Троснянского  района  Орловской 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Предварительно ознакомиться  с соответствующей  информацией  по проекту разработки правил землепользования и застройки Жерновецкого сельского  поселения  возможн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 на официальном  интернет-сайте  администрации Троснянского района 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trosn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7. Прием предложений,  замечаний по  проекту   правил землепользования и застройки  Жерновецкого  сельского  поселения  осуществляется в администрации Жерновецкого сельского  поселения  до 11 июня 2013 года  включительно  по адресу: 303454, Орловская область, Троснянский  район, д.Нижнее Муханово д. 22 по телефону 8(48666) 2-73-48 с 9-00 до 17-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8. Настоящее  постановление   опубликовать  в районной газете « Сельские зори» и разместить на официальном сайте  администрации  Троснянского района  Орловской 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9. Настоящее  постановления  вступает в силу со дня официального  опубликова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Глава Жерновец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ельского  поселения                                                                           А.А.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86</Words>
  <Characters>4593</Characters>
  <CharactersWithSpaces>3916</CharactersWithSpaces>
  <Company>Администрация Жерновецкого с/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14:00Z</dcterms:created>
  <dc:creator>User</dc:creator>
  <dc:description/>
  <dc:language>en-US</dc:language>
  <cp:lastModifiedBy/>
  <cp:lastPrinted>2013-04-10T15:33:00Z</cp:lastPrinted>
  <dcterms:modified xsi:type="dcterms:W3CDTF">2013-04-10T15:46:00Z</dcterms:modified>
  <cp:revision>7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