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 ОБЛАСТЬ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ОСНЯНСКИЙ  РАЙОН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АДМИНИСТРАЦИЯ ЛОМОВЕЦ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 13 » марта  2012 г.                                    № 13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.Ломовец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административного регламента по предоставлению муниципальной услуги  «Предоставление информации об объектах культурного наследия, находящихся на территории  Ломовецкого сельского поселения Троснянского района Орловской области и включенных в единый государственный реестр объектов культурного наследия (памятников истории и культуры)»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Федеральным законом от 6.10.2011 г. № 131-ФЗ «Об общих принципах организации местного самоуправления Российской Федерации», Федеральным законом от 27.07.2010 г. № 210-ФЗ «Об организации представления государственных и муниципальных услуг», Федеральным законом от 2.05.2006 г. № 59-ФЗ «О порядке рассмотрения обращений граждан Российской Федерации», Федеральным законом от 25 июня 2002 г. N 73-ФЗ "Об объектах культурного наследия (памятниках истории и культуры) народов Российской Федерации", Указом Президента Российской Федерации от 31 декабря 1993 г. N 2334 "О дополнительных гарантиях прав граждан на информацию"; Постановлением Совета Министров СССР от 16 сентября 1982 г. № 865 «Об утверждении Положения об охране и использовании памятников истории и культуры»; Уставом Ломовецкого сельского поселения Троснянского района Орловской области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Утвердить Административный регламент по предоставлению муниципальной услуги «Предоставление информации об объектах культурного наследия, находящихся на территории  Ломовецкого сельского поселения Троснянского района Орловской области и включенных в единый государственный реестр объектов культурного наследия (памятников истории и культуры)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Глава сельского поселения                                     А.В.Канае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Ломовецкого сельского  поселения 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3      от 13.03.2012 год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ЕГЛАМЕНТ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муниципальной услуги «Предоставление информации об объектах культурного наследия, находящихся на территории  Ломовецкого сельского поселения Троснянского района Орловской области и включенных в единый государственный реестр объектов культурного наследия (памятников истории и культуры)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Общи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Настоящий Административный регламент разработан в соответствии Федеральным законом от 6.10.2011 г. № 131-ФЗ «Об общих принципах организации местного самоуправления Российской Федерации» , Федеральным законом от 27.07.2010 г. № 210-ФЗ «Об организации представления государственных и муниципальных услуг», Федеральным законом от 2.05.2006 г. № 59-ФЗ «О порядке рассмотрения обращений граждан Российской Федерации», Федеральным законом от 25 июня 2002 г. N 73-ФЗ "Об объектах культурного наследия (памятниках истории и культуры) народов Российской Федерации", Указом Президента Российской Федерации от 31 декабря 1993 г. N 2334 "О дополнительных гарантиях прав граждан на информацию"; Постановлением Совета Министров СССР от 16 сентября 1982 г. № 865 «Об утверждении Положения об охране и использовании памятников истории и культуры»; Уставом Ломовецкого сельского поселения Троснянского района Орлов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Настоящий Административный регламент определя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.ч. особенности выполнения административных процедур в электронной форме.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Настоящий административный регламент разработан в целях повышения качества предоставления и доступности муниципальной услуги «Предоставление информации об объектах культурного наследия, находящихся на территории Ломовецкого сельского поселения Троснянского района Орловской области и включенных в единый государственный реестр объектов культурного наследия (памятников истории и культуры)»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Получателями муниципальной услуги, в отношении которой разработан настоящий регламент, являются государственные органы, органы местного самоуправления, юридические и физические лиц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Стандарт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Наименование услуги: «Предоставление информации об объектах культурного наследия, находящихся на территории  и включенных в единый государственный реестр объектов культурного наследия (памятников истории и культуры)» 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Наименование органа, предоставляющего муниципальную услугу – Администрация Ломовецкого сельского поселения Троснянского района Орлов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Результат оказания услуги : предоставление информации об объектах культурного наследия в письменном виде или в электронном вид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Срок предоставления услуги – в течении 30 календарных дней со дня регистрации обращения заявителя. В случае, если в отношении заявителя  будет осуществляться запрос в другие государственные органы и органы местного самоуправления, архив, срок предоставления услуги может быть увеличен с обязательным уведомлением об этом заявите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Федеральный закон от 6.10.2011 г. № 131-ФЗ «Об общих принципах организации местного самоуправления Российской Федерации» 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Федеральный закон от 27.07.2010 г. № 210-ФЗ «Об организации пред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Федеральный закон от 25 июня 2002 г. N 73-ФЗ "Об объектах культурного наследия (памятниках истории и культуры) народов Российской Федерации", Указом Президента Российской Федерации от 31 декабря 1993 г. N 2334 "О дополнительных гарантиях прав граждан на информацию";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становление Совета Министров СССР от 16 сентября 1982 г. № 865 «Об утверждении Положения об охране и использовании памятников истории и культуры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Федеральный закон от 2.05.2006 г.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став Ломовецкого сельского поселения Троснянского района Орловской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оложение об Администрации  Ломовецкого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Исчерпывающий перечень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лению (приложение 1 к Регламенту)  прилагаются следующие докумен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кументы, удостоверяющие личность Заявител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доверенность, если Заверитель действует от имени юридического или физического лиц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ращение от имени юридического лица оформлено на бланке без указания реквизитов организ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тсутствие документа, удостоверяющего личность гражданина, обратившегося с заявление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тсутствие доверенности, если заявитель действует от имени другого физического лица или юридического лиц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Исчерпывающий перечень оснований для отказа в предоставлении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тказ заявителя предоставить документы, удостоверяющие личнос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тсутствие в обращении указаний на адрес заявителя, по которому необходимо предоставить отв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Муниципальная услуга предоставляется бесплат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0.Максимальный срок ожидания в очереди при подаче запроса о предоставлении муниципальной услуги -30 минут; максимальный срок ожидания при получении результата предоставлении услуги -30 мину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1.Срок регистрации запроса заявителя о предоставлении муниципальной услуги –один день с момента обращения заявителя (при личном обращении); один день со дня  поступления письменной корреспонденции (почтой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2.Помещения, в которых предоставляется муниципальная услуга, зал ожидания  должны соответствовать Санитарным правилам и нормам (СанПиН) по площади помещения,  температуре внутри помещения, освещенности,  оборудованы мебелью (стол, стулья для посетителей), информационными стендами с образцами  заполнения запросов, перечнем документов, необходимых для предоставления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3.Доступность муниципальной услуги характеризуется следующими показателям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становлен обязательный еженедельный приемный день  в администрации для граждан в целях обеспечения приема запроса об оказании услуги и консультации гражданина, документ также может быть выслан почтовым отправлением (по желанию заявителя);</w:t>
        <w:br/>
        <w:t>         Качество муниципальной услуги характеризуется следующим показателе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исполнение услуги в установленные сроки.</w:t>
        <w:b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Требования к порядку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Для получения информации по вопросам предоставления муниципальной услуги заявитель (представитель заявителя) обращается в  администрацию поселения:</w:t>
        <w:br/>
        <w:t>-в письменном виде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Место нахождения администрации  и его почтовый адрес: 303459, Орловская область, Троснянский район, с.Ломовец</w:t>
        <w:br/>
        <w:t>Телефон: 8(48666)2-63-33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приема заявителей:</w:t>
      </w:r>
    </w:p>
    <w:tbl>
      <w:tblPr>
        <w:tblW w:w="796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40"/>
        <w:gridCol w:w="5325"/>
      </w:tblGrid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CC1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CC1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9.00 до 13.00 час., с 14.00 до 17.00 час.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CC1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г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CC1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9.00 до 13.00 час., с 14.00 до 17.00 час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ри консультировании заявителей (представителей заявителей) по письменным обращениям ответ на обращение направляется почтой в адрес заявителя (представителя заявителя) в срок, не превышающий 30 дней со дня регистрации письменного обращения.</w:t>
        <w:br/>
        <w:t>Ответ оформляется на бланке администрации Ломовецкого сельского поселения, за подписью главы Ломовецкого сельского поселения, на бумажном носителе формата А 4. В ответе содержится информация следующего содержания:  место нахождения объекта, краткая историческая справка и описание объекта (не более 2 страниц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порядке предоставления муниципальной услуги предоставляется бесплат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Описание административных процедур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зая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информации для предоставления заявител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информ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 последовательности действий при предоставлении муниципальной услуги приведено на Блок-схеме (приложение 2 к Регламенту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Прием заявления</w:t>
        <w:br/>
        <w:t>Основанием для начала процедуры предоставления муниципальной услуги является получение заявления.</w:t>
        <w:br/>
        <w:t>Запрос, поступивший в администрацию, регистрируется в установленном порядке и направляется главе.</w:t>
        <w:br/>
        <w:t>Максимальный срок исполнения процедуры – три рабочих дня с момента регистрации. </w:t>
        <w:br/>
        <w:t>Результатом административной процедуры является регистрация запроса в журнале регистрации входящих докуме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Подготовка информации заявителю</w:t>
        <w:br/>
        <w:t>Основанием для начала административной процедуры является передача главой администрации  заявки специалисту, ответственному за предоставление муниципальной услуги на исполнение. </w:t>
        <w:br/>
        <w:t>Специалист администрации, ответственный за предоставление муниципальной услуги, изучает содержание запроса, устанавливает наличие информации, необходимой для исполнения запро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лучае наличия информации по запросу специалист администрации, ответственный за предоставление муниципальной услуги, осуществляет подбор и подготовку  запрашиваемой информ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лучае отсутствия информации по запросу специалист администрации, ответственный за предоставление муниципальной услуги, устанавливает максимальный срок выполнения запроса, в случае, если запрос не может быть исполнен, заявителю готовит письменный ответ с объяснением причин невозможности исполнения запроса.</w:t>
        <w:br/>
        <w:t>После подготовки ответа передает информацию на подпись главе Ломовецкого сельского поселения.</w:t>
        <w:br/>
        <w:t>Максимальный срок исполнения процедуры – десять рабочих дней с момента поступления. </w:t>
        <w:br/>
        <w:t>Результатом административной процедуры является подготовка информации по поставленным в запросе вопросам и подготовка ответа заявителю (его представителю).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Выдача информации заявителю</w:t>
        <w:br/>
        <w:t>Глава сельского поселения  подписывает информацию, подготовленную специалистом, и направляет для регистрации и направления заявителю (его представителю) в установленном порядке.</w:t>
        <w:br/>
        <w:t>Информация в течение трех рабочих дней после подписания регистрируется в установленном порядке и направляется заявителю в виде почтового отправления, а в случае, если заявитель (его представитель) самостоятельно определил иную форму получения - лично в администрации  или в электронном виде на адрес заявителя (его представителя).</w:t>
        <w:br/>
        <w:t>Фиксацией результата исполнения административного действия является регистрация информации специалистом администрации  в журнале регистрации исходящих документов, а также отметка о дате выдачи или дате отправки информации.</w:t>
        <w:br/>
        <w:t>4.5.Максимальный срок исполнения административных процедур не должен превышать 30 дней со дня регистрации письменного обращения. </w:t>
        <w:br/>
        <w:t>Приостановление Услуги осуществляется в связи с ликвидацией администрации, либо по решению су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Порядок и формы контроля за предоставлением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Текущий контроль за соблюдением последовательности выполнения действий, определенных административными процедурами по предоставлению муниципальной услуги осуществляется главой Ломовец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Должностные обязанности по предоставлению муниципальной услуги «Предоставление информации об объектах культурного наследия, находящихся на территории Ломовецкого сельского поселения и включенных в единый государственный реестр объектов культурного наследия (памятников истории и культуры)» и ответственность специалиста, предоставляющего муниципальную услугу, закрепляется в его должностной инструк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Контроль полноты и качества  оказания Услуги включает в себя проведение проверок, выявление и устранение нарушений прав получателей Услуги, рассмотрение, принятие решений и подготовку ответов на обращения получателей Услуги, содержащих жалобы на решения, действия (бездействие) должностных лиц, оказывающих услугу.</w:t>
        <w:br/>
        <w:t>Система контроля включает в себя проверки, которые осуществляет глава Ломовец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и могут быть плановыми и внеплановыми.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лановые проверки проводятся в соответствии с планом основных мероприятий администрации Ломовецкого сельского поселения на текущий год.</w:t>
        <w:br/>
        <w:t>          Оперативные проверки проводятся в случае поступления в администрацию Ломовецкого сельского поселения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 </w:t>
        <w:br/>
        <w:t>         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Ломовецкого сельского поселения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от  13.03.2012г.    № 13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заявления на предоставление муниципальной услуги</w:t>
      </w:r>
    </w:p>
    <w:tbl>
      <w:tblPr>
        <w:tblW w:w="6768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Главе Ломовецкого сельского поселения 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_______________________________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ИО заявителя)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живающего по адресу: ___________________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__________________________________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документа, удостоверяющего личность__________________________________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доверенности ____________________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шу предоставить информацию об  объекте культурного наследи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объекта культурного наследия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м заявлением даю согласие на обработку персональных данных в соответствии с Федеральным законом от 27 июля 2006 года № 152-ФЗ «О персональных данных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«_______» ____________ 20__г.</w:t>
        <w:tab/>
        <w:tab/>
        <w:t>______________________________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Подпись   заявител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7:14:00Z</dcterms:created>
  <dc:creator>Admin</dc:creator>
  <dc:description/>
  <dc:language>en-US</dc:language>
  <cp:lastModifiedBy>User</cp:lastModifiedBy>
  <cp:lastPrinted>2012-03-15T15:01:00Z</cp:lastPrinted>
  <dcterms:modified xsi:type="dcterms:W3CDTF">2012-03-15T12:01:00Z</dcterms:modified>
  <cp:revision>18</cp:revision>
  <dc:subject/>
  <dc:title>Приложение</dc:title>
</cp:coreProperties>
</file>