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/>
      </w:r>
    </w:p>
    <w:p>
      <w:pPr>
        <w:pStyle w:val="Heading1"/>
        <w:rPr/>
      </w:pPr>
      <w:r>
        <w:rPr/>
        <w:t>РОССИЙСКАЯ 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РЛОВСКАЯ ОБЛАСТЬ</w:t>
      </w:r>
    </w:p>
    <w:p>
      <w:pPr>
        <w:pStyle w:val="Normal"/>
        <w:jc w:val="center"/>
        <w:rPr>
          <w:u w:val="single"/>
        </w:rPr>
      </w:pPr>
      <w:r>
        <w:rPr>
          <w:b/>
        </w:rPr>
        <w:t>ТРОСНЯНСКИЙ РАЙОН</w:t>
      </w:r>
    </w:p>
    <w:p>
      <w:pPr>
        <w:pStyle w:val="Normal"/>
        <w:jc w:val="center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>АДМИНИСТ</w:t>
      </w:r>
      <w:r>
        <w:rPr>
          <w:u w:val="single"/>
        </w:rPr>
        <w:t>Р</w:t>
      </w:r>
      <w:r>
        <w:rPr>
          <w:b/>
          <w:u w:val="single"/>
        </w:rPr>
        <w:t>АЦИЯ ПЕННОВСКОГО СЕЛЬСКОГО ПОСЕЛЕНИЯ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</w:t>
      </w:r>
      <w:r>
        <w:rPr>
          <w:b/>
        </w:rPr>
        <w:t xml:space="preserve">П О С Т А Н О В Л Е Н И 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 30   марта 2012 года                   №  13</w:t>
      </w:r>
    </w:p>
    <w:p>
      <w:pPr>
        <w:pStyle w:val="Normal"/>
        <w:rPr/>
      </w:pPr>
      <w:r>
        <w:rPr/>
        <w:t xml:space="preserve">п.Рождественский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Об участии в общероссийских Днях                                                                                     защиты от экологической опасности</w:t>
      </w:r>
    </w:p>
    <w:p>
      <w:pPr>
        <w:pStyle w:val="Normal"/>
        <w:rPr>
          <w:b/>
          <w:b/>
        </w:rPr>
      </w:pPr>
      <w:r>
        <w:rPr>
          <w:b/>
        </w:rPr>
        <w:t>и  проведении экологического двухмесячника</w:t>
      </w:r>
    </w:p>
    <w:p>
      <w:pPr>
        <w:pStyle w:val="Normal"/>
        <w:rPr/>
      </w:pPr>
      <w:r>
        <w:rPr/>
        <w:t xml:space="preserve">        </w:t>
      </w:r>
      <w:r>
        <w:rPr/>
        <w:t>В целях оздоровления экологической обстановки, приведения в порядок общественных и ведомственных территорий, мест отдыха граждан, охраняемых и других природных объектов, зеленых и водоохранных зон, приведения в надлежащее санитарное состояние населенных пунктов Пенновского сельского поселения ПОСТАНОВЛЯЮ:</w:t>
      </w:r>
    </w:p>
    <w:p>
      <w:pPr>
        <w:pStyle w:val="Normal"/>
        <w:numPr>
          <w:ilvl w:val="0"/>
          <w:numId w:val="3"/>
        </w:numPr>
        <w:rPr/>
      </w:pPr>
      <w:r>
        <w:rPr/>
        <w:t>Организовать и провести в Пенновском сельском поселении со 2 апреля по 1 июня 2012 года экологический двухмесячник и  экологический субботник 21 апреля 2012 года в рамках общероссийской акции « Дни защиты от экологической опасности»</w:t>
      </w:r>
    </w:p>
    <w:p>
      <w:pPr>
        <w:pStyle w:val="Normal"/>
        <w:numPr>
          <w:ilvl w:val="0"/>
          <w:numId w:val="3"/>
        </w:numPr>
        <w:rPr/>
      </w:pPr>
      <w:r>
        <w:rPr/>
        <w:t>Утвердить состав оргкомитета по подготовке и проведению в Пенновском сельском поселении общероссийской акции« Дни защиты от экологической опасности», экологического двухмесячника и экологического субботника согласно приложения 1.</w:t>
      </w:r>
    </w:p>
    <w:p>
      <w:pPr>
        <w:pStyle w:val="Normal"/>
        <w:numPr>
          <w:ilvl w:val="0"/>
          <w:numId w:val="3"/>
        </w:numPr>
        <w:rPr/>
      </w:pPr>
      <w:r>
        <w:rPr/>
        <w:t>Утвердить текст обращения к трудовым коллективам, учебным заведениям, ко всему населению сельского поселения   согласно  приложения 2.</w:t>
      </w:r>
    </w:p>
    <w:p>
      <w:pPr>
        <w:pStyle w:val="Normal"/>
        <w:numPr>
          <w:ilvl w:val="0"/>
          <w:numId w:val="3"/>
        </w:numPr>
        <w:rPr/>
      </w:pPr>
      <w:r>
        <w:rPr/>
        <w:t>Разработать мероприятия  по  данному вопросу  и совместно с руководителями трудовых коллективов организовать работу по приведению в порядок внутренних, прилегающих и закрепленных территорий, фасадов зданий,  братских захоронений и памятных мест, водозабора, пассажирского транспорта, ремонту  дорог, проездов, тротуаров и заборов, посадке и обрезке деревьев, кустарников, разбивке газонов, ликвидаций последствий весеннего паводка, стихийных свалок, и выполнению других природоохранных и  благоустроительных работ.</w:t>
      </w:r>
    </w:p>
    <w:p>
      <w:pPr>
        <w:pStyle w:val="Normal"/>
        <w:numPr>
          <w:ilvl w:val="0"/>
          <w:numId w:val="3"/>
        </w:numPr>
        <w:rPr/>
      </w:pPr>
      <w:r>
        <w:rPr/>
        <w:t>Возложить координацию работ по подготовке и проведению « Дней защиты от экологической опасности», экологического двухмесячника и субботника на оргкомитет.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  <w:t xml:space="preserve">     </w:t>
      </w:r>
      <w:r>
        <w:rPr/>
        <w:t>6.Мероприятия по подготовке и проведению « Дней защиты от экологической        опасности», экологического двухмесячника и субботника  утвердить согласно приложению 3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  <w:t xml:space="preserve">      </w:t>
      </w:r>
      <w:r>
        <w:rPr/>
        <w:t>7.  Поручит оргкомитету оказать практическую помощь  в выполнении работ по   санитарной очистке территории сельского поселения,  успешному проведению экологического субботника,  обобщить сведения о результатах работы и предоставить  информацию в администрацию района.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  <w:t xml:space="preserve">     </w:t>
      </w:r>
      <w:r>
        <w:rPr/>
        <w:t>8. Усилить контроль  за выполнением Правил благоустройства и санитарного состояния населенных пунктов, охраны зеленых насаждений на территории Пенновского сельского поселения, привлечь к этой работе МО МВД « Кромской» отделение полиции,  орган санитарно – эпидемиологической службы,  предприятие ЖКХ.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  <w:t xml:space="preserve">    </w:t>
      </w:r>
      <w:r>
        <w:rPr/>
        <w:t>9. Обнародовать данное Постановление.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  <w:t xml:space="preserve">   </w:t>
      </w:r>
      <w:r>
        <w:rPr/>
        <w:t>10 . 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  <w:t xml:space="preserve"> </w:t>
      </w:r>
      <w:r>
        <w:rPr/>
        <w:t xml:space="preserve">Глава сельского поселения </w:t>
        <w:tab/>
        <w:t>Т.И.Глазк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right"/>
        <w:rPr/>
      </w:pPr>
      <w:r>
        <w:rPr>
          <w:sz w:val="16"/>
          <w:szCs w:val="16"/>
        </w:rPr>
        <w:t>приложение  1 к</w:t>
      </w:r>
      <w:r>
        <w:rPr/>
        <w:t xml:space="preserve">   </w:t>
      </w:r>
    </w:p>
    <w:p>
      <w:pPr>
        <w:pStyle w:val="Normal"/>
        <w:tabs>
          <w:tab w:val="clear" w:pos="708"/>
          <w:tab w:val="left" w:pos="691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Постановлению №  13</w:t>
      </w:r>
    </w:p>
    <w:p>
      <w:pPr>
        <w:pStyle w:val="Normal"/>
        <w:tabs>
          <w:tab w:val="clear" w:pos="708"/>
          <w:tab w:val="left" w:pos="6930" w:leader="none"/>
        </w:tabs>
        <w:jc w:val="right"/>
        <w:rPr/>
      </w:pPr>
      <w:r>
        <w:rPr>
          <w:sz w:val="16"/>
          <w:szCs w:val="16"/>
        </w:rPr>
        <w:t>От  30. 03. 2012 г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СОСТАВ ОРГКОМИТЕТА</w:t>
      </w:r>
    </w:p>
    <w:p>
      <w:pPr>
        <w:pStyle w:val="Normal"/>
        <w:jc w:val="center"/>
        <w:rPr/>
      </w:pPr>
      <w:r>
        <w:rPr/>
        <w:t>По Пенновскому сельскому поселению Троснянского района Орловской области</w:t>
      </w:r>
    </w:p>
    <w:p>
      <w:pPr>
        <w:pStyle w:val="Normal"/>
        <w:jc w:val="center"/>
        <w:rPr/>
      </w:pPr>
      <w:r>
        <w:rPr/>
      </w:r>
    </w:p>
    <w:tbl>
      <w:tblPr>
        <w:tblW w:w="15168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126"/>
        <w:gridCol w:w="2126"/>
        <w:gridCol w:w="2268"/>
        <w:gridCol w:w="2410"/>
        <w:gridCol w:w="2410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аселенного пун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о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ленный от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ковый с/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 сельского Совета народных депута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депутат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Рождественский дом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тляр В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убкова В.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гин  Ю. 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бнова О.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бенев Е.Б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Рождественский дом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овалова В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убкова В.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jc w:val="center"/>
              <w:rPr/>
            </w:pPr>
            <w:r>
              <w:rPr/>
              <w:t>Шигин Ю. 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бнова О.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бенев Е.Б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Рождественский дом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бина Н.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убкова В.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гин  Ю.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лченкова Г.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бенев Е.Б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Рождественский дом 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бенев Е.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убкова В.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гин  Ю.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лченкова Г.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бенев Е.Б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Вечерняя За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раскина А.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убкова В.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гин  Ю.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злова Л.Н.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бенев Е.Б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ысо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стов Ю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убкова В.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гин  Ю.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тенков Ю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бенев Е.Б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Змее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горелова Т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убкова В.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гин  Ю.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раскина М.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бенев Е.Б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Илюхин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ошина А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убкова В.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гин  Ю.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раскина М.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бенев Е.Б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Колычев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иглазова Л.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убкова В.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гин  Ю.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тенкова Т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бенев Е.Б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Красный Кл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някова Г.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убкова В.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гин  Ю.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раскина М.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бенев Е.Б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Пенно - Бырди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тякова Н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убкова В.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гин  Ю.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хмедвелиева А.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бенев Е.Б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Пенно - Удель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злов М.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убкова В.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гин  Ю.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всянкина О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бенев Е.Б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Покров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лначев А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убкова В.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гин  Ю.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тенков Ю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бенев Е.Б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Редогощ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нин Е.П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убкова В.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гин  Ю.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тенков Ю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бенев Е.Б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Рождественс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убкова В.П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зкова Т.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гин  Ю.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злова Л.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бенев Е.Б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Слобод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ина В.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убкова В.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гин  Ю.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тенков Ю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бенев Е.Б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туд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ина М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убкова В.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гин  Ю.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тенкова Т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бенев Е.Б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Студенец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лов Н.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убкова В.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гин  Ю.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тенкова Т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бенев Е.Б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Троиц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фремова Л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убкова В.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гин  Ю.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тенков Ю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бенев Е.Б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Фроло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юхина Т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убкова В.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гин  Ю.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юхин А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бенев Е.Б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Чичири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ов Н.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убкова В.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гин  Ю.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юхин А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бенев Е.Б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Чистые Буг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шикина Е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убкова В.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гин  Ю.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тин В.П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бенев Е.Б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034" w:leader="none"/>
        </w:tabs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right"/>
        <w:rPr/>
      </w:pPr>
      <w:r>
        <w:rPr/>
        <w:tab/>
      </w:r>
      <w:r>
        <w:rPr>
          <w:sz w:val="16"/>
          <w:szCs w:val="16"/>
        </w:rPr>
        <w:t>Приложение 2  к</w:t>
      </w:r>
      <w:r>
        <w:rPr/>
        <w:t xml:space="preserve">   </w:t>
      </w:r>
    </w:p>
    <w:p>
      <w:pPr>
        <w:pStyle w:val="Normal"/>
        <w:tabs>
          <w:tab w:val="clear" w:pos="708"/>
          <w:tab w:val="left" w:pos="6915" w:leader="none"/>
        </w:tabs>
        <w:jc w:val="right"/>
        <w:rPr/>
      </w:pPr>
      <w:r>
        <w:rPr>
          <w:sz w:val="16"/>
          <w:szCs w:val="16"/>
        </w:rPr>
        <w:t>Постановлению №  13</w:t>
      </w:r>
    </w:p>
    <w:p>
      <w:pPr>
        <w:pStyle w:val="Normal"/>
        <w:tabs>
          <w:tab w:val="clear" w:pos="708"/>
          <w:tab w:val="left" w:pos="693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От  30. 03. 2012 г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12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ЩЕНИЕ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трудовым коллективам предприятий, организаций, учреждений всех форм собственности, учащимся учебных заведений, пенсионерам,  ко всему населению  Пенновского сельского поселения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жители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мечательная традиция вошла в наш быт и жизнь:  каждую весну проводить экологический двухмесячник по благоустройству, санитарной очистке, озеленении территорий сельских населенных пунктов, проводить экологический суббот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есна – это праздник природы, и, как хорошие хозяева, мы должны приготовиться к проведению праздников – Пасхи – 15 апреля, весны и труда 1- 2 мая, 67  -  летию Победы в Великой Отечественной войне 1941 – 1945 годов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дминистрация  сельского поселения обращается ко всем трудовым коллективам предприятий, организаций, учреждений всех форм собственности, учащейся молодежи, пенсионерам, ко всем общественным движениям, ко всему населению  с призывом включиться  в работу по организации и проведению весеннего двухмесячника со 2 апреля по 1 июня 2012 года  и всенародного экологического субботника 21 апр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сим Вас принять активное участие в работах по благоустройству, санитарной уборке, озеленению улиц, газонов, водоохранных зон, берегов рек, водоемов, территории предприятий, организаций, учрежд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ведем в надлежащее состояние и порядок фасады зданий, памятные места, места захоронений, дороги, проезды, тротуары, ликвидируем стихийные свалки в  сельских населенных пункт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Чистота и порядок, охрана природы, экологическая забота об окружающей среде должны стать повседневной заботой и потребностью для каждого чело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еемся, что, как и в предыдущие годы, обращение найдет поддержку среди населения. Каждый взрослый человек своим трудом внесет посильный вклад в наше общее дело по наведению образцового порядка в местах проживания, труда и отдыха, оздоровлению окружающей сре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80" w:leader="none"/>
        </w:tabs>
        <w:jc w:val="right"/>
        <w:rPr/>
      </w:pPr>
      <w:r>
        <w:rPr>
          <w:sz w:val="28"/>
          <w:szCs w:val="28"/>
        </w:rPr>
        <w:tab/>
      </w:r>
      <w:r>
        <w:rPr>
          <w:sz w:val="16"/>
          <w:szCs w:val="16"/>
        </w:rPr>
        <w:t>Приложение 3  к</w:t>
      </w:r>
      <w:r>
        <w:rPr/>
        <w:t xml:space="preserve">   </w:t>
      </w:r>
    </w:p>
    <w:p>
      <w:pPr>
        <w:pStyle w:val="Normal"/>
        <w:tabs>
          <w:tab w:val="clear" w:pos="708"/>
          <w:tab w:val="left" w:pos="6915" w:leader="none"/>
        </w:tabs>
        <w:jc w:val="right"/>
        <w:rPr/>
      </w:pPr>
      <w:r>
        <w:rPr>
          <w:sz w:val="16"/>
          <w:szCs w:val="16"/>
        </w:rPr>
        <w:t>Постановлению №  13</w:t>
      </w:r>
    </w:p>
    <w:p>
      <w:pPr>
        <w:pStyle w:val="Normal"/>
        <w:tabs>
          <w:tab w:val="clear" w:pos="708"/>
          <w:tab w:val="left" w:pos="693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От  30. 03. 2012 г</w:t>
      </w:r>
    </w:p>
    <w:p>
      <w:pPr>
        <w:pStyle w:val="Normal"/>
        <w:tabs>
          <w:tab w:val="clear" w:pos="708"/>
          <w:tab w:val="left" w:pos="7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75" w:leader="none"/>
        </w:tabs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b/>
          <w:b/>
        </w:rPr>
      </w:pPr>
      <w:r>
        <w:rPr>
          <w:b/>
        </w:rPr>
        <w:t>Мероприятий по подготовке и проведению общероссийских дней защиты от экологической опасности в Пенновском сельском поселении с 2 апреля по 1 июня 2012 года и экологического субботника 21 апреля 2012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6690"/>
        <w:gridCol w:w="2268"/>
        <w:gridCol w:w="4253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овед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за исполнение</w:t>
            </w:r>
          </w:p>
        </w:tc>
      </w:tr>
    </w:tbl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tabs>
          <w:tab w:val="clear" w:pos="708"/>
          <w:tab w:val="left" w:pos="4410" w:leader="none"/>
        </w:tabs>
        <w:ind w:left="2505" w:hanging="0"/>
        <w:rPr/>
      </w:pPr>
      <w:r>
        <w:rPr/>
        <w:t>1.ОРГАНИЗАЦИОННАЯ РАБОТА</w:t>
      </w:r>
    </w:p>
    <w:p>
      <w:pPr>
        <w:pStyle w:val="Normal"/>
        <w:rPr/>
      </w:pPr>
      <w:r>
        <w:rPr/>
      </w:r>
    </w:p>
    <w:tbl>
      <w:tblPr>
        <w:tblW w:w="138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662"/>
        <w:gridCol w:w="2268"/>
        <w:gridCol w:w="411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ать и осуществить мероприятия по подготовке и проведению дней защиты от экологической опасности с учетом сложившейся обстанов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6 мар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 И. Глазкова</w:t>
            </w:r>
          </w:p>
        </w:tc>
      </w:tr>
      <w:tr>
        <w:trPr>
          <w:trHeight w:val="12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97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2 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заседание оргкомитета по подготовке и проведению дней защиты от экологической опасности, на котором рассмотреть вопрос о ходе подготовки к данной экологической ак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6 апреля</w:t>
            </w:r>
          </w:p>
          <w:p>
            <w:pPr>
              <w:pStyle w:val="Normal"/>
              <w:rPr/>
            </w:pPr>
            <w:r>
              <w:rPr/>
              <w:t>27 апреля</w:t>
            </w:r>
          </w:p>
          <w:p>
            <w:pPr>
              <w:pStyle w:val="Normal"/>
              <w:rPr/>
            </w:pPr>
            <w:r>
              <w:rPr/>
              <w:t>11 мая</w:t>
            </w:r>
          </w:p>
          <w:p>
            <w:pPr>
              <w:pStyle w:val="Normal"/>
              <w:rPr/>
            </w:pPr>
            <w:r>
              <w:rPr/>
              <w:t>25 м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. И. Глазко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в трудовых и молодежных коллективах собрания по участию в проведении дней защиты от экологической опасности, организовать сбор и обобщение предложений граждан, общественных организаций по улучшению экологической обстановки, охране здоровья населения в сельском поселе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- апрел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оргкомитета, руководители хозяйств</w:t>
            </w:r>
          </w:p>
        </w:tc>
      </w:tr>
      <w:tr>
        <w:trPr>
          <w:trHeight w:val="11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привлечением ответственности провести рейды по проверке:                                                                                                  - состояния водоохранных зон водоемов, их прибрежных защитных полос и родников;                                                                            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 м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тавители поселкового оргкомитета, Т.И.Глазкова</w:t>
            </w:r>
          </w:p>
        </w:tc>
      </w:tr>
      <w:tr>
        <w:trPr>
          <w:trHeight w:val="11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                         </w:t>
            </w:r>
            <w:r>
              <w:rPr>
                <w:sz w:val="28"/>
                <w:szCs w:val="28"/>
              </w:rPr>
              <w:t xml:space="preserve">2. </w:t>
            </w:r>
            <w:r>
              <w:rPr/>
              <w:t>ПРАКТИЧЕСКАЯ РА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целях оздоровления окружающей среды провести:                          - весенний двухмесячник по благоустройству, санитарной уборке и озеленению;                                                                              - экологический суббот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2.04. – 01. 06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 И. Глазко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практическую работу по увеличению площадей зеленых насаждений поселения, для чего:                                         - организовать посадку овраго – балочных лесонасаждений;            - посадку аллей, скве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кого поселения, лесничество, рук. хозяйства,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и провести работы по уходу за зелеными насаждениями в парке, лесопосадках, местах отдыха на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 - ма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.И. Глазко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вить и организованно провести двухмесячник охраны нерестующих рыб. Привлечь к этой работе рыболовов – любителей, широкий круг обществ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Т.И.Глазкова,                                      директор школы ( по согласованию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привлечением учащейся молодежи и общественности провести практические акции по :                                                           - привлечению птиц в парки, скверы, сады населенных пунктов, организовать работу по ремонту и изготовлению скворечников;                                                                                       - провести очистку род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 xml:space="preserve">Апрель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.И.Глазкова,                                       директор школы Илюхина М.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контроль за санитарно – гигиеническим состоянием территорий,  своевременным вывозом бытового мусора с территории жилых домов, состоянием площадок и мусоросборных контейне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комитет сельского поселения Роспотребнадзор в пгт. Кромы ( по согласованию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мероприятий по  наведению надлежащего порядка по населенным пунктам 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по Пенновскому сельскому поселению   во время  экологического двухмесячника с 02 апреля по 01 июня 2012 года и  в день субботника    21   апреля  2012 года</w:t>
      </w:r>
    </w:p>
    <w:p>
      <w:pPr>
        <w:pStyle w:val="Normal"/>
        <w:jc w:val="center"/>
        <w:rPr/>
      </w:pPr>
      <w:r>
        <w:rPr/>
        <w:t>пос.Рождественский</w:t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8205"/>
        <w:gridCol w:w="3529"/>
        <w:gridCol w:w="1974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3617" w:leader="none"/>
                <w:tab w:val="left" w:pos="3700" w:leader="none"/>
                <w:tab w:val="center" w:pos="4678" w:leader="none"/>
              </w:tabs>
              <w:spacing w:before="240" w:after="60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№</w:t>
            </w:r>
            <w:r>
              <w:rPr>
                <w:rFonts w:eastAsia="Calibri" w:cs="Calibri" w:ascii="Calibri" w:hAnsi="Calibri"/>
                <w:b w:val="false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4"/>
                <w:szCs w:val="24"/>
              </w:rPr>
              <w:t>п/п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3617" w:leader="none"/>
                <w:tab w:val="left" w:pos="3700" w:leader="none"/>
                <w:tab w:val="center" w:pos="4678" w:leader="none"/>
              </w:tabs>
              <w:spacing w:before="240" w:after="60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3617" w:leader="none"/>
                <w:tab w:val="left" w:pos="3700" w:leader="none"/>
                <w:tab w:val="center" w:pos="4678" w:leader="none"/>
              </w:tabs>
              <w:spacing w:before="240" w:after="60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исполнитель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3617" w:leader="none"/>
                <w:tab w:val="left" w:pos="3700" w:leader="none"/>
                <w:tab w:val="center" w:pos="4678" w:leader="none"/>
              </w:tabs>
              <w:spacing w:before="240" w:after="60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Сроки исполнения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3617" w:leader="none"/>
                <w:tab w:val="left" w:pos="3700" w:leader="none"/>
                <w:tab w:val="center" w:pos="4678" w:leader="none"/>
              </w:tabs>
              <w:spacing w:before="240" w:after="60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3617" w:leader="none"/>
                <w:tab w:val="left" w:pos="3700" w:leader="none"/>
                <w:tab w:val="center" w:pos="4678" w:leader="none"/>
              </w:tabs>
              <w:spacing w:before="240" w:after="60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Уборка мусора, наведение порядка возле домов и приусадебных участков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3617" w:leader="none"/>
                <w:tab w:val="left" w:pos="3700" w:leader="none"/>
                <w:tab w:val="center" w:pos="4678" w:leader="none"/>
              </w:tabs>
              <w:spacing w:before="240" w:after="60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население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3617" w:leader="none"/>
                <w:tab w:val="left" w:pos="3700" w:leader="none"/>
                <w:tab w:val="center" w:pos="4678" w:leader="none"/>
              </w:tabs>
              <w:spacing w:before="240" w:after="60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02. 04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. 06.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3617" w:leader="none"/>
                <w:tab w:val="left" w:pos="3700" w:leader="none"/>
                <w:tab w:val="center" w:pos="4678" w:leader="none"/>
              </w:tabs>
              <w:spacing w:before="240" w:after="60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2.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Уборка вокруг здания сельской администрации, побелка деревьев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3617" w:leader="none"/>
                <w:tab w:val="left" w:pos="3700" w:leader="none"/>
                <w:tab w:val="center" w:pos="4678" w:leader="none"/>
              </w:tabs>
              <w:spacing w:before="240" w:after="60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работники с/адм-ци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3617" w:leader="none"/>
                <w:tab w:val="left" w:pos="3700" w:leader="none"/>
                <w:tab w:val="center" w:pos="4678" w:leader="none"/>
              </w:tabs>
              <w:spacing w:before="240" w:after="60"/>
              <w:jc w:val="center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21 апрель</w:t>
            </w:r>
          </w:p>
        </w:tc>
      </w:tr>
      <w:tr>
        <w:trPr>
          <w:trHeight w:val="59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3617" w:leader="none"/>
                <w:tab w:val="left" w:pos="3700" w:leader="none"/>
                <w:tab w:val="center" w:pos="4678" w:leader="none"/>
              </w:tabs>
              <w:spacing w:before="240" w:after="60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3.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Уборка территории вокруг Пенновского СДК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сотрудники СДК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3617" w:leader="none"/>
                <w:tab w:val="left" w:pos="3700" w:leader="none"/>
                <w:tab w:val="center" w:pos="4678" w:leader="none"/>
              </w:tabs>
              <w:spacing w:before="240" w:after="60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21 апрель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3617" w:leader="none"/>
                <w:tab w:val="left" w:pos="3700" w:leader="none"/>
                <w:tab w:val="center" w:pos="4678" w:leader="none"/>
              </w:tabs>
              <w:spacing w:before="240" w:after="60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4.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борка территории вокруг д/сада «Солнышко»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служащие д/сад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21 апрель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5.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Уборка территории вокруг административного здания  ООО СХП «Орловское»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трудники ООО СХП « Орловское»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3617" w:leader="none"/>
                <w:tab w:val="left" w:pos="3700" w:leader="none"/>
                <w:tab w:val="center" w:pos="4678" w:leader="none"/>
              </w:tabs>
              <w:spacing w:before="240" w:after="60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21 апрель</w:t>
            </w:r>
          </w:p>
        </w:tc>
      </w:tr>
      <w:tr>
        <w:trPr>
          <w:trHeight w:val="75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Разбить сквер на территории за многоэтажным домом № 3 , посадить 20 плодовых деревьев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ел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3617" w:leader="none"/>
                <w:tab w:val="left" w:pos="3700" w:leader="none"/>
                <w:tab w:val="center" w:pos="4678" w:leader="none"/>
              </w:tabs>
              <w:spacing w:before="240" w:after="60"/>
              <w:jc w:val="center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21 Апрель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93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>7.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>Разбить газон у многоэтажных домов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селение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Calibri" w:hAnsi="Calibri" w:cs="Calibri"/>
                <w:b/>
                <w:b/>
              </w:rPr>
            </w:pPr>
            <w:r>
              <w:rPr/>
              <w:t>2. мая</w:t>
            </w:r>
          </w:p>
        </w:tc>
      </w:tr>
      <w:tr>
        <w:trPr>
          <w:trHeight w:val="41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8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Уборка территории вокруг школы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трудники школы, учени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3617" w:leader="none"/>
                <w:tab w:val="left" w:pos="3700" w:leader="none"/>
                <w:tab w:val="center" w:pos="4678" w:leader="none"/>
              </w:tabs>
              <w:spacing w:before="240" w:after="60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21 апреля</w:t>
            </w:r>
          </w:p>
        </w:tc>
      </w:tr>
      <w:tr>
        <w:trPr>
          <w:trHeight w:val="46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>Уборка территории вокруг магазина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ники  магазин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/>
              <w:t>21 апреля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215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21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21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215" w:leader="none"/>
        </w:tabs>
        <w:jc w:val="center"/>
        <w:rPr/>
      </w:pPr>
      <w:r>
        <w:rPr>
          <w:rFonts w:cs="Calibri" w:ascii="Calibri" w:hAnsi="Calibri"/>
        </w:rPr>
        <w:t>п. Белый Немед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222"/>
        <w:gridCol w:w="3543"/>
        <w:gridCol w:w="198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борка мусора, наведение порядка возле домов и приусадебных участков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асе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прель, май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825" w:leader="none"/>
        </w:tabs>
        <w:jc w:val="center"/>
        <w:rPr/>
      </w:pPr>
      <w:r>
        <w:rPr>
          <w:rFonts w:cs="Calibri" w:ascii="Calibri" w:hAnsi="Calibri"/>
        </w:rPr>
        <w:t>п. Вечерняя Заря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222"/>
        <w:gridCol w:w="3543"/>
        <w:gridCol w:w="192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борка мусора, наведение порядка возле домов и приусадебных участк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аселение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прель - ма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емонт мос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3617" w:leader="none"/>
                <w:tab w:val="left" w:pos="3700" w:leader="none"/>
                <w:tab w:val="center" w:pos="4678" w:leader="none"/>
              </w:tabs>
              <w:spacing w:before="240" w:after="60"/>
              <w:ind w:firstLine="1"/>
              <w:jc w:val="center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Население, сельская администрация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мая</w:t>
            </w:r>
          </w:p>
        </w:tc>
      </w:tr>
    </w:tbl>
    <w:p>
      <w:pPr>
        <w:pStyle w:val="Normal"/>
        <w:tabs>
          <w:tab w:val="clear" w:pos="708"/>
          <w:tab w:val="left" w:pos="350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8"/>
          <w:tab w:val="left" w:pos="3500" w:leader="none"/>
        </w:tabs>
        <w:jc w:val="center"/>
        <w:rPr/>
      </w:pPr>
      <w:r>
        <w:rPr>
          <w:rFonts w:cs="Calibri" w:ascii="Calibri" w:hAnsi="Calibri"/>
        </w:rPr>
        <w:t>с</w:t>
      </w:r>
      <w:r>
        <w:rPr/>
        <w:t>. Высокое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222"/>
        <w:gridCol w:w="3543"/>
        <w:gridCol w:w="198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борка мусора, наведение порядка возле домов и приусадебных участк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асе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 апреля, 1, 2 м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борка прибрежной территории зоны отдыха, вывоз мусор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ельская админист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а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иведение в порядок кладбища, окопать территорию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асе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прель- май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646" w:leader="none"/>
        </w:tabs>
        <w:jc w:val="center"/>
        <w:rPr/>
      </w:pPr>
      <w:r>
        <w:rPr>
          <w:rFonts w:cs="Calibri" w:ascii="Calibri" w:hAnsi="Calibri"/>
        </w:rPr>
        <w:t>д. Змеевка</w:t>
      </w:r>
    </w:p>
    <w:p>
      <w:pPr>
        <w:pStyle w:val="Normal"/>
        <w:tabs>
          <w:tab w:val="clear" w:pos="708"/>
          <w:tab w:val="left" w:pos="2646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222"/>
        <w:gridCol w:w="3543"/>
        <w:gridCol w:w="198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брубка обочин дорог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аселение, сельская админист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пр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борка территории у домов, у приусадебных участк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асе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 апреля, 1, 2 м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иведение в порядок кладбищ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асе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прель - май</w:t>
            </w:r>
          </w:p>
        </w:tc>
      </w:tr>
    </w:tbl>
    <w:p>
      <w:pPr>
        <w:pStyle w:val="Normal"/>
        <w:tabs>
          <w:tab w:val="clear" w:pos="708"/>
          <w:tab w:val="left" w:pos="3617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617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617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617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617" w:leader="none"/>
        </w:tabs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tabs>
          <w:tab w:val="clear" w:pos="708"/>
          <w:tab w:val="left" w:pos="2646" w:leader="none"/>
        </w:tabs>
        <w:jc w:val="center"/>
        <w:rPr/>
      </w:pPr>
      <w:r>
        <w:rPr>
          <w:rFonts w:cs="Calibri" w:ascii="Calibri" w:hAnsi="Calibri"/>
        </w:rPr>
        <w:t>п. Илюхинский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222"/>
        <w:gridCol w:w="3543"/>
        <w:gridCol w:w="198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брубка  обочин дорог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ельская администрация, насе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прель -ма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борка территории у домов, у приусадебных участк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асе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 апреля, 1, 2 мая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550" w:leader="none"/>
        </w:tabs>
        <w:jc w:val="center"/>
        <w:rPr/>
      </w:pPr>
      <w:r>
        <w:rPr>
          <w:rFonts w:cs="Calibri" w:ascii="Calibri" w:hAnsi="Calibri"/>
        </w:rPr>
        <w:t>п. Колычевский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4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222"/>
        <w:gridCol w:w="3543"/>
        <w:gridCol w:w="198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борка территории, вывоз мусора наведение порядка у домов и приусадебных участк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Население,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21 апреля, 1, 2 м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борка территории возле СДК, библиотеки, побелка деревье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лужащие  указанных  учреж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21 апр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Посадить деревья на территории п. Колычевский   для разбивки сквер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ельская администрация, служащие учреждений, насе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прель - май</w:t>
            </w:r>
          </w:p>
        </w:tc>
      </w:tr>
    </w:tbl>
    <w:p>
      <w:pPr>
        <w:pStyle w:val="Normal"/>
        <w:tabs>
          <w:tab w:val="clear" w:pos="708"/>
          <w:tab w:val="left" w:pos="3834" w:leader="none"/>
        </w:tabs>
        <w:jc w:val="center"/>
        <w:rPr/>
      </w:pPr>
      <w:r>
        <w:rPr>
          <w:rFonts w:cs="Calibri" w:ascii="Calibri" w:hAnsi="Calibri"/>
        </w:rPr>
        <w:t>д. Красный Клин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222"/>
        <w:gridCol w:w="3543"/>
        <w:gridCol w:w="198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борка территории у домов и приусадебных участк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асе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21 апреля, 1, 2 м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чистка и ремонт колодц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аселение ( бригада из 4 челове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прель - май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947" w:leader="none"/>
        </w:tabs>
        <w:jc w:val="center"/>
        <w:rPr/>
      </w:pPr>
      <w:r>
        <w:rPr>
          <w:rFonts w:cs="Calibri" w:ascii="Calibri" w:hAnsi="Calibri"/>
        </w:rPr>
        <w:t>с. Пенно - Бырдино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222"/>
        <w:gridCol w:w="3543"/>
        <w:gridCol w:w="198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борка территории у домов и приусадебных участк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асе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21 апреля, 1, 2 м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иведение в порядок кладбища с. Пенно – Бырдино, окопать территорию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асе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прель - ма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чистка и ремонт колодц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аселение ( бригада из 4 челове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прель - май</w:t>
            </w:r>
          </w:p>
        </w:tc>
      </w:tr>
    </w:tbl>
    <w:p>
      <w:pPr>
        <w:pStyle w:val="Normal"/>
        <w:tabs>
          <w:tab w:val="clear" w:pos="708"/>
          <w:tab w:val="left" w:pos="3031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8"/>
          <w:tab w:val="left" w:pos="3031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031" w:leader="none"/>
        </w:tabs>
        <w:jc w:val="center"/>
        <w:rPr/>
      </w:pPr>
      <w:r>
        <w:rPr>
          <w:rFonts w:cs="Calibri" w:ascii="Calibri" w:hAnsi="Calibri"/>
        </w:rPr>
        <w:t>с. Пенно - удельное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222"/>
        <w:gridCol w:w="3543"/>
        <w:gridCol w:w="1985"/>
      </w:tblGrid>
      <w:tr>
        <w:trPr>
          <w:trHeight w:val="7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борка территории у домов и приусадебных участк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асе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стоян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чистка и ремонт колодц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аселение ( бригада из 4 человек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прель- май</w:t>
            </w:r>
          </w:p>
        </w:tc>
      </w:tr>
    </w:tbl>
    <w:p>
      <w:pPr>
        <w:pStyle w:val="Normal"/>
        <w:tabs>
          <w:tab w:val="clear" w:pos="708"/>
          <w:tab w:val="left" w:pos="3516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п. Покровский</w:t>
      </w:r>
    </w:p>
    <w:p>
      <w:pPr>
        <w:pStyle w:val="Normal"/>
        <w:tabs>
          <w:tab w:val="clear" w:pos="708"/>
          <w:tab w:val="left" w:pos="351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222"/>
        <w:gridCol w:w="3543"/>
        <w:gridCol w:w="198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борка территории у домов и приусадебных участк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асе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 апреля, 1, 2 м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иведение в порядок кладбища, окопать территорию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асе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прель - май</w:t>
            </w:r>
          </w:p>
        </w:tc>
      </w:tr>
    </w:tbl>
    <w:p>
      <w:pPr>
        <w:pStyle w:val="Normal"/>
        <w:tabs>
          <w:tab w:val="clear" w:pos="708"/>
          <w:tab w:val="left" w:pos="3516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516" w:leader="none"/>
        </w:tabs>
        <w:jc w:val="center"/>
        <w:rPr/>
      </w:pPr>
      <w:r>
        <w:rPr>
          <w:rFonts w:cs="Calibri" w:ascii="Calibri" w:hAnsi="Calibri"/>
        </w:rPr>
        <w:t>с</w:t>
      </w:r>
      <w:r>
        <w:rPr/>
        <w:t>. Рождественское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239"/>
        <w:gridCol w:w="3532"/>
        <w:gridCol w:w="197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борка территории у домов и приусадебных участков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аселени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21 апреля, 1, 2 м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збить сквер на территории бывшего СДК, посадить 20 берез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аселени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прель- ма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иведение в порядок кладбища, окопать территорию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аселени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прель - ма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аведение порядка вокруг воинских захоронений, ремонт памятника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ельская администрация, сотрудники школы, ученик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Апрель - до 9 мая</w:t>
            </w:r>
          </w:p>
        </w:tc>
      </w:tr>
    </w:tbl>
    <w:p>
      <w:pPr>
        <w:pStyle w:val="Normal"/>
        <w:tabs>
          <w:tab w:val="clear" w:pos="708"/>
          <w:tab w:val="left" w:pos="3684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3684" w:leader="none"/>
        </w:tabs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84" w:leader="none"/>
        </w:tabs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84" w:leader="none"/>
        </w:tabs>
        <w:jc w:val="center"/>
        <w:rPr/>
      </w:pPr>
      <w:r>
        <w:rPr>
          <w:rFonts w:cs="Calibri" w:ascii="Calibri" w:hAnsi="Calibri"/>
        </w:rPr>
        <w:t>д  . Слободка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222"/>
        <w:gridCol w:w="3543"/>
        <w:gridCol w:w="198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борка территории у домов и приусадебных участк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асе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 апреля , 1, 2 м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left" w:pos="393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8"/>
          <w:tab w:val="left" w:pos="393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93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935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С. Студенок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222"/>
        <w:gridCol w:w="3543"/>
        <w:gridCol w:w="198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борка территории у домов и приусадебных участк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асе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21 апреля, 1, 2 мая</w:t>
            </w:r>
          </w:p>
        </w:tc>
      </w:tr>
      <w:tr>
        <w:trPr>
          <w:trHeight w:val="5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иведение в порядок кладбища, окопать территорию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аселение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прель - май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аведение порядка вокруг воинских захоронений, ремонт памятни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ельская админист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Апрель - до 9 мая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114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8"/>
          <w:tab w:val="left" w:pos="3114" w:leader="none"/>
        </w:tabs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3114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114" w:leader="none"/>
        </w:tabs>
        <w:jc w:val="center"/>
        <w:rPr/>
      </w:pPr>
      <w:r>
        <w:rPr>
          <w:rFonts w:cs="Calibri" w:ascii="Calibri" w:hAnsi="Calibri"/>
        </w:rPr>
        <w:t>п. Студенецкий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222"/>
        <w:gridCol w:w="3543"/>
        <w:gridCol w:w="198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борка территории у домов и приусадебных участк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асе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21 апреля, 1, 2 мая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399" w:leader="none"/>
        </w:tabs>
        <w:jc w:val="center"/>
        <w:rPr/>
      </w:pPr>
      <w:r>
        <w:rPr>
          <w:rFonts w:cs="Calibri" w:ascii="Calibri" w:hAnsi="Calibri"/>
        </w:rPr>
        <w:t>п. Троицкий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222"/>
        <w:gridCol w:w="3543"/>
        <w:gridCol w:w="198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борка территории у домов и приусадебных участк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асе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 апреля, 1, 2 м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784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Д.Фроловка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222"/>
        <w:gridCol w:w="3543"/>
        <w:gridCol w:w="198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борка территории у домов и приусадебных участк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асе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21 апреля, 1, 2 м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иведение в порядок кладбища, окопать территорию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асе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прель- май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66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8"/>
          <w:tab w:val="left" w:pos="366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66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667" w:leader="none"/>
        </w:tabs>
        <w:jc w:val="center"/>
        <w:rPr/>
      </w:pPr>
      <w:r>
        <w:rPr>
          <w:rFonts w:cs="Calibri" w:ascii="Calibri" w:hAnsi="Calibri"/>
        </w:rPr>
        <w:t>д.Чичирино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222"/>
        <w:gridCol w:w="3543"/>
        <w:gridCol w:w="198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Уборка территории у домов и приусадебных участк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асе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 апреля, 1, 2 м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чистка и ремонт колодц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аселение ( бригада из 4 челове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ай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734" w:leader="none"/>
        </w:tabs>
        <w:jc w:val="center"/>
        <w:rPr/>
      </w:pPr>
      <w:r>
        <w:rPr/>
        <w:t>П. Чистые Бугры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222"/>
        <w:gridCol w:w="3543"/>
        <w:gridCol w:w="198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борка территории у домов и приусадебных участк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асе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 апреля, 1, 2 м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чистка и ремонт колодц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аселение ( бригада из 4 челове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ай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Cambria" w:hAnsi="Cambria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9:04:00Z</dcterms:created>
  <dc:creator>User</dc:creator>
  <dc:description/>
  <cp:keywords/>
  <dc:language>en-US</dc:language>
  <cp:lastModifiedBy>ПЕТР ЕФИМОВ</cp:lastModifiedBy>
  <cp:lastPrinted>2012-04-16T15:42:00Z</cp:lastPrinted>
  <dcterms:modified xsi:type="dcterms:W3CDTF">2012-04-16T11:44:00Z</dcterms:modified>
  <cp:revision>30</cp:revision>
  <dc:subject/>
  <dc:title>                                                       РОССИЙСКАЯ  ФЕДЕРАЦИЯ</dc:title>
</cp:coreProperties>
</file>