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04  »   апреля    2011 года</w:t>
      </w:r>
      <w:r>
        <w:rPr>
          <w:rFonts w:cs="Arial" w:ascii="Arial" w:hAnsi="Arial"/>
        </w:rPr>
        <w:t>.                                             №  1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аботы с обращениям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, за 1 квартал  2011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 1 квартал 2011 года в администрацию Воронецкого сельского поселения поступило 15 заявлений в устной форме (выдано 240 справок). Администрация своевременно реагировала на все поданные заявления. Все они были рассмотрены в течении определенного срока и принятые решения сразу доводились до заявителя.              Рассмотрев данную информацию </w:t>
      </w:r>
      <w:r>
        <w:rPr>
          <w:rFonts w:cs="Arial" w:ascii="Arial" w:hAnsi="Arial"/>
          <w:b/>
        </w:rPr>
        <w:t>ПОСТАНОВЛЯЮ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Отметить, что в администрации сельского поселения проводится необходимая организаторская работа по усовершенствованию учета, контроля и исполнения устных и письменных обращений граждан, проведению выездных при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воевременно раз в квартал, сдавать сведения о выездных приемов в общий отдел районной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 целью улучшения данной работы, упорядочить систему учета поступивших предложений, заявлений и жалоб граждан, своевременно давать гражданам конкретные и исчерпывающие ответы, проводить анализ поступивших  обращений с рассмотрением итогов на заседании при главе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</w:rPr>
        <w:t>Глава сельского поселения                                          С.А.Сикулин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3:00Z</dcterms:created>
  <dc:creator>Воронец</dc:creator>
  <dc:description/>
  <cp:keywords/>
  <dc:language>en-US</dc:language>
  <cp:lastModifiedBy>Воронец</cp:lastModifiedBy>
  <dcterms:modified xsi:type="dcterms:W3CDTF">2011-04-15T10:02:00Z</dcterms:modified>
  <cp:revision>3</cp:revision>
  <dc:subject/>
  <dc:title>РОССИЙСКАЯ ФЕДЕРАЦИЯ</dc:title>
</cp:coreProperties>
</file>