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ЛОВ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ОСНЯНСКИЙ РАЙОН</w:t>
      </w:r>
    </w:p>
    <w:p>
      <w:pPr>
        <w:pStyle w:val="Normal"/>
        <w:widowControl w:val="false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ОРОНЕЦКАЯ СЕЛЬСКАЯ 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  июля   2013 года                                                                № 13-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.Воронец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жилищно-ком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к прохождению осенне-зим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 2013-2014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своевременной подготовки котельных, тепловых сетей, объектов жилищного фонда, социальной сферы, систем водоснабжения и водоотведения к работе в отопительный период 2013 - 2014 годов, обеспечения их устойчивого снабжения топливно-энергетическими ресурса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</w:rPr>
        <w:t>План-график по подготовке котельных, тепловых сетей, объектов водоснабжения и водоотведения к эксплуатации в осенне-зимний период 2013-2014гг.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ю Муниципального унитарного жилищно-коммунального предприятия Троснянского района (Попрядухин Л.М.), директору Общества с ограниченной ответственностью «Коммунальник Тросна» (Тимин В.А.), провести подготовку котельных, тепловых сетей, систем водоснабжения и водоотведения к отопительному периоду 2013 - 2014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ректору МБУ СКО «Дом культуры и библиотека» (Сидориной И.А.), директору БОУ ТР ОО «Воронецкой средней общеобразовательной школы» (Кабановой С.В.) обеспечить подготовку к осенне-зимнему периоду 2013-2014 гг., находящихся в их ведении объектов социальной сферы и заключить договоры на аварийное и техническое обслуживание указанных объектов и инженерной инфраструктуры со специализированными предпри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ть своевременную подготовку к осенне-зимнему периоду 2013-2014 гг., находящихся на балансе объектов социальной сфе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Е.В. Ере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Е.В. Ерем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подготовке объектов жилищно-коммунального хозяйства и социальной сфе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эксплуатации в осенне-зимний период 2013-2014 г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6"/>
        <w:gridCol w:w="833"/>
        <w:gridCol w:w="18"/>
        <w:gridCol w:w="787"/>
        <w:gridCol w:w="68"/>
        <w:gridCol w:w="8"/>
        <w:gridCol w:w="128"/>
        <w:gridCol w:w="859"/>
        <w:gridCol w:w="9"/>
        <w:gridCol w:w="129"/>
        <w:gridCol w:w="996"/>
        <w:gridCol w:w="8"/>
        <w:gridCol w:w="130"/>
        <w:gridCol w:w="1136"/>
        <w:gridCol w:w="9"/>
        <w:gridCol w:w="131"/>
        <w:gridCol w:w="994"/>
        <w:gridCol w:w="8"/>
        <w:gridCol w:w="132"/>
        <w:gridCol w:w="864"/>
        <w:gridCol w:w="128"/>
        <w:gridCol w:w="869"/>
        <w:gridCol w:w="125"/>
        <w:gridCol w:w="1149"/>
        <w:gridCol w:w="126"/>
        <w:gridCol w:w="1149"/>
        <w:gridCol w:w="127"/>
        <w:gridCol w:w="736"/>
        <w:gridCol w:w="123"/>
      </w:tblGrid>
      <w:tr>
        <w:trPr>
          <w:trHeight w:val="225" w:hRule="atLeast"/>
          <w:cantSplit w:val="true"/>
        </w:trPr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  тыс. руб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5" w:hRule="atLeast"/>
          <w:cantSplit w:val="true"/>
        </w:trPr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сред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их поселени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2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3236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ть паспорта готовности района к работе в осенне-зимний период 2013-2014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.09.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ое сельское поселение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 и тепловые сет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1. Котельная №11.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. Воронец</w:t>
            </w:r>
          </w:p>
          <w:p>
            <w:pPr>
              <w:pStyle w:val="Header"/>
              <w:rPr/>
            </w:pPr>
            <w:r>
              <w:rPr/>
              <w:t xml:space="preserve">Опрессовка котлов и теплотрассы </w:t>
            </w:r>
          </w:p>
          <w:p>
            <w:pPr>
              <w:pStyle w:val="Header"/>
              <w:rPr/>
            </w:pPr>
            <w:r>
              <w:rPr/>
              <w:t>Ревизия ЗРА</w:t>
            </w:r>
          </w:p>
          <w:p>
            <w:pPr>
              <w:pStyle w:val="Header"/>
              <w:rPr/>
            </w:pPr>
            <w:r>
              <w:rPr/>
              <w:t>Поверка КИПи 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5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1.08.13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КП Троснянского район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2. Котельная №9.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. Каменец</w:t>
            </w:r>
          </w:p>
          <w:p>
            <w:pPr>
              <w:pStyle w:val="Header"/>
              <w:rPr/>
            </w:pPr>
            <w:r>
              <w:rPr/>
              <w:t>Опрессовка котлов и теплотрассы</w:t>
            </w:r>
          </w:p>
          <w:p>
            <w:pPr>
              <w:pStyle w:val="Header"/>
              <w:rPr/>
            </w:pPr>
            <w:r>
              <w:rPr/>
              <w:t>Поверка КИПиА</w:t>
            </w:r>
          </w:p>
          <w:p>
            <w:pPr>
              <w:pStyle w:val="Header"/>
              <w:rPr/>
            </w:pPr>
            <w:r>
              <w:rPr/>
              <w:t>Ревизия З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4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3.08.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КП Троснянского район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1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одоснабжение и водоотведение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Скважина №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Ворон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аловка  территории охранной зоны скважин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КП Троснян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цкого с/п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 Скважина №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Нижний Каменец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аловка  территории охранной зоны скваж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а учета  вод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КП Троснян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цкого с/п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Скважина №1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Верхний Каменец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аловка  территории охранной зоны скважин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цкого с/п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 культуры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Воронецкий СДК и СБ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газового оборудовния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нецкого с/п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 Каменецкий  СДК и СБ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газового оборудования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цкого с/п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учреждения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БОУ ТР ОО  «Воронецкая средняя общеобразовательная  шко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отопитель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газового оборуд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кровл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школ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2-2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3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Воронецкому сельскому поселению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63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3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8752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орон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__________ Е. В. Ере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ки объектов 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социальной сферы администрации Воронецкого сельского поселения к отопительному сезону 2013-2014 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Воронец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объектов жилищно-коммунального хозяйства и соци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ы администрации Воронецкого сельского поселения к отопительному сезону 2013-2014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ъектов жилищно-коммунального хозяйства и социальной сферы администрации Воронецкого сельского поселения к отопительному сезону 2013 -2014 годов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не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КП,  администрация Воронецкого сельского поселения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работы всех звеньев системы теплоснаб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работы водопроводно-канализационного хозяй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отопления и горячего водоснабжения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содержания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морально устаревшего и критически изношенного оборудования ко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получение паспортов готовности объектов, к работе в отопительном сезоне 2013-2014 год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ая и качественная подготовка основного теплоснабжающего оборудования котельных, бойлерных устано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оплаты населением денежных средств за тепловую энергию за счет установки  приборов учета.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проведения отопительного сезона, надежная работа систем  теплоснабжения, водоснабжения, энергоснабжения, сокращение расходов МУЖКП и управляющих компаний на объекты социальной сферы, внедрение энергосберегающих технологий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проведения отопительного сезона, надежная работа систем  теплоснабжения, водоснабжения, энергоснабжения, сокращение расходов МУЖКП и управляющих компаний на объекты социальной сферы, внедрение энергосберегающих технологий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программы 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: 59,7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бюджет  -  6,4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  -   17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-тий (населения)  – 35,8  тыс. руб.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КП Троснянского района, ООО «Коммунальник Тросна», руководители учреждений бюджетной сферы района, администрация Воронецкого сельского поселения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подготовки к отопительном сезону осуществляет рабочая группа по подготовке к зиме (штаб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 жилищно-коммунального хозяйства разработана на основании производственных программ предприятий теплоэнергетического комплекса, управляющей организацией и организаций бюджетной сферы, при активном содействии сотрудников район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объектов ЖКХ и объектов социальной сферы администрации Воронецкого сельского поселения к отопительному сезону 2013 - 2014 г.г. (далее – Программа) включает в себя разделы и пункты по организационным мероприятиям, по подготовке жилищного фонда, по подготовке котельных и тепловых сетей, подготовке водопроводно-канализационных сетей, объектов энергетики. Выполнение программы подкреплено финансированием в объеме 1641,60 тыс. руб. и позволит повысить надежность и эффективную работу всех систем жизнеобеспечения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ние  устойчивости  и надежности работы котельных, теплосетей, сетей водоснабжения и водоотведения, объектов энергетики, комфортности проживания жильцов, снижение затрат на содержание жилья и объектов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ести комплекс ремонтно-восстановительных работ на котельных, тепло-водо-канализационных сетях и сооружениях, ремонтные работы  зданий и сооружений. Достижение основных целей и решение задач программы позволит устойчиво, без аварий провести отопительный сезон 2013-2014 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реализацию ее мероприятий в короткий срок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мая 2013 года по 15 сен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мероприятия по техническому обслуживанию, ремонту и восстановлению оборудования, узлов, агрегатов муниципальных объектов жизнеобеспечения населения, содержанию жил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в первую очередь на объединение источников финансирования: средства МУЖКП, районного бюджета, управляющей компании (по согласованию). Необходимо усилить информационную работу среди населения, обеспечить контроль за реализацией плана-граф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3:00Z</dcterms:created>
  <dc:creator>Admin</dc:creator>
  <dc:description/>
  <cp:keywords/>
  <dc:language>en-US</dc:language>
  <cp:lastModifiedBy>Admin</cp:lastModifiedBy>
  <cp:lastPrinted>2013-10-15T14:55:00Z</cp:lastPrinted>
  <dcterms:modified xsi:type="dcterms:W3CDTF">2013-10-25T12:23:00Z</dcterms:modified>
  <cp:revision>4</cp:revision>
  <dc:subject/>
  <dc:title/>
</cp:coreProperties>
</file>