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 тел. 8(48666)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 марта 2012 года                                                                                  №1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  по предоставлению муниципальной услуги  «Выдача документов (справок с места жительства, справок о составе семьи, иных справок и документов)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Муравльского 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 по предоставлению муниципальной услуги  «Выдача документов (справок с места жительства, справок о составе семьи, иных справок и документов)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Н.В.Курочкин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уравльского сельского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   от 1 марта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 </w:t>
        <w:br/>
        <w:t>по предоставлению муниципальной услуги </w:t>
        <w:br/>
        <w:t>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>1. Общие положения.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 Муравльского  сельского поселения Троснянского района Орловской области.</w:t>
        <w:br/>
        <w:t>1.2. 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</w:t>
        <w:br/>
        <w:t>1.3. Настоящий административный регламент разработан в целях повышения качества предоставления и доступности муниципальной услуги «Выдача документов (справок с места жительства, справок о составе семьи, иных справок и документов)»</w:t>
        <w:br/>
        <w:t>1.4. 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.</w:t>
        <w:br/>
        <w:br/>
        <w:t>2. Стандарт предоставления муниципальной услуги</w:t>
        <w:br/>
        <w:br/>
        <w:t>2.1. Наименование услуги: «Выдача документов (справок с места жительства, справок о составе семьи, иных справок и документов)»</w:t>
        <w:br/>
        <w:t>2.2. Наименование органа, предоставляющего муниципальную услугу –Администрация  Муравльского  сельского поселения Троснянского района Орловской области.</w:t>
        <w:br/>
        <w:t>2.3. Результат оказания услуги:</w:t>
        <w:br/>
        <w:t>- выдача на руки Заявителя запрашиваемой информации в виде справки, выписки из похозяйственной книги (в соответствии с запросом)</w:t>
        <w:br/>
        <w:t>2.4. Срок предоставления услуги – в течение приемного дня , т.е.в день обращения </w:t>
        <w:br/>
        <w:t>2.5. 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 от 02.05.2006 г. № 59-ФЗ «О порядке рассмотрения обращений граждан Российской Федерации»;</w:t>
        <w:br/>
        <w:t>-Устав  Муравльского  сельского поселения Троснянского района Орловской области;</w:t>
        <w:br/>
        <w:t>-Положение об Администрации  Муравльского  сельского поселения</w:t>
        <w:br/>
        <w:t>2.6. Исчерпывающий перечень документов, необходимых для предоставления муниципальной услуги:</w:t>
        <w:br/>
        <w:t>2.6.1. для выдачи справок с места жительства:</w:t>
        <w:br/>
        <w:t>– паспорт Заявителя;</w:t>
        <w:br/>
        <w:t>2.6.2 для выдачи справок о составе семьи:</w:t>
        <w:br/>
        <w:t>– домовую книгу;</w:t>
        <w:br/>
        <w:t>- паспорт Заявителя;</w:t>
        <w:br/>
        <w:t>– свидетельство о браке (если заявитель состоит в зарегистрированном браке);</w:t>
        <w:br/>
        <w:t>– свидетельства о рождении детей;</w:t>
        <w:br/>
        <w:t>2.6.3. для выдачи справок о совместном проживании:</w:t>
        <w:br/>
        <w:t>– паспорт Заявителя;</w:t>
        <w:br/>
        <w:t>– домовая книга.</w:t>
        <w:br/>
        <w:t>2.6.4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2.6.5. для выдачи справок для предъявления в нотариальную контору (о совместном проживании с наследодателем)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2.7. 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</w:t>
        <w:br/>
        <w:t>-отсутствие у Заявителя документов, указанных в п.п.2.61-2.6.5</w:t>
        <w:br/>
        <w:t>2.8. Исчерпывающий перечень оснований для отказа в предоставлении муниципальной услуги:</w:t>
        <w:br/>
        <w:t>-отсутствие в распоряжении администрации запрашиваемой информации;</w:t>
        <w:br/>
        <w:t>-с заявлением обратилось не уполномоченное лицо.</w:t>
        <w:br/>
        <w:t>2.9. Муниципальная услуга предоставляется бесплатно.</w:t>
        <w:br/>
        <w:t>2.10. 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 Срок регистрации письменного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.</w:t>
        <w:br/>
        <w:t>2.12. 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 Доступность муниципальной услуги характеризуется следующими показателями:</w:t>
        <w:br/>
        <w:t>- 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  <w:br/>
        <w:t>Качество муниципальной услуги характеризуется следующим показателем:</w:t>
        <w:br/>
        <w:t>- исполнение услуги в установленные сроки.</w:t>
        <w:br/>
        <w:t>2.14. 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9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880"/>
        <w:gridCol w:w="1805"/>
        <w:gridCol w:w="2004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65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уравл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84-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 Информирование о ходе выполнения муниципальной услуги осуществляется специалистом администрации при личном контакте с Заявителем, с использованием средств телефонной и почтовой связи.</w:t>
        <w:br/>
        <w:t>3.4. 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 Информация об отказе в предоставлении муниципальной услуги выдается Заявителю лично или направляется почтовым отправлением.</w:t>
        <w:br/>
        <w:t>3.6. 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 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 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 Муравльского  сельского поселения.</w:t>
        <w:br/>
        <w:t>3.9. 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на руки запрашиваемой информации в виде справки, выписки и т.п., либо выносится решение об отказе в выдаче запрашиваемой информации с указанием мотивированный причин отказа.</w:t>
        <w:br/>
        <w:t>3.10. 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 </w:t>
        <w:br/>
        <w:br/>
        <w:t>4.1.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2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3. Решение о предоставлении муниципальной услуги либо мотивированный отказ принимается в день обращения Заявителя на основании полностью представленных гражданином документов. </w:t>
        <w:br/>
        <w:t>4.4. Подготовка и выдача справок:</w:t>
        <w:br/>
        <w:br/>
        <w:t>С целью подготовки специалистами справок Заявитель обязан представить следующие документы:</w:t>
        <w:br/>
        <w:t>1)для выдачи справок с места жительства:</w:t>
        <w:br/>
        <w:t>– паспорт Заявителя;</w:t>
        <w:br/>
        <w:t>2) для выдачи справок о составе семьи :</w:t>
        <w:br/>
        <w:t>– домовую книгу;</w:t>
        <w:br/>
        <w:t>- паспорт Заявителя;</w:t>
        <w:br/>
        <w:t>– свидетельство о браке;</w:t>
        <w:br/>
        <w:t>– свидетельства о рождении детей;</w:t>
        <w:br/>
        <w:t>3) для выдачи справок о совместном проживании:</w:t>
        <w:br/>
        <w:t>– паспорт Заявителя;</w:t>
        <w:br/>
        <w:t>– домовая книга.</w:t>
        <w:br/>
        <w:t>4)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5) для выдачи справок для предъявления в нотариальную контору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4.5. Справки, указанные в пунктах 1-5 подготавливаются специалистом администрации в ходе приема граждан в порядке общей очереди.</w:t>
        <w:br/>
        <w:br/>
        <w:t>4.6. Подготовленные справки выдаются на руки Заявителю, либо по его желанию отправляются почтой на указанный в заявлении адрес.</w:t>
        <w:br/>
        <w:t>4.7. В случае приостановления либо отказа выдачи справок на основании пункта 2.7 и 2.8., Заявитель уведомляется об этом в течение двух рабочих дней (по телефону, указанному в заявлении, либо почтовым отправлением)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 Муравльского сельского поселения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Муравльс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br/>
        <w:t>6.1. Заявители имеют право на обжалование действий (бездействия) должностного лица администрации  Муравльского 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 к главе  Муравльского 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 Муравльского 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>6.12. Ответ на жалобу подписывается главой  Муравльского  сельского поселения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84-45 ( глава  Муравльского сельского посел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2:00Z</dcterms:created>
  <dc:creator>Admin</dc:creator>
  <dc:description/>
  <cp:keywords/>
  <dc:language>en-US</dc:language>
  <cp:lastModifiedBy>USER</cp:lastModifiedBy>
  <cp:lastPrinted>2012-03-06T11:44:00Z</cp:lastPrinted>
  <dcterms:modified xsi:type="dcterms:W3CDTF">2012-03-06T08:46:00Z</dcterms:modified>
  <cp:revision>14</cp:revision>
  <dc:subject/>
  <dc:title/>
</cp:coreProperties>
</file>