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ЛАХОВО – СЛОБОД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т  10 апреля  2013 года</w:t>
        <w:tab/>
        <w:t>№ 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. Красноармей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одготовкой празднования в 2013 году 70-летия победы в битве на Орловско-Курской дуге и освобождения Орловской области и Троснянского района от немецко-фашистских захватч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ть организационный комитет по подготовке и проведению празднования 70-летия победы в битве на Орловско – Курской дуге и освобождения Орловской области и Троснянского района от немецко-фашистских захватчиков и утвердить его состав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План подготовки и проведения празднования 70-летия победы в битве на Орловско-Курской дуге и освобождения Орловской области и Троснянского района от немецко-фашистских захватчиков согласно приложению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Малахово –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Т.И. 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я главы сельског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от    10.04.2013г. № 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ования 70-летия победы в битве на Орловско-Курской дуг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я Орловской области и Троснянского района от немецко-фашистских захв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а Татьяна Ивановна – Глава Малахово - Слобод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ова Светлана Алексеевна – ведущий специалист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ьянова Людмила Николаевна 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Елена Петровна – Директор Старо-Турьян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Светлана Дмитриевна – Директор МБ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пилогова Валентина Алексеевна – зав. медпунк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 Аркадий Владимирович – участковый инспектор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4:00Z</dcterms:created>
  <dc:creator>User</dc:creator>
  <dc:description/>
  <cp:keywords/>
  <dc:language>en-US</dc:language>
  <cp:lastModifiedBy>User</cp:lastModifiedBy>
  <cp:lastPrinted>2013-04-10T16:34:00Z</cp:lastPrinted>
  <dcterms:modified xsi:type="dcterms:W3CDTF">2013-04-10T12:34:00Z</dcterms:modified>
  <cp:revision>6</cp:revision>
  <dc:subject/>
  <dc:title>РОССИЙСКАЯ   ФЕДЕРАЦИЯ</dc:title>
</cp:coreProperties>
</file>