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МАЛАХОВО – СЛОБОДСКОГО 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1 марта  2012года                                   № 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ос. Красноармейск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разработки и утверждения административных регламентов предоставления муниципальных услуг в Малахово - Слободском сельском поселении</w:t>
            </w:r>
          </w:p>
        </w:tc>
      </w:tr>
    </w:tbl>
    <w:p>
      <w:pPr>
        <w:pStyle w:val="Normal"/>
        <w:ind w:right="4315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cs="Arial" w:ascii="Arial" w:hAnsi="Arial"/>
          <w:b/>
          <w:color w:val="3A3A3A"/>
        </w:rPr>
        <w:t>ПОСТАНОВЛЯЮ:</w:t>
      </w:r>
      <w:r>
        <w:rPr>
          <w:rFonts w:cs="Arial" w:ascii="Arial" w:hAnsi="Arial"/>
          <w:color w:val="3A3A3A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Утвердить Порядок разработки и утверждения административных регламентов предоставления муниципальных услуг в  Малахово – Слободском  сельском поселении (Приложение 1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 xml:space="preserve">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В.Н.Анпилогов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color w:val="3A3A3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Малахово - Слободского сельского    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__  от ______________2012 года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A3A3A"/>
        </w:rPr>
        <w:tab/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  <w:t>Порядок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  <w:t>разработки и утверждения административных регламентов предоставления муниципальных услуг в  Малахово – Слободском  сельском поселении</w:t>
      </w: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 Общие положения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— административные регламенты) в  МАлахово – Слободском  сельском поселени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2. Административный регламент устанавливает сроки и последовательность административных процедур и административных действий структурных подразделений администрации Малахово – Слободского  сельского поселения, порядок их взаимодействия между собой, а также взаимодействие с физическими или юридическими лицами (далее — заявители), а также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3. Административные регламенты разрабатываются структурными подразделениями администрации поселения, к сфере деятельности которых относится предоставление соответствующей муниципальной услуги, на основе действующего законодательств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4. При разработке административных регламентов структурные подразделения администрации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а) упорядочение административных процедур и административных действ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в) сокращение количества документов, предоставляемых заявителями для исполнени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 — коммуникационных технолог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Структурные подразделения администрации посе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е) предоставление муниципальной услуги в электронной форме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1.5. Административные регламенты, разработанные, структурными подразделениями администрации поселения  утверждаются, главой Малахово – Слободского  сельского поселения в форме Постанов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6. Структурные подразделения администрации поселения не вправе устанавливать в административных регламентах полномочия, не предусмотренные действующим законодательством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7. Внесение изменений в административные регламенты осуществляются в случае изменения нормативных правовых актов, регулирующих предоставление муниципальной услуги, изменение структуры администрации сельского поселения, если применение стандарта муниципальной услуги требует пересмотра административных процедур административного регламента, а также по предложениям структурных подразделений администрации поселения, основанным на результатах анализа практики применения административных регламент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8.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 Малахово – Слободского 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2. Требования к административным регламентам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2.1. Наименование административного регламента определяется структурным подразделение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2.2. Структура административного регламента должна содержать разделы, устанавливающие: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а) общие положения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б) стандарт предоставления муниципальной услуг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г) формы контроля над исполнением административного регламента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д) досудебный (внесудебный) порядок обжалования решений и действий должностных лиц и муниципальных служащих администрации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</w:rPr>
        <w:t>2.3. Стандарт предоставления муниципальной услуги предусматривает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наименование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наименование структурного подразделения или должностного лица, предоставляющего муниципальную услугу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результат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срок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правовые основания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окументов, необходимых в соответствии с законодательными или иными нормативными правовым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 актами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ля отказа в приеме документов, необходимых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ля отказа в предоставлении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color w:val="3A3A3A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, нормативными правовыми актами Орловской  области, муниципальными правовыми актам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срок регистрации запроса заявителя о предоставлении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показатели доступности и качества муниципальных услуг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5:00Z</dcterms:created>
  <dc:creator>Admin</dc:creator>
  <dc:description/>
  <cp:keywords/>
  <dc:language>en-US</dc:language>
  <cp:lastModifiedBy>User</cp:lastModifiedBy>
  <cp:lastPrinted>2012-02-22T11:31:00Z</cp:lastPrinted>
  <dcterms:modified xsi:type="dcterms:W3CDTF">2012-03-13T13:49:00Z</dcterms:modified>
  <cp:revision>8</cp:revision>
  <dc:subject/>
  <dc:title>РОССИЙСКАЯ  ФЕДЕРАЦИЯ</dc:title>
</cp:coreProperties>
</file>