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ОРЛОВСКАЯ ОБЛАСТЬ</w:t>
      </w:r>
    </w:p>
    <w:p>
      <w:pPr>
        <w:pStyle w:val="Normal"/>
        <w:ind w:firstLine="709"/>
        <w:jc w:val="center"/>
        <w:rPr>
          <w:rFonts w:ascii="Arial" w:hAnsi="Arial" w:cs="Arial"/>
        </w:rPr>
      </w:pPr>
      <w:r>
        <w:rPr>
          <w:rFonts w:cs="Arial" w:ascii="Arial" w:hAnsi="Arial"/>
        </w:rPr>
        <w:t>ТРОСНЯНСКИЙ РАЙОН</w:t>
      </w:r>
    </w:p>
    <w:p>
      <w:pPr>
        <w:pStyle w:val="Normal"/>
        <w:ind w:firstLine="709"/>
        <w:jc w:val="center"/>
        <w:rPr/>
      </w:pPr>
      <w:r>
        <w:rPr>
          <w:rFonts w:cs="Arial" w:ascii="Arial" w:hAnsi="Arial"/>
        </w:rPr>
        <w:t>АДМИНИСТРАЦИЯ  ЛОМОВЕЦКОГО СЕЛЬСКОГО ПОСЕ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13 » марта  2012 года.                                      №  14</w:t>
      </w:r>
    </w:p>
    <w:p>
      <w:pPr>
        <w:pStyle w:val="Normal"/>
        <w:ind w:firstLine="709"/>
        <w:jc w:val="both"/>
        <w:rPr>
          <w:rFonts w:ascii="Arial" w:hAnsi="Arial" w:cs="Arial"/>
        </w:rPr>
      </w:pPr>
      <w:r>
        <w:rPr>
          <w:rFonts w:eastAsia="Arial" w:cs="Arial" w:ascii="Arial" w:hAnsi="Arial"/>
        </w:rPr>
        <w:t xml:space="preserve">     </w:t>
      </w:r>
      <w:r>
        <w:rPr>
          <w:rFonts w:cs="Arial" w:ascii="Arial" w:hAnsi="Arial"/>
        </w:rPr>
        <w:t>с..Ломове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О Положении о порядке совершения </w:t>
      </w:r>
    </w:p>
    <w:p>
      <w:pPr>
        <w:pStyle w:val="Normal"/>
        <w:ind w:firstLine="709"/>
        <w:jc w:val="both"/>
        <w:rPr>
          <w:rFonts w:ascii="Arial" w:hAnsi="Arial" w:cs="Arial"/>
        </w:rPr>
      </w:pPr>
      <w:r>
        <w:rPr>
          <w:rFonts w:cs="Arial" w:ascii="Arial" w:hAnsi="Arial"/>
        </w:rPr>
        <w:t xml:space="preserve">нотариальных действий главой </w:t>
      </w:r>
    </w:p>
    <w:p>
      <w:pPr>
        <w:pStyle w:val="Normal"/>
        <w:ind w:firstLine="709"/>
        <w:jc w:val="both"/>
        <w:rPr/>
      </w:pPr>
      <w:r>
        <w:rPr>
          <w:rFonts w:cs="Arial" w:ascii="Arial" w:hAnsi="Arial"/>
        </w:rPr>
        <w:t xml:space="preserve">Ломовецкого сельского поселения и </w:t>
      </w:r>
    </w:p>
    <w:p>
      <w:pPr>
        <w:pStyle w:val="Normal"/>
        <w:ind w:firstLine="709"/>
        <w:jc w:val="both"/>
        <w:rPr>
          <w:rFonts w:ascii="Arial" w:hAnsi="Arial" w:cs="Arial"/>
        </w:rPr>
      </w:pPr>
      <w:r>
        <w:rPr>
          <w:rFonts w:cs="Arial" w:ascii="Arial" w:hAnsi="Arial"/>
        </w:rPr>
        <w:t xml:space="preserve">специально уполномоченными </w:t>
      </w:r>
    </w:p>
    <w:p>
      <w:pPr>
        <w:pStyle w:val="Normal"/>
        <w:ind w:firstLine="709"/>
        <w:jc w:val="both"/>
        <w:rPr>
          <w:rFonts w:ascii="Arial" w:hAnsi="Arial" w:cs="Arial"/>
        </w:rPr>
      </w:pPr>
      <w:r>
        <w:rPr>
          <w:rFonts w:cs="Arial" w:ascii="Arial" w:hAnsi="Arial"/>
        </w:rPr>
        <w:t xml:space="preserve">должностными лицами администрации </w:t>
      </w:r>
    </w:p>
    <w:p>
      <w:pPr>
        <w:pStyle w:val="Normal"/>
        <w:ind w:firstLine="709"/>
        <w:jc w:val="both"/>
        <w:rPr>
          <w:rFonts w:ascii="Arial" w:hAnsi="Arial" w:cs="Arial"/>
        </w:rPr>
      </w:pPr>
      <w:r>
        <w:rPr>
          <w:rFonts w:cs="Arial" w:ascii="Arial" w:hAnsi="Arial"/>
        </w:rPr>
        <w:t>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t>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Положение о порядке совершения нотариальных действий </w:t>
        <w:br/>
        <w:t>главой Ломовецкого сельского поселения и специально уполномоченными должностными лицами администрации сельского поселения (приложе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Контроль за исполнением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Глава  сельского поселения</w:t>
        <w:tab/>
        <w:t xml:space="preserve">                          А.В.Канае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ind w:firstLine="709"/>
        <w:jc w:val="right"/>
        <w:rPr>
          <w:rFonts w:ascii="Arial" w:hAnsi="Arial" w:cs="Arial"/>
        </w:rPr>
      </w:pPr>
      <w:r>
        <w:rPr>
          <w:rFonts w:cs="Arial" w:ascii="Arial" w:hAnsi="Arial"/>
        </w:rPr>
        <w:tab/>
        <w:t xml:space="preserve">    Ломовецкого сельского поселения</w:t>
        <w:tab/>
        <w:t xml:space="preserve"> </w:t>
      </w:r>
    </w:p>
    <w:p>
      <w:pPr>
        <w:pStyle w:val="Normal"/>
        <w:ind w:firstLine="709"/>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   от 13.03. 2012г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Положение о порядке совершения нотариальных действий </w:t>
        <w:br/>
        <w:t>главой Ломовецкого сельского поселения и специально уполномоченными должностными лицами администрации сельского поселения»</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Общие положения</w:t>
      </w:r>
    </w:p>
    <w:p>
      <w:pPr>
        <w:pStyle w:val="Normal"/>
        <w:ind w:firstLine="709"/>
        <w:jc w:val="both"/>
        <w:rPr/>
      </w:pPr>
      <w:r>
        <w:rPr>
          <w:rFonts w:cs="Arial" w:ascii="Arial" w:hAnsi="Arial"/>
        </w:rPr>
        <w:t>1.1. Настоящий муниципальный нормативный правой акт разработан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br/>
        <w:t>Глава сельского поселения и специально уполномоченное должностное лицо местного самоуправления поселения (далее - должностные лица местного самоуправления):</w:t>
        <w:br/>
        <w:t> имеют право совершать следующие нотариальные действия:</w:t>
        <w:br/>
        <w:t>1) удостоверять завещания;</w:t>
        <w:br/>
        <w:t>2) удостоверять доверенности;</w:t>
        <w:br/>
        <w:t>3) принимать меры по охране наследственного имущества и в случае необходимости меры по управлению им;</w:t>
        <w:br/>
        <w:t>4) свидетельствовать верность копий документов и выписок из них;</w:t>
        <w:br/>
        <w:t>5) свидетельствовать подлинность подписи на документах;</w:t>
        <w:br/>
        <w:br/>
        <w:t>1.2. Глава  Ломовецкого сельского поселения,  если в сельском поселении отсутствует нотариус, имеет право совершать нотариальные действия по должности.</w:t>
      </w:r>
    </w:p>
    <w:p>
      <w:pPr>
        <w:pStyle w:val="Normal"/>
        <w:ind w:firstLine="709"/>
        <w:jc w:val="both"/>
        <w:rPr/>
      </w:pPr>
      <w:r>
        <w:rPr>
          <w:rFonts w:cs="Arial" w:ascii="Arial" w:hAnsi="Arial"/>
        </w:rPr>
        <w:t> </w:t>
      </w:r>
      <w:r>
        <w:rPr>
          <w:rFonts w:cs="Arial" w:ascii="Arial" w:hAnsi="Arial"/>
        </w:rPr>
        <w:t>Постановлением главы  поселения, в котором отсутствует нотариус, совершение нотариальных действий может быть возложено на одно или нескольких должностных лиц местного самоуправления.</w:t>
        <w:br/>
        <w:t> Информация о принятом решении должна быть доведена до сведения граждан, проживающих на территории  Ломовецкого сельского поселения, территориального органа Федеральной регистрационной службы и нотариальной палаты субъекта Российской Федерации.</w:t>
        <w:br/>
        <w:t> Территориальный орган Федеральной регистрационной службы информирует главу Ломовецкого сельского поселения, в котором отсутствует нотариус, о действующих на территории нотариального округа, в пределах которого находится сельское поселение,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br/>
        <w:br/>
        <w:t>1.3. Должностные лица администрации  Ломовецкого сельского поселения при совершении нотариальных действий руководствуются Конституцией Российской Федерации, Гражданским кодексом Российской Федерации, иными нормативными правовыми актами Российской Федерации, нормативными правовыми актами Орловской области, принятыми в пределах их компетенции, а также международными договорами Российской Федерации.</w:t>
      </w:r>
    </w:p>
    <w:p>
      <w:pPr>
        <w:pStyle w:val="Normal"/>
        <w:ind w:firstLine="709"/>
        <w:jc w:val="both"/>
        <w:rPr/>
      </w:pPr>
      <w:r>
        <w:rPr>
          <w:rFonts w:cs="Arial" w:ascii="Arial" w:hAnsi="Arial"/>
        </w:rPr>
        <w:t>1.4. При совершении нотариальных действий должностные лица администрации  Ломовецкого сельского посе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ind w:firstLine="709"/>
        <w:jc w:val="both"/>
        <w:rPr/>
      </w:pPr>
      <w:r>
        <w:rPr>
          <w:rFonts w:cs="Arial" w:ascii="Arial" w:hAnsi="Arial"/>
        </w:rPr>
        <w:t> </w:t>
      </w:r>
      <w:r>
        <w:rPr>
          <w:rFonts w:cs="Arial" w:ascii="Arial" w:hAnsi="Arial"/>
        </w:rPr>
        <w:t>Сведения (документы) о совершенных нотариальных действиях могут выдаваться только лицам, от имени или по поручению которых совершены эти действия.</w:t>
        <w:br/>
        <w:t>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br/>
        <w:t> 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br/>
        <w:t> 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br/>
        <w:t> </w:t>
        <w:br/>
        <w:t>1.5. Должностные лица администрации Ломовец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ind w:firstLine="709"/>
        <w:jc w:val="both"/>
        <w:rPr/>
      </w:pPr>
      <w:r>
        <w:rPr>
          <w:rFonts w:cs="Arial" w:ascii="Arial" w:hAnsi="Arial"/>
        </w:rPr>
        <w:t> </w:t>
      </w:r>
      <w:r>
        <w:rPr>
          <w:rFonts w:cs="Arial" w:ascii="Arial" w:hAnsi="Arial"/>
        </w:rPr>
        <w:t>1.6. Нотариальное делопроизводство осуществляется специально уполномоченным должностным лицом администрации  Ломовецкого сельского посе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Normal"/>
        <w:ind w:firstLine="709"/>
        <w:jc w:val="both"/>
        <w:rPr/>
      </w:pPr>
      <w:r>
        <w:rPr>
          <w:rFonts w:cs="Arial" w:ascii="Arial" w:hAnsi="Arial"/>
        </w:rPr>
        <w:t>1.7. Нотариальное делопроизводство ведется специально уполномоченным должностным лицом в администрации  Ломовец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ind w:firstLine="709"/>
        <w:jc w:val="both"/>
        <w:rPr/>
      </w:pPr>
      <w:r>
        <w:rPr>
          <w:rFonts w:cs="Arial" w:ascii="Arial" w:hAnsi="Arial"/>
        </w:rPr>
        <w:t> </w:t>
      </w:r>
      <w:r>
        <w:rPr>
          <w:rFonts w:cs="Arial" w:ascii="Arial" w:hAnsi="Arial"/>
        </w:rPr>
        <w:t>1.8. При совершении нотариального действия специально уполномоченным должностным лицом администрации  Ломовецкого сельского поселения на документы проставляется собственноручная подпись указанного лица и оттиск печати администрации  Ломовецкого сельского поселения с изображением Герба Российской Федерации.</w:t>
      </w:r>
    </w:p>
    <w:p>
      <w:pPr>
        <w:pStyle w:val="Normal"/>
        <w:ind w:firstLine="709"/>
        <w:jc w:val="both"/>
        <w:rPr>
          <w:rFonts w:ascii="Arial" w:hAnsi="Arial" w:cs="Arial"/>
        </w:rPr>
      </w:pPr>
      <w:r>
        <w:rPr>
          <w:rFonts w:cs="Arial" w:ascii="Arial" w:hAnsi="Arial"/>
        </w:rPr>
        <w:t>1.9. Нотариальные действия, указанные в подпунктах 1 и 3 пункта 1.1.,  совершаются только для жителей сельского поселения, постоянно зарегистрированных на территории сельского поселения.</w:t>
      </w:r>
    </w:p>
    <w:p>
      <w:pPr>
        <w:pStyle w:val="Normal"/>
        <w:ind w:firstLine="709"/>
        <w:jc w:val="both"/>
        <w:rPr>
          <w:rFonts w:ascii="Arial" w:hAnsi="Arial" w:cs="Arial"/>
        </w:rPr>
      </w:pPr>
      <w:r>
        <w:rPr>
          <w:rFonts w:cs="Arial" w:ascii="Arial" w:hAnsi="Arial"/>
        </w:rPr>
        <w:t> </w:t>
      </w:r>
      <w:r>
        <w:rPr>
          <w:rFonts w:cs="Arial" w:ascii="Arial" w:hAnsi="Arial"/>
        </w:rPr>
        <w:t>2. Основные правила совершения нотариальных действий</w:t>
      </w:r>
    </w:p>
    <w:p>
      <w:pPr>
        <w:pStyle w:val="Normal"/>
        <w:ind w:firstLine="709"/>
        <w:jc w:val="both"/>
        <w:rPr>
          <w:rFonts w:ascii="Arial" w:hAnsi="Arial" w:cs="Arial"/>
        </w:rPr>
      </w:pPr>
      <w:r>
        <w:rPr>
          <w:rFonts w:cs="Arial" w:ascii="Arial" w:hAnsi="Arial"/>
        </w:rPr>
        <w:t> </w:t>
      </w:r>
      <w:r>
        <w:rPr>
          <w:rFonts w:cs="Arial" w:ascii="Arial" w:hAnsi="Arial"/>
        </w:rPr>
        <w:br/>
        <w:t>2.1. Нотариальные действия совершаются при предъявлении всех необходимых для этого документов и уплате государственной пошлины.</w:t>
      </w:r>
    </w:p>
    <w:p>
      <w:pPr>
        <w:pStyle w:val="Normal"/>
        <w:ind w:firstLine="709"/>
        <w:jc w:val="both"/>
        <w:rPr/>
      </w:pPr>
      <w:r>
        <w:rPr>
          <w:rFonts w:cs="Arial" w:ascii="Arial" w:hAnsi="Arial"/>
        </w:rPr>
        <w:t> </w:t>
      </w:r>
      <w:r>
        <w:rPr>
          <w:rFonts w:cs="Arial" w:ascii="Arial" w:hAnsi="Arial"/>
        </w:rPr>
        <w:t>Оплата нотариальных действий, совершаемых должностными лицами местного самоуправления, производится в порядке, установленном статьей 22 Основ:</w:t>
        <w:br/>
        <w:t> -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Ломовецкого сельского посе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br/>
        <w:t> -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сельского поселения взимает нотариальный тариф в размере, установленном в соответствии с требованиями статьи 22.1 Основ.</w:t>
        <w:br/>
        <w:t> При совершении специально уполномоченными должностными лицами администрации Ломовец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br/>
        <w:t> </w:t>
        <w:br/>
        <w:t>2.2. Совершение нотариального действия может быть отложено в случае:</w:t>
      </w:r>
    </w:p>
    <w:p>
      <w:pPr>
        <w:pStyle w:val="Normal"/>
        <w:ind w:firstLine="709"/>
        <w:jc w:val="both"/>
        <w:rPr/>
      </w:pPr>
      <w:r>
        <w:rPr>
          <w:rFonts w:cs="Arial" w:ascii="Arial" w:hAnsi="Arial"/>
        </w:rPr>
        <w:t> </w:t>
      </w:r>
      <w:r>
        <w:rPr>
          <w:rFonts w:cs="Arial" w:ascii="Arial" w:hAnsi="Arial"/>
        </w:rPr>
        <w:t>- необходимости истребования дополнительных сведений от физических и юридических лиц;</w:t>
        <w:br/>
        <w:t> - направления документов на экспертизу.</w:t>
        <w:br/>
        <w:t> 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br/>
        <w:t>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br/>
        <w:t>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br/>
        <w:t>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br/>
        <w:t> </w:t>
        <w:br/>
        <w:t>2.3. При совершении нотариального действия должностное лицо администрации  Ломовецкого сельского посе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709"/>
        <w:jc w:val="both"/>
        <w:rPr>
          <w:rFonts w:ascii="Arial" w:hAnsi="Arial" w:cs="Arial"/>
        </w:rPr>
      </w:pPr>
      <w:r>
        <w:rPr>
          <w:rFonts w:cs="Arial" w:ascii="Arial" w:hAnsi="Arial"/>
        </w:rPr>
        <w:t> </w:t>
      </w:r>
      <w:r>
        <w:rPr>
          <w:rFonts w:cs="Arial" w:ascii="Arial" w:hAnsi="Arial"/>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br/>
        <w:t>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br/>
        <w:t> 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Положению о паспорте моряка, утвержденному постановлением Правительства Российской Федерации от 1 декабря 1997 г. № 1508 "Об утверждении Положения о паспорте моряка".</w:t>
        <w:br/>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 мая 1998 г. № 76-ФЗ "О статусе военнослужащих".</w:t>
        <w:br/>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 июля 2002 г. № 115-ФЗ "О правовом положении иностранных граждан в Российской Федерации").</w:t>
        <w:br/>
        <w:t> Документами, удостоверяющими личность лица без гражданства в Российской Федерации, согласно пункту 2 статьи 10 Федерального закона от 25 июля 2002 г. № 115-ФЗ "О правовом положении иностранных граждан в Российской Федерации" являются:</w:t>
        <w:br/>
        <w:t>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 разрешение на временное проживание;</w:t>
        <w:br/>
        <w:t> - вид на жительство;</w:t>
        <w:br/>
        <w:t> -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br/>
        <w:br/>
        <w:t> 2.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709"/>
        <w:jc w:val="both"/>
        <w:rPr/>
      </w:pPr>
      <w:r>
        <w:rPr>
          <w:rFonts w:cs="Arial" w:ascii="Arial" w:hAnsi="Arial"/>
        </w:rPr>
        <w:t> </w:t>
      </w:r>
      <w:r>
        <w:rPr>
          <w:rFonts w:cs="Arial" w:ascii="Arial" w:hAnsi="Arial"/>
        </w:rPr>
        <w:t>При выяснении дееспособности гражданина должностное лицо администрации  Ломовецкого сельского поселения должно исходить из того, что:</w:t>
        <w:br/>
        <w:t> - 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br/>
        <w:t> -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br/>
        <w:t> -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й такого согласия - по решению суда (пункт 1 статьи 27 Кодекса).</w:t>
        <w:br/>
        <w:t> Дееспособность несовершеннолетних в возрасте от четырнадцати до восемнадцати лет регулируется статьей 26 Кодекса.</w:t>
        <w:br/>
        <w:t> 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Кодекса правоспособность юридического лица возникает с даты его государственной регистрации.</w:t>
        <w:br/>
        <w:t>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Ломовецкого сельского поселения должны быть представлены:</w:t>
        <w:br/>
        <w:t>- учредительные документы юридического лица;</w:t>
        <w:b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br/>
        <w:t> В подтверждение полномочий представителя юридического лица, действующего по доверенности юридического лица, должностному лицу администрации  Ломовецкого сельского поселения должны быть представлены:</w:t>
        <w:br/>
        <w:t> - учредительные документы юридического лица;</w:t>
        <w:br/>
        <w:t> -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br/>
        <w:t> </w:t>
        <w:br/>
        <w:t>2.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ьно уполномоченного должностного лица администрации  Ломовецкого сельского поселения, совершающего нотариальное действие.</w:t>
      </w:r>
    </w:p>
    <w:p>
      <w:pPr>
        <w:pStyle w:val="Normal"/>
        <w:ind w:firstLine="709"/>
        <w:jc w:val="both"/>
        <w:rPr/>
      </w:pPr>
      <w:r>
        <w:rPr>
          <w:rFonts w:cs="Arial" w:ascii="Arial" w:hAnsi="Arial"/>
        </w:rPr>
        <w:t> </w:t>
      </w:r>
      <w:r>
        <w:rPr>
          <w:rFonts w:cs="Arial" w:ascii="Arial" w:hAnsi="Arial"/>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Ломовец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br/>
        <w:t>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br/>
        <w:t> 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br/>
        <w:t> 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br/>
        <w:t> - должностное лицо администрации  Ломовецкого сельского поселения, совершающее нотариальное действие;</w:t>
        <w:br/>
        <w:t> - лицо, в пользу которого составлено завещание, супруг такого лица, его дети и родители;</w:t>
        <w:br/>
        <w:t> - лицо, на имя которого выдана доверенность, супруг такого лица, его дети и родители;</w:t>
        <w:br/>
        <w:t> - гражданин с такими физическими недостатками, которые явно не позволяют ему в полной мере осознавать существо происходящего;</w:t>
        <w:br/>
        <w:t> - гражданин, не обладающий дееспособностью в полном объеме;</w:t>
        <w:br/>
        <w:t> - неграмотный гражданин;</w:t>
        <w:br/>
        <w:t> - гражданин, не владеющий в достаточной степени языком, на котором совершается нотариальное действие.</w:t>
        <w:br/>
        <w:br/>
        <w:t>2.6. Должностные лица администрации  Ломовец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9"/>
        <w:jc w:val="both"/>
        <w:rPr/>
      </w:pPr>
      <w:r>
        <w:rPr>
          <w:rFonts w:cs="Arial" w:ascii="Arial" w:hAnsi="Arial"/>
        </w:rPr>
        <w:t> </w:t>
      </w:r>
      <w:r>
        <w:rPr>
          <w:rFonts w:cs="Arial" w:ascii="Arial" w:hAnsi="Arial"/>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br/>
        <w:t>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br/>
        <w:t> 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br/>
        <w:t> 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br/>
        <w:t>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br/>
        <w:t>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br/>
        <w:br/>
        <w:t> 2.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br/>
        <w:br/>
        <w:t>2.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редакции приказов Министерства юстиции Российской Федерации от 28 июля 2003 г. № 180 "О внесении изменений и дополнений в приказ Министерства юстиции Российской Федерации от 10 апреля 2002 г. № 99, от 1 августа 2005 г. № 122 "О внесении изменения в приказ Министерства юстиции Российской Федерации от 10 апреля 2002 г. № 99", от 28 сентября 2005 г. № 183 "О внесении изменения в приказ Министерства юстиции Российской Федерации от 10 апреля 2002 г. № 99"), за подписью специально уполномоченного должностного лица администрации  Ломовецкого сельского поселения с приложением оттиска печати администрации сельского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Ломовецкого сельского поселения, включающее также наименование поселения.</w:t>
      </w:r>
    </w:p>
    <w:p>
      <w:pPr>
        <w:pStyle w:val="Normal"/>
        <w:ind w:firstLine="709"/>
        <w:jc w:val="both"/>
        <w:rPr/>
      </w:pPr>
      <w:r>
        <w:rPr>
          <w:rFonts w:cs="Arial" w:ascii="Arial" w:hAnsi="Arial"/>
        </w:rPr>
        <w:t> </w:t>
      </w:r>
      <w:r>
        <w:rPr>
          <w:rFonts w:cs="Arial" w:ascii="Arial" w:hAnsi="Arial"/>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2.6. настоящего Положения.</w:t>
        <w:br/>
        <w:t> Для совершения удостоверительных надписей могут применяться штампы с текстом соответствующей надписи.</w:t>
        <w:br/>
        <w:t> 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Ломовецкого сельского поселения с приложением оттиска печати администрации поселения в соответствии с  пунктом </w:t>
        <w:br/>
        <w:t>2.7. настоящего Положения.</w:t>
        <w:br/>
        <w:t> Прикрепление листов бумаги для изложения удостоверительной надписи о свидетельствовании верности копий документов не допускается.</w:t>
        <w:br/>
        <w:br/>
        <w:t> 2.9. Должностные лица администрации  Ломовец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ind w:firstLine="709"/>
        <w:jc w:val="both"/>
        <w:rPr/>
      </w:pPr>
      <w:r>
        <w:rPr>
          <w:rFonts w:cs="Arial" w:ascii="Arial" w:hAnsi="Arial"/>
        </w:rPr>
        <w:t> </w:t>
      </w:r>
      <w:r>
        <w:rPr>
          <w:rFonts w:cs="Arial" w:ascii="Arial" w:hAnsi="Arial"/>
        </w:rPr>
        <w:t>2.10. Должностные лица администрации  Ломовецкого сельского посе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ind w:firstLine="709"/>
        <w:jc w:val="both"/>
        <w:rPr/>
      </w:pPr>
      <w:r>
        <w:rPr>
          <w:rFonts w:cs="Arial" w:ascii="Arial" w:hAnsi="Arial"/>
        </w:rPr>
        <w:t> </w:t>
      </w:r>
      <w:r>
        <w:rPr>
          <w:rFonts w:cs="Arial" w:ascii="Arial" w:hAnsi="Arial"/>
        </w:rPr>
        <w:t>2.11. Должностные лица администрации  Ломовецкого сельского поселения отказывают в совершении нотариального действия, если:</w:t>
      </w:r>
    </w:p>
    <w:p>
      <w:pPr>
        <w:pStyle w:val="Normal"/>
        <w:ind w:firstLine="709"/>
        <w:jc w:val="both"/>
        <w:rPr/>
      </w:pPr>
      <w:r>
        <w:rPr>
          <w:rFonts w:cs="Arial" w:ascii="Arial" w:hAnsi="Arial"/>
        </w:rPr>
        <w:t> </w:t>
      </w:r>
      <w:r>
        <w:rPr>
          <w:rFonts w:cs="Arial" w:ascii="Arial" w:hAnsi="Arial"/>
        </w:rPr>
        <w:t>- совершение такого действия противоречит закону;</w:t>
        <w:br/>
        <w:t> -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br/>
        <w:t> -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br/>
        <w:t> - сделка не соответствует требованиям закона;</w:t>
        <w:br/>
        <w:t> -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 документы, представленные для совершения нотариального действия, не соответствуют требованиям законодательства.</w:t>
        <w:br/>
        <w:t> Должностное лицо администрации  Ломовец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br/>
        <w:t> В постановлении об отказе должны быть указаны:</w:t>
        <w:br/>
        <w:t> - дата вынесения постановления;</w:t>
        <w:br/>
        <w:t> - фамилия, инициалы, должность лица, уполномоченного совершать нотариальные действия, наименование администрации поселения;</w:t>
        <w:br/>
        <w:t> -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br/>
        <w:t> - нотариальное действие, о совершении которого просил обратившийся;</w:t>
        <w:br/>
        <w:t> - основание отказа со ссылкой на действующее законодательство;</w:t>
        <w:br/>
        <w:t> - порядок и сроки обжалования отказа.</w:t>
        <w:br/>
        <w:t> Постановление составляется в двух подлинных экземплярах, каждый экземпляр подписывается должностным лицом администрации  Ломовецкого сельского поселения с приложением оттиска печати администрации поселения. Постановление регистрируется в книге исходящей корреспонденции.</w:t>
        <w:br/>
        <w:t> Постановление об отказе вручается лицу, которому отказано в совершении нотариального действия, или направляется ему посредством почтовой связи.</w:t>
        <w:br/>
        <w:t>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расписывается в получении постановления и ставит дату вручения.</w:t>
        <w:br/>
        <w:t> </w:t>
        <w:br/>
        <w:t>2.12. Все нотариальные действия, совершаемые должностными лицами администрации Ломовецкого сельского поселения, регистрируются в реестре для регистрации нотариальных действий, форма которого утверждена приказом Министерством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09"/>
        <w:jc w:val="both"/>
        <w:rPr/>
      </w:pPr>
      <w:r>
        <w:rPr>
          <w:rFonts w:cs="Arial" w:ascii="Arial" w:hAnsi="Arial"/>
        </w:rPr>
        <w:t> </w:t>
      </w:r>
      <w:r>
        <w:rPr>
          <w:rFonts w:cs="Arial" w:ascii="Arial" w:hAnsi="Arial"/>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Ломовецкого сельского поселения документах и в удостоверительных надписях.</w:t>
        <w:br/>
        <w:t> Реестры должны быть прошнурованы, листы их пронумерованы. Запись о количестве листов должна быть заверена подписью главы  Ломовецкого сельского поселения с оттиском печати администрации сельского поселения  Ломовецкое.</w:t>
        <w:br/>
        <w:t> Регистрация нотариального действия в реестре производится должностным лицом администрации  Ломовец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2.6 настоящего Положения.</w:t>
        <w:br/>
        <w:br/>
        <w:t> 2.13. Должностные лица администрации  Ломовецкого сельского посе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ind w:firstLine="709"/>
        <w:jc w:val="both"/>
        <w:rPr/>
      </w:pPr>
      <w:r>
        <w:rPr>
          <w:rFonts w:cs="Arial" w:ascii="Arial" w:hAnsi="Arial"/>
        </w:rPr>
        <w:t> </w:t>
      </w:r>
      <w:r>
        <w:rPr>
          <w:rFonts w:cs="Arial" w:ascii="Arial" w:hAnsi="Arial"/>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br/>
        <w:t>2.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Ломовецкого сельского поселения хранятся также предоставленные ими экземпляры нотариально удостоверенных доверенностей. </w:t>
        <w:br/>
        <w:t>  Документы, на основании которых совершены нотариальные действия, приобщаются к оставляемым в администрации  Ломовец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br/>
        <w:t> При невозможности оставления подлинных документов (например, доверенности, выданной с правом передоверия) в администрации  Ломовецкого сельского поселения остаются копии этих документов. На копии документа должностное лицо администрации  Ломовецкого сельского поселения делает отметку: "С подлинным верно" и собственноручно подписывается.</w:t>
        <w:br/>
        <w:t> 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br/>
        <w:br/>
        <w:t>2.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администрации  Ломовецкого сельского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br/>
        <w:t>Выдача дубликатов документов производится с соблюдением требований пункта 1.4. настоящего Положения.</w:t>
        <w:br/>
        <w:t>Дубликат документа должен содержать весь текст документа, включая удостоверительную надпись на завещании.</w:t>
        <w:b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оставлению свидетельства о смерти завещателя и умершего наследника, после которого он следует.</w:t>
        <w:br/>
        <w:br/>
        <w:t>2.16. Нотариальные действия совершаются в помещении администрации  Ломовецкого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09"/>
        <w:jc w:val="both"/>
        <w:rPr/>
      </w:pPr>
      <w:r>
        <w:rPr>
          <w:rFonts w:cs="Arial" w:ascii="Arial" w:hAnsi="Arial"/>
        </w:rPr>
        <w:t> </w:t>
      </w:r>
      <w:r>
        <w:rPr>
          <w:rFonts w:cs="Arial" w:ascii="Arial" w:hAnsi="Arial"/>
        </w:rPr>
        <w:t>2.17. Должностные лица администрации  Ломовецкого сельского поселения не вправе для совершения нотариальных действий выезжать за пределы территории  Ломовецкого сельского поселения.</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Правила совершения отдельных видов нотариальных действий</w:t>
      </w:r>
    </w:p>
    <w:p>
      <w:pPr>
        <w:pStyle w:val="Normal"/>
        <w:ind w:firstLine="709"/>
        <w:jc w:val="both"/>
        <w:rPr>
          <w:rFonts w:ascii="Arial" w:hAnsi="Arial" w:cs="Arial"/>
        </w:rPr>
      </w:pPr>
      <w:r>
        <w:rPr>
          <w:rFonts w:cs="Arial" w:ascii="Arial" w:hAnsi="Arial"/>
        </w:rPr>
        <w:t>3.1. Удостоверение завещаний</w:t>
      </w:r>
    </w:p>
    <w:p>
      <w:pPr>
        <w:pStyle w:val="Normal"/>
        <w:ind w:firstLine="709"/>
        <w:jc w:val="both"/>
        <w:rPr/>
      </w:pPr>
      <w:r>
        <w:rPr>
          <w:rFonts w:cs="Arial" w:ascii="Arial" w:hAnsi="Arial"/>
        </w:rPr>
        <w:t>3.1.1. Должностные лица администрации  Ломовецкого сельского посе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br/>
        <w:t>Завещание должно быть составлено в письменной форме.</w:t>
        <w:b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br/>
        <w:t>Завещание должно быть совершено лично. Совершение завещания через представителя не допускается.</w:t>
        <w:br/>
        <w:t>В завещании могут содержаться распоряжения только одного гражданина. Совершение завещания двумя или более гражданами не допускается.</w:t>
        <w:b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уже совершенное завещание.</w:t>
        <w:br/>
        <w:t>Завещатель вправе совершить завещание, содержащее распоряжение о любом имуществе, в том числе о том, которое он может приобрести в будущем.</w:t>
        <w:b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b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b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b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b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br/>
        <w:br/>
        <w:t>3.1.2. Завещание должно быть написано завещателем или записано с его слов должностным лицом администрации Ломовецкого сельского поселения.</w:t>
        <w:br/>
        <w:t>При написании или записи завещания могут быть использованы технические средства (компьютер, пишущая машинка).</w:t>
        <w:br/>
        <w:t>Завещание, записанное должностным лицом администрации  Ломовецкого сельского поселения со слов завещателя, до его подписания должно быть полностью прочитано завещателем в присутствии должностного лица.</w:t>
        <w:br/>
        <w:t>Если завещатель не в состоянии лично прочитать завещание, его текст должен быть оглашен должностным лицом администрации Ломовецкого сельского посе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Ломовецкого сельского поселения, фамилия, инициалы), удостоверившим настоящее завещание.». </w:t>
        <w:br/>
        <w:br/>
        <w:t>3.1.3. Завещание должно быть собственноручно подписано завещателем в присутствии должностного лица администрации  Ломовецкого сельского поселения.</w:t>
        <w:b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Ломовецкого сельского поселения.</w:t>
        <w:b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br/>
        <w:br/>
        <w:t>3.1.4. При составлении и удостоверении должностным лицом администрации  Ломовец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br/>
        <w:br/>
        <w:t>3.1.5. Должностное лицо администрации  Ломовец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т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br/>
        <w:t>Не могут быть свидетелями и не могут подписывать завещание вместо завещателя:</w:t>
        <w:br/>
        <w:t>- должностное лицо администрации Ломовецкого сельского поселения, удостоверяющее завещание;</w:t>
        <w:br/>
        <w:t>- лицо, в пользу которого составлено завещание или сделан завещательный отказ, супруг такого лица, его дети и родители;</w:t>
        <w:br/>
        <w:t>- граждане, не обладающие дееспособностью в полном объеме;</w:t>
        <w:br/>
        <w:t>- неграмотные;</w:t>
        <w:br/>
        <w:t>- граждане с такими физическими недостатками, которые явно не позволят им в полной мере осознавать существо происходящего;</w:t>
        <w:br/>
        <w:t>- лица, не владеющие в достаточной степени языком, на котором составлено завещание, за исключением случая, когда составляется закрытое завещание.</w:t>
        <w:br/>
        <w:br/>
        <w:t>3.1.6. Должностное лицо администрации  Ломовецкого сельского посе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ю по закону.</w:t>
        <w:b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br/>
        <w:br/>
        <w:t>3.1.7. В администрации  Ломовецкого сельского поселения должна вестись алфавитная книга учета завещаний, удостоверенная должностными лицами местного самоуправления.</w:t>
        <w:b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Ломовецкого сельского поселения с приложением оттиска печати     администрации  Ломовецкого сельского поселения.</w:t>
        <w:br/>
        <w:br/>
        <w:t>3.1.8. Должностное лицо администрации  Ломовец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09"/>
        <w:jc w:val="both"/>
        <w:rPr>
          <w:rFonts w:ascii="Arial" w:hAnsi="Arial" w:cs="Arial"/>
        </w:rPr>
      </w:pPr>
      <w:r>
        <w:rPr>
          <w:rFonts w:cs="Arial" w:ascii="Arial" w:hAnsi="Arial"/>
        </w:rPr>
        <w:t>3.2. Удостоверение доверенностей</w:t>
      </w:r>
    </w:p>
    <w:p>
      <w:pPr>
        <w:pStyle w:val="Normal"/>
        <w:ind w:firstLine="709"/>
        <w:jc w:val="both"/>
        <w:rPr>
          <w:rFonts w:ascii="Arial" w:hAnsi="Arial" w:cs="Arial"/>
        </w:rPr>
      </w:pPr>
      <w:r>
        <w:rPr>
          <w:rFonts w:cs="Arial" w:ascii="Arial" w:hAnsi="Arial"/>
        </w:rPr>
        <w:t> </w:t>
      </w:r>
      <w:r>
        <w:rPr>
          <w:rFonts w:cs="Arial" w:ascii="Arial" w:hAnsi="Arial"/>
        </w:rPr>
        <w:br/>
        <w:t>3.2.1. 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709"/>
        <w:jc w:val="both"/>
        <w:rPr/>
      </w:pPr>
      <w:r>
        <w:rPr>
          <w:rFonts w:cs="Arial" w:ascii="Arial" w:hAnsi="Arial"/>
        </w:rPr>
        <w:t> </w:t>
      </w:r>
      <w:r>
        <w:rPr>
          <w:rFonts w:cs="Arial" w:ascii="Arial" w:hAnsi="Arial"/>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br/>
        <w:t>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br/>
        <w:br/>
        <w:t>3.2.2. Должностные лица администрации  Ломовецкого сельского поселения вправе удостоверять доверенности от имени одного или нескольких лиц на имя одного или нескольких лиц.</w:t>
      </w:r>
    </w:p>
    <w:p>
      <w:pPr>
        <w:pStyle w:val="Normal"/>
        <w:ind w:firstLine="709"/>
        <w:jc w:val="both"/>
        <w:rPr>
          <w:rFonts w:ascii="Arial" w:hAnsi="Arial" w:cs="Arial"/>
        </w:rPr>
      </w:pPr>
      <w:r>
        <w:rPr>
          <w:rFonts w:cs="Arial" w:ascii="Arial" w:hAnsi="Arial"/>
        </w:rPr>
        <w:t> </w:t>
      </w:r>
      <w:r>
        <w:rPr>
          <w:rFonts w:cs="Arial" w:ascii="Arial" w:hAnsi="Arial"/>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br/>
        <w:t>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br/>
        <w:t>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 Доверенность, в которой не указана дата ее совершения, ничтожна.</w:t>
        <w:br/>
        <w:t> Срок действия доверенности не может превышать трех лет. Срок действия доверенности обозначается прописью.</w:t>
        <w:br/>
        <w:t>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br/>
        <w:br/>
        <w:t>3.2.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9"/>
        <w:jc w:val="both"/>
        <w:rPr>
          <w:rFonts w:ascii="Arial" w:hAnsi="Arial" w:cs="Arial"/>
        </w:rPr>
      </w:pPr>
      <w:r>
        <w:rPr>
          <w:rFonts w:cs="Arial" w:ascii="Arial" w:hAnsi="Arial"/>
        </w:rPr>
        <w:br/>
        <w:t>3.2.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ind w:firstLine="709"/>
        <w:jc w:val="both"/>
        <w:rPr>
          <w:rFonts w:ascii="Arial" w:hAnsi="Arial" w:cs="Arial"/>
        </w:rPr>
      </w:pPr>
      <w:r>
        <w:rPr>
          <w:rFonts w:cs="Arial" w:ascii="Arial" w:hAnsi="Arial"/>
        </w:rPr>
        <w:t> </w:t>
      </w:r>
      <w:r>
        <w:rPr>
          <w:rFonts w:cs="Arial" w:ascii="Arial" w:hAnsi="Arial"/>
        </w:rPr>
        <w:t>Без согласия законных представителей на совершение сделки могут быть удостоверены доверенности:</w:t>
        <w:br/>
        <w:t>- на распоряжение заработком, стипендией и иными доходами;</w:t>
        <w:b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br/>
        <w:t>- на распоряжение вкладами в кредитных учреждениях;</w:t>
        <w:b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br/>
        <w:br/>
        <w:t>3.2.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ind w:firstLine="709"/>
        <w:jc w:val="both"/>
        <w:rPr>
          <w:rFonts w:ascii="Arial" w:hAnsi="Arial" w:cs="Arial"/>
        </w:rPr>
      </w:pPr>
      <w:r>
        <w:rPr>
          <w:rFonts w:cs="Arial" w:ascii="Arial" w:hAnsi="Arial"/>
        </w:rPr>
        <w:t> </w:t>
      </w:r>
      <w:r>
        <w:rPr>
          <w:rFonts w:cs="Arial" w:ascii="Arial" w:hAnsi="Arial"/>
        </w:rPr>
        <w:t>Доверенность в порядке передоверия не должна содержать в себе больше прав, чем предоставлено по основной доверенности.</w:t>
        <w:br/>
        <w:t> Срок действия доверенности, выданной в порядке передоверия, не может превышать срока действия доверенности, на основании которой она выдана.</w:t>
        <w:br/>
        <w:t> 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9"/>
        <w:jc w:val="both"/>
        <w:rPr>
          <w:rFonts w:ascii="Arial" w:hAnsi="Arial" w:cs="Arial"/>
        </w:rPr>
      </w:pPr>
      <w:r>
        <w:rPr>
          <w:rFonts w:cs="Arial" w:ascii="Arial" w:hAnsi="Arial"/>
        </w:rPr>
        <w:t>3.3. Принятие мер по охране наследственного имущества</w:t>
        <w:br/>
        <w:t>и в случае необходимости по управлению им</w:t>
      </w:r>
    </w:p>
    <w:p>
      <w:pPr>
        <w:pStyle w:val="Normal"/>
        <w:ind w:firstLine="709"/>
        <w:jc w:val="both"/>
        <w:rPr/>
      </w:pPr>
      <w:r>
        <w:rPr>
          <w:rFonts w:cs="Arial" w:ascii="Arial" w:hAnsi="Arial"/>
        </w:rPr>
        <w:t>3.3.1. Должностное лицо администрации  Ломовецкого сельского посе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br/>
        <w:t>Поручение нотариуса является обязательным для исполнения должностным лицом администрации  Ломовецкого сельского поселения.</w:t>
        <w:br/>
        <w:br/>
        <w:t>3.3.2. Должностное лицо администрации  Ломовец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br/>
        <w:t>1) наследственное имущество, о принятии мер по охране которого и по управлению которым просит заявитель, находится на территории  Ломовецкого сельского поселения;</w:t>
        <w:b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b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b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b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br/>
        <w:t>- исполнитель завещания документально подтвердил, что он является исполнителем завещания;</w:t>
        <w:b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b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b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b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br/>
        <w:t>Должностное лицо администрации Ломовецкого сель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Ломовецкое сельское поселение.</w:t>
        <w:b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br/>
        <w:br/>
        <w:t>3.3.3. В случае когда назначен исполнитель завещания (статья 1134 Кодекса), должностное лицо администрации  Ломовецкого сельского поселения принимает меры по охране наследства и управлению им по согласованию с исполнителем завещания.</w:t>
        <w:br/>
        <w:t>Должностное лицо администрации Ломовец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br/>
        <w:t>Должностное лицо администрации  Ломовецкого сельского поселения, принявшее меры по охране наследственного имущества и (или) по управлению им по заявлению (пункт 3.3.2. настоящего Положения), в письменной форме извещает о принятии указанных мер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b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br/>
        <w:br/>
        <w:t>3.3.4. В администрации  Ломовецк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Ломовецкого сельского поселения регистрируются в день поступления поручения нотариуса или заявления.</w:t>
        <w:br/>
        <w:br/>
        <w:t>3.3.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Ломовецкого сельского поселения, оттиском печати администрации сельского поселения.</w:t>
        <w:br/>
        <w:br/>
        <w:t>3.3.6. При принятии мер по охране наследственного имущества должностное лицо администрации  Ломовецкого сельского поселения должно совершить следующие предварительные действия:</w:t>
        <w:br/>
        <w:t>- установить наличие наследственного имущества, его состав и местонахождение;</w:t>
        <w:br/>
        <w:t>- известить наследников, сведения о которых имеются в поручении нотариуса или в заявлении, а также наследников, сведениями о которых имеются в поручении нотариуса или в заявлении, а также наследников, сведениями о которых располагает администрация  Ломовецкого сельского поселения, о дате и месте принятия мер по охране наследства;</w:t>
        <w:br/>
        <w:t>- известить исполнителя завещания, сведения о котором имеются в поручении нотариуса или в заявлении, о дате и месте принятия мер по охране наследства;</w:t>
        <w:b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br/>
        <w:br/>
        <w:t>3.3.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br/>
        <w:t>Если должностному лицу администрации  Ломовецкого сельского поселения станет известно, что в состав наследства входит оружие, должностное лицо незамедлительно уведомляет об этом органы внутренних дел.</w:t>
        <w:b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Ломовецкого сельского поселения незамедлительно изымают указанное имущество для ответственного хранения (пункт 2 статьи 1180 Кодекса, статья 20 Федерального закона от 13 декабря 1996 г. № 150-ФЗ «Об оружии»).</w:t>
        <w:br/>
        <w:br/>
        <w:t>3.3.8. Для охраны наследственного имущества должностное лицо администрации  Ломовецкого сельского поселения производит опись этого имущества.</w:t>
        <w:br/>
        <w:t>Опись наследственного имущества производится в присутствии двух свидетелей, отвечающих требованиям, указанным в пункте 3.1.5. настоящего Положения.</w:t>
        <w:b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br/>
        <w:br/>
        <w:t>3.3.9. В акте описи должны быть указаны:</w:t>
        <w:br/>
        <w:t>- номер, под которым акт описи зарегистрирован в реестре для регистрации нотариальных действий; </w:t>
        <w:br/>
        <w:t>- дата поступления поручения нотариуса или заявления;</w:t>
        <w:br/>
        <w:t>- дата производства описи;</w:t>
        <w:br/>
        <w:t>- фамилия, имена, отчества (последние – при наличии), места жительства лиц, присутствующих при производстве описи;</w:t>
        <w:br/>
        <w:t>- фамилия, имя, отчество (последнее – при наличии) наследодателя, дата его смерти;</w:t>
        <w:br/>
        <w:t>- место нахождения описываемого имущества, данные о том, было ли опечатано помещение до явки должностного лица администрации Воронецкого сельского поселения и кем, не нарушена ли пломба или печать;</w:t>
        <w:br/>
        <w:t>- подробная характеристика каждого из перечисленных  в нем предметов.</w:t>
        <w:br/>
        <w:t>По заявлению лиц, указанных в абзаце третьем пункта 3.3.8. настоящего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b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b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br/>
        <w:t> Если производство описи имущества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Ломовецкого сельского поселения. В акте описи делается запись о причинах и времени прекращения описи и ее возобновлении, а также о состоянии пломб печатей при последующих вскрытиях помещения.</w:t>
        <w:b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3.3.2. и 3.3.3. настоящего Положения), третий остается у должностного лица администрации Ломовецкого сельского поселения.</w:t>
        <w:br/>
        <w:br/>
        <w:t>3.3.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Ломовецкого сельского посе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b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Ломовецкого сельского поселения сохранной расписки, подписанной хранителем (статья 887 Кодекса).</w:t>
        <w:b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b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br/>
        <w:t>Заключение договора хранения ценностей в банке удостоверяется выдачей банком должностному лицу администрации Ломовецкого сельского поселения именного сохранного документа (пункт 2 статьи 921 Кодекса).</w:t>
        <w:br/>
        <w:br/>
        <w:t>3.3.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Ломовец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b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br/>
        <w:br/>
        <w:t>3.3.12. Должностное лицо администрации Ломовецкого сельского посе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и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br/>
        <w:br/>
        <w:t>3.3.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Ломовецкого сельского посе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b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br/>
        <w:t>Указанные акты составляются:</w:t>
        <w:b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Ломовецкого сельского поселения;</w:t>
        <w:br/>
        <w:t>- если принятие мер по охране наследственного имущества осуществляется по заявлению – не менее чем в трех экземплярах, первый их которых направляется территориальному органу Федеральной регистрационной службы, второй остается у должностного лица администрации Ломовецкого сельского поселения, третий (остальные) выдается (направляются) заявителю (заявителям).</w:t>
      </w:r>
    </w:p>
    <w:p>
      <w:pPr>
        <w:pStyle w:val="Normal"/>
        <w:ind w:firstLine="709"/>
        <w:jc w:val="both"/>
        <w:rPr>
          <w:rFonts w:ascii="Arial" w:hAnsi="Arial" w:cs="Arial"/>
        </w:rPr>
      </w:pPr>
      <w:r>
        <w:rPr>
          <w:rFonts w:cs="Arial" w:ascii="Arial" w:hAnsi="Arial"/>
        </w:rPr>
        <w:t>3.4. Свидетельствование верности </w:t>
        <w:br/>
        <w:t>копий документов и выписок из них</w:t>
      </w:r>
    </w:p>
    <w:p>
      <w:pPr>
        <w:pStyle w:val="Normal"/>
        <w:ind w:firstLine="709"/>
        <w:jc w:val="both"/>
        <w:rPr/>
      </w:pPr>
      <w:r>
        <w:rPr>
          <w:rFonts w:cs="Arial" w:ascii="Arial" w:hAnsi="Arial"/>
        </w:rPr>
        <w:t> </w:t>
      </w:r>
      <w:r>
        <w:rPr>
          <w:rFonts w:cs="Arial" w:ascii="Arial" w:hAnsi="Arial"/>
        </w:rPr>
        <w:t>3.4.1. Должностные лица администрации Ломовец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9"/>
        <w:jc w:val="both"/>
        <w:rPr/>
      </w:pPr>
      <w:r>
        <w:rPr>
          <w:rFonts w:cs="Arial" w:ascii="Arial" w:hAnsi="Arial"/>
        </w:rPr>
        <w:t> </w:t>
      </w:r>
      <w:r>
        <w:rPr>
          <w:rFonts w:cs="Arial" w:ascii="Arial" w:hAnsi="Arial"/>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br/>
        <w:t> </w:t>
        <w:br/>
        <w:t>3.4.2. Верность копии документа, выданного гражданином, свидетельствуется должностным лицом администрации Ломовец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Ломовецкого сельского поселения, должностным лицом консульского учреждения Российской Федерации.</w:t>
      </w:r>
    </w:p>
    <w:p>
      <w:pPr>
        <w:pStyle w:val="Normal"/>
        <w:ind w:firstLine="709"/>
        <w:jc w:val="both"/>
        <w:rPr>
          <w:rFonts w:ascii="Arial" w:hAnsi="Arial" w:cs="Arial"/>
        </w:rPr>
      </w:pPr>
      <w:r>
        <w:rPr>
          <w:rFonts w:cs="Arial" w:ascii="Arial" w:hAnsi="Arial"/>
        </w:rPr>
        <w:t>3.4.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9"/>
        <w:jc w:val="both"/>
        <w:rPr/>
      </w:pPr>
      <w:r>
        <w:rPr>
          <w:rFonts w:cs="Arial" w:ascii="Arial" w:hAnsi="Arial"/>
        </w:rPr>
        <w:t>3.4.4. Должностное лицо администрации Ломовец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9"/>
        <w:jc w:val="both"/>
        <w:rPr/>
      </w:pPr>
      <w:r>
        <w:rPr>
          <w:rFonts w:cs="Arial" w:ascii="Arial" w:hAnsi="Arial"/>
        </w:rPr>
        <w:t>3.4.5. Верность копии с копии документа свидетельствуется должностным лицом администрации Ломовец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9"/>
        <w:jc w:val="both"/>
        <w:rPr>
          <w:rFonts w:ascii="Arial" w:hAnsi="Arial" w:cs="Arial"/>
        </w:rPr>
      </w:pPr>
      <w:r>
        <w:rPr>
          <w:rFonts w:cs="Arial" w:ascii="Arial" w:hAnsi="Arial"/>
        </w:rPr>
        <w:t>3.4.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jc w:val="both"/>
        <w:rPr/>
      </w:pPr>
      <w:r>
        <w:rPr>
          <w:rFonts w:cs="Arial" w:ascii="Arial" w:hAnsi="Arial"/>
        </w:rPr>
        <w:t> </w:t>
      </w:r>
      <w:r>
        <w:rPr>
          <w:rFonts w:cs="Arial" w:ascii="Arial" w:hAnsi="Arial"/>
        </w:rPr>
        <w:t>3.5. Свидетельствование подлинности подписи на документах</w:t>
        <w:br/>
        <w:t> </w:t>
        <w:br/>
        <w:t>3.5.1. Должностные лица администрации Ломовецкого сельского посе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9"/>
        <w:jc w:val="both"/>
        <w:rPr/>
      </w:pPr>
      <w:r>
        <w:rPr>
          <w:rFonts w:cs="Arial" w:ascii="Arial" w:hAnsi="Arial"/>
        </w:rPr>
        <w:t>3.5.2. Должностное лицо администрации Ломовецкого сельского посе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9"/>
        <w:jc w:val="both"/>
        <w:rPr/>
      </w:pPr>
      <w:r>
        <w:rPr>
          <w:rFonts w:cs="Arial" w:ascii="Arial" w:hAnsi="Arial"/>
        </w:rPr>
        <w:t>3.5.3. Должностное лицо администрации Ломовецкого сельского посе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 28-И "Об открытии и закрытии банковских счетов, счетов по вкладам (депозитам)".</w:t>
      </w:r>
    </w:p>
    <w:p>
      <w:pPr>
        <w:pStyle w:val="Normal"/>
        <w:ind w:firstLine="709"/>
        <w:jc w:val="both"/>
        <w:rPr>
          <w:rFonts w:ascii="Arial" w:hAnsi="Arial" w:cs="Arial"/>
        </w:rPr>
      </w:pPr>
      <w:r>
        <w:rPr>
          <w:rFonts w:cs="Arial" w:ascii="Arial" w:hAnsi="Arial"/>
        </w:rPr>
        <w:t>3.5.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2.5. настоящего Положения.</w:t>
      </w:r>
    </w:p>
    <w:p>
      <w:pPr>
        <w:pStyle w:val="Normal"/>
        <w:ind w:firstLine="709"/>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Текст примечания"/>
    <w:basedOn w:val="Normal"/>
    <w:qFormat/>
    <w:pPr>
      <w:ind w:firstLine="567"/>
      <w:jc w:val="both"/>
    </w:pPr>
    <w:rPr>
      <w:rFonts w:ascii="Courier" w:hAnsi="Courier" w:cs="Courie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5:00Z</dcterms:created>
  <dc:creator>Admin</dc:creator>
  <dc:description/>
  <dc:language>en-US</dc:language>
  <cp:lastModifiedBy>User</cp:lastModifiedBy>
  <cp:lastPrinted>2012-03-15T15:10:00Z</cp:lastPrinted>
  <dcterms:modified xsi:type="dcterms:W3CDTF">2012-03-15T12:11:00Z</dcterms:modified>
  <cp:revision>16</cp:revision>
  <dc:subject/>
  <dc:title>Принят решением Совета депутатов</dc:title>
</cp:coreProperties>
</file>