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 МАЛАХОВО – СЛОБОДСКОГО  СЕЛЬСКОГО ПОСЕЛЕНИЯ</w:t>
      </w:r>
    </w:p>
    <w:p>
      <w:pPr>
        <w:pStyle w:val="Heading3"/>
        <w:ind w:firstLine="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ind w:firstLine="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от  15 мая  2009 г.</w:t>
        <w:tab/>
        <w:t xml:space="preserve">            </w:t>
        <w:tab/>
        <w:t xml:space="preserve">                      </w:t>
      </w:r>
      <w:r>
        <w:rPr>
          <w:rFonts w:cs="Arial" w:ascii="Arial" w:hAnsi="Arial"/>
          <w:bCs/>
        </w:rPr>
        <w:t>№ 14</w:t>
      </w:r>
    </w:p>
    <w:p>
      <w:pPr>
        <w:pStyle w:val="TextBody"/>
        <w:tabs>
          <w:tab w:val="clear" w:pos="708"/>
          <w:tab w:val="left" w:pos="4320" w:leader="none"/>
          <w:tab w:val="left" w:pos="5092" w:leader="none"/>
        </w:tabs>
        <w:ind w:right="4674" w:firstLine="720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TextBody"/>
        <w:tabs>
          <w:tab w:val="clear" w:pos="708"/>
          <w:tab w:val="left" w:pos="4320" w:leader="none"/>
          <w:tab w:val="left" w:pos="5092" w:leader="none"/>
        </w:tabs>
        <w:ind w:right="4674" w:firstLine="720"/>
        <w:jc w:val="both"/>
        <w:rPr/>
      </w:pPr>
      <w:r>
        <w:rPr>
          <w:rFonts w:cs="Arial" w:ascii="Arial" w:hAnsi="Arial"/>
          <w:b/>
          <w:bCs/>
        </w:rPr>
        <w:t xml:space="preserve">О порядке создания подразделений добровольной пожарной охраны и </w:t>
      </w:r>
      <w:r>
        <w:rPr>
          <w:rFonts w:cs="Arial" w:ascii="Arial" w:hAnsi="Arial"/>
          <w:b/>
        </w:rPr>
        <w:t>обеспечения пожарной безопасности на территории населённых пунктов Малахово –Слободскго сельского поселения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от 18.10.2007 № 230 «О внесении изменений в законодательные акты Российской Федерации в связи с совершенствованием разграничения полномочий», а также с расширением перечня вопросов местного значения муниципальных образований, Устава Малахово- Слободского  сельского поселения (далее поселение) и в целях обеспечения пожарной безопасности на территории поселения, </w:t>
      </w:r>
    </w:p>
    <w:p>
      <w:pPr>
        <w:pStyle w:val="ConsPlus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1. Положение «О создании и организации деятельности добровольной пожарной охраны, пожарных команд, дружин на территории Малахово – Слободского  сельского поселения» (приложение 1)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2. Перечень первичных средств пожаротушения для индивидуальных жилых домов поселения (приложение 2)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2. Мероприятия по обеспечению первичных мер пожарной безопасности в границах населённых пунктов поселения осуществлять с привлечением населения через территориальные общественные самоуправления для выполнения социально-значимых работ в области пожарной безопасности в соответствии с нормативными документами администрации сельского поселения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3. Финансирование мероприятий по выполнению первичных мер пожарной безопасности в границах населённых пунктов поселения осуществлять в пределах средств, предусмотренных в бюджете  Малахово – Слободского  сельского поселения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на территории сельского поселения 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Малахово – Слободского 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В.Н.Анпилогов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536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иложение 1</w:t>
      </w:r>
    </w:p>
    <w:p>
      <w:pPr>
        <w:pStyle w:val="ConsPlus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ConsPlusNormal"/>
        <w:widowControl/>
        <w:ind w:left="4536" w:hanging="0"/>
        <w:jc w:val="center"/>
        <w:rPr/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5 мая  № 1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hanging="0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ложение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дании и организации деятельности добровольной пожарной охраны, 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е её взаимодействия с другими видами пожарной охраны </w:t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>на территории  Малахово – Слободского 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1.1. Настоящее Положение определяет порядок создания, задачи подразделений добровольной пожарной охраны, организацию их деятельности, финансирование и материально-техническое обеспечение, устанавливает гарантии правовой и социальной защиты добровольных пожарных, а также порядок их регистрации и прохождения профессиональной подготовки.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ем Положении применяются следующие понятия:</w:t>
      </w:r>
    </w:p>
    <w:p>
      <w:pPr>
        <w:pStyle w:val="Style13"/>
        <w:tabs>
          <w:tab w:val="clear" w:pos="708"/>
          <w:tab w:val="left" w:pos="-567" w:leader="none"/>
          <w:tab w:val="left" w:pos="0" w:leader="none"/>
        </w:tabs>
        <w:ind w:left="0" w:right="42" w:firstLine="567"/>
        <w:rPr/>
      </w:pP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b w:val="false"/>
          <w:sz w:val="24"/>
          <w:szCs w:val="24"/>
        </w:rPr>
        <w:t xml:space="preserve"> - предприятия, учреждения, крестьянские (фермерские) хозяйства, иные организации и юридические лица независимо от их организационно-правовых форм собственности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/>
          <w:bCs/>
        </w:rPr>
        <w:t>добровольная пожарная охрана</w:t>
      </w:r>
      <w:r>
        <w:rPr>
          <w:rFonts w:cs="Arial" w:ascii="Arial" w:hAnsi="Arial"/>
          <w:bCs/>
        </w:rPr>
        <w:t xml:space="preserve"> – один из видов пожарной охраны, форма участия граждан в обеспечении первичных мер пожарной безопасности в населенных пунктах и на предприятиях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/>
          <w:bCs/>
        </w:rPr>
        <w:t>добровольный пожарный</w:t>
      </w:r>
      <w:r>
        <w:rPr>
          <w:rFonts w:cs="Arial" w:ascii="Arial" w:hAnsi="Arial"/>
          <w:bCs/>
        </w:rPr>
        <w:t xml:space="preserve">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/>
          <w:bCs/>
        </w:rPr>
        <w:t>добровольная пожарная команда</w:t>
      </w:r>
      <w:r>
        <w:rPr>
          <w:rFonts w:cs="Arial" w:ascii="Arial" w:hAnsi="Arial"/>
          <w:bCs/>
        </w:rPr>
        <w:t xml:space="preserve"> – подразделение добровольной пожарной охраны, на вооружении которого находится выездная пожарная техника (пожарный или приспособленный для целей пожаротушения автомобиль, прицепная пожарная мотопомпа);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/>
          <w:bCs/>
        </w:rPr>
        <w:t>добровольная пожарная дружина</w:t>
      </w:r>
      <w:r>
        <w:rPr>
          <w:rFonts w:cs="Arial" w:ascii="Arial" w:hAnsi="Arial"/>
          <w:bCs/>
        </w:rPr>
        <w:t xml:space="preserve"> – подразделение добровольной пожарной охраны, не имеющее на вооружении выездной пожарной техники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/>
          <w:bCs/>
          <w:iCs/>
        </w:rPr>
        <w:t>реестр добровольных пожарных</w:t>
      </w:r>
      <w:r>
        <w:rPr>
          <w:rFonts w:cs="Arial" w:ascii="Arial" w:hAnsi="Arial"/>
          <w:bCs/>
          <w:iCs/>
        </w:rPr>
        <w:t xml:space="preserve"> – документ, регистрирующий добровольных пожарных муниципального образования или организации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гарнизон пожарной охраны</w:t>
      </w:r>
      <w:r>
        <w:rPr>
          <w:rFonts w:cs="Arial" w:ascii="Arial" w:hAnsi="Arial"/>
        </w:rPr>
        <w:t xml:space="preserve"> - совокупность расположенных на определенной территории органов управления, подразделений и организаций, независимо от их ведомственной принадлежности и форм собственности, к функциям которых отнесены профилактика и тушение пожаров, а также проведение аварийно-спасательных работ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рганизация добровольной пожарной охраны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Добровольная пожарная охрана организуется в сельском поселении, а также в организациях, с числом работающих 30 и более человек, независимо от наличия территориальных подразделений государственной противопожарной службы (далее – ГПС) и является частью системы обеспечения пожарной безопасности в Орловской области.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Руководство добровольной пожарной охраной осуществляет администрация поселения и организации, в которых создана добровольная пожарная охрана.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Государственная противопожарная служба МЧС России координирует деятельность добровольной пожарной охраны, проверяет ее боеготовность, привлекает к проведению совместных учений, осуществляют подготовку и повышение квалификации добровольных пожарных.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сновные задачи и структура добровольной пожарной охраны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ми задачами добровольной пожарной охраны являются: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частие в предотвращении пожаров;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частие в спасении людей и имущества от пожаров;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ушение пожаров.</w:t>
      </w:r>
    </w:p>
    <w:p>
      <w:pPr>
        <w:pStyle w:val="Normal"/>
        <w:ind w:firstLine="567"/>
        <w:jc w:val="both"/>
        <w:rPr/>
      </w:pPr>
      <w:bookmarkStart w:id="0" w:name="sub_9"/>
      <w:bookmarkEnd w:id="0"/>
      <w:r>
        <w:rPr>
          <w:rFonts w:cs="Arial" w:ascii="Arial" w:hAnsi="Arial"/>
        </w:rPr>
        <w:t>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567"/>
        <w:jc w:val="both"/>
        <w:rPr/>
      </w:pPr>
      <w:bookmarkStart w:id="1" w:name="sub_9"/>
      <w:bookmarkEnd w:id="1"/>
      <w:r>
        <w:rPr>
          <w:rFonts w:cs="Arial" w:ascii="Arial" w:hAnsi="Arial"/>
        </w:rPr>
        <w:t>контролируют соблюдение требований пожарной безопасности в населенных пунктах (организациях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 противопожарную пропаганду и агитац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ют в тушении пожаров.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выполнения возложенных на добровольную пожарную охрану задач создаются следующие подразделения: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бровольные пожарные команды;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бровольные пожарные дружины.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Добровольная пожарная команда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Добровольные пожарные команды создаются: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населенных пунктах, не охраняемых подразделениями Государственной противопожарной службы или ведомственной пожарной охраны;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организациях при количестве работающих 50 и более человек, находящихся от места дислокации территориальных подразделений Государственной противопожарной службы на расстоянии более 12 км и не охраняемых подразделениями Государственной противопожарной службы или ведомственной пожарной охраны (не вошедших в перечни обязательного содержания пожарной охраны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селенные пункты, с количеством усадеб (участков) от 300 до 1000 для целей пожаротушения должны иметь прицепную пожарную мотопомпу, с количеством усадеб (участков) свыше 1000 - пожарный автомобиль или автомобиль, переоборудованный для целей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ля организации дежурства добровольные пожарные команды делятся не менее чем на три дежурные смены в населенных пунктах и по числу рабочих смен в организациях. Организация дежурных добровольных пожарных команд должна обеспечивать непрерывность работы в течение суток и определяться муниципальными образованиями и организациями по согласованию с органами Государственной противопожарной службы.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По решению главы поселения может быть рекомендовано руководителям предприятий, учреждений, организаций и иным юридическим лицам независимо от их организационно-правовых форм собственности, общественным объединениям и частным предпринимателям вводить штатные должности начальников добровольных пожарных команд и водителей пожарных автомобилей, финансируемые за счет средств соответствующих бюджетов или средств организации.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Дежурные смены добровольной пожарной команды возглавляются начальниками дежурных смен, выполняющими свои обязанности на общественных началах.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Добровольная пожарная дружина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Добровольная пожарная дружина - формирование, не имеющее на вооружении выездной пожарной техники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Добровольные пожарные дружины создаются в населенных пунктах, охраняемых территориальными подразделениями ГПС или муниципальной пожарной охраны, а также в организациях, за исключением организаций, указанных в статье 4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селенные пункты, с количеством усадеб (участков) до 300 для целей пожаротушения должны иметь переносную пожарную мотопомпу.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Для повседневного руководства добровольной пожарной дружиной, назначается ее начальник главой сельского поселения или руководителем организации из числа наиболее подготовленных лиц, выполняющий свои обязанности на общественных началах.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Члены добровольных пожарных дружин привлекаются для тушения пожаров в составе территориальных подразделений ГПС или муниципальной пожарной охраны, а также для несения службы в составе боевых расчетов указанных подразделений в период введения особого противопожарного режима.</w:t>
      </w:r>
    </w:p>
    <w:p>
      <w:pPr>
        <w:pStyle w:val="Style13"/>
        <w:tabs>
          <w:tab w:val="clear" w:pos="708"/>
          <w:tab w:val="left" w:pos="-709" w:leader="none"/>
          <w:tab w:val="left" w:pos="-567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Добровольные пожарные дружины в организациях могут быть объектовыми или цеховыми (несколько дружин на объект) в зависимости от величины и структуры объекта.</w:t>
      </w:r>
    </w:p>
    <w:p>
      <w:pPr>
        <w:pStyle w:val="Heading1"/>
        <w:ind w:left="5" w:right="19"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ём и регистрация добровольных пожарных</w:t>
      </w:r>
    </w:p>
    <w:p>
      <w:pPr>
        <w:pStyle w:val="Style13"/>
        <w:tabs>
          <w:tab w:val="clear" w:pos="708"/>
          <w:tab w:val="left" w:pos="-567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В добровольные пожарные принимаются граждане на добровольной основе в индивидуальном порядке, достигшие возраста 18 лет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Style13"/>
        <w:tabs>
          <w:tab w:val="clear" w:pos="708"/>
          <w:tab w:val="left" w:pos="-567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Отбор граждан в добровольные пожарные муниципального подразделения добровольной пожарной охраны осуществляется руководителем органа местного самоуправления, а в добровольные пожарные объектового подразделения добровольной пожарной охраны – руководителем организации.</w:t>
      </w:r>
    </w:p>
    <w:p>
      <w:pPr>
        <w:pStyle w:val="Style13"/>
        <w:tabs>
          <w:tab w:val="clear" w:pos="708"/>
          <w:tab w:val="left" w:pos="-567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Для участия в отборе граждане подают письменное заявление на имя главы сельского поселения или руководителя организации.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Прием гражданина в добровольные пожарные подразделения добровольной пожарной охраны сельского поселения согласовывается с его работодателем.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709"/>
        <w:jc w:val="both"/>
        <w:rPr/>
      </w:pPr>
      <w:r>
        <w:rPr>
          <w:rFonts w:cs="Arial" w:ascii="Arial" w:hAnsi="Arial"/>
          <w:szCs w:val="24"/>
        </w:rPr>
        <w:t>По результатам отбора в течение 30 дней со дня подачи заявления администрация сельского поселения или организац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соответствующем реестре добровольных пожарных.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709"/>
        <w:jc w:val="both"/>
        <w:rPr/>
      </w:pPr>
      <w:r>
        <w:rPr>
          <w:rFonts w:cs="Arial" w:ascii="Arial" w:hAnsi="Arial"/>
          <w:szCs w:val="24"/>
        </w:rPr>
        <w:t>Порядок ведения и хранения реестра добровольных пожарных, а также передачи содержащихся в нём сведений в территориальные подразделения ГПС устанавливает администрация сельского поселения или организация по согласованию с руководителем территориального подразделения ГПС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нятии гражданина в добровольные пожарные оформляется распоряжением главы сельского поселения, руководителями предприятий, учреждений, организаций и иными юридическими лицами независимо от их организационно-правовых форм собственности, общественными объединениями и частными предпринимателями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Heading1"/>
        <w:ind w:left="5" w:right="19"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готовка добровольных пожарных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Администрация сельского поселения или организации, создающие добровольные пожарные формирования, организуют первоначальную, а также последующую подготовку добровольных пожарных.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Добровольные пожарные не позднее 6 месяцев со дня их регистрации в реестре добровольных пожарных в обязательном порядке проходят первоначальное обучение по типовой программе первоначальной подготовки добровольных пожарных, разработанной и утвержденной органом управления ГПС, с выдачей им свидетельств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следующая подготовка добровольных пожарных осуществляется начальником добровольного пожарного формирования в нерабочее время по программам, согласованным с начальником гарнизона пожарной охраны, а также на ежегодно проводимых учебных сборах в территориальных подразделениях Государственной противопожар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вышение квалификации начальников добровольных пожарных формирований проводится на курсах не реже одного раза в пять лет. Затраты на обучение добровольных пожарных покрываются за счет соответственно местных бюджетов или средств организации.</w:t>
      </w:r>
    </w:p>
    <w:p>
      <w:pPr>
        <w:pStyle w:val="TextBodyIndent"/>
        <w:tabs>
          <w:tab w:val="clear" w:pos="708"/>
          <w:tab w:val="left" w:pos="-567" w:leader="none"/>
        </w:tabs>
        <w:ind w:right="4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8. Участие в тушении пожаров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ежурство добровольных пожарных осуществляется по месту работы (учебы) или месту жительства, а также в подразделениях пожарной охраны в период введения особого противопожарного режима в соответствии с графиком, утвержденным главой сельского поселения, руководителями предприятий, учреждений, организаций и иными юридическими лицами независимо от их организационно-правовых форм собственности, общественными объединениями и частными предпринимателями по согласованию с Государственной противопожар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населенных пунктах и организациях, в которых созданы добровольные пожарные формирования, определяется место и сигнал для сбора добровольных пожарных дежурных смен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ыезд добровольных пожарных формирований на тушение пожаров и участие в их ликвидации осуществляется в безусловном порядке и на безвозмездной основе, если иное не установлено нормативно-правовыми актами администрации сельского поселения, руководителями предприятий, учреждений, организаций и иными юридическими лицами независимо от их организационно-правовых форм собственности, общественными объединениями и частными предпринимателями.</w:t>
      </w:r>
    </w:p>
    <w:p>
      <w:pPr>
        <w:pStyle w:val="Heading1"/>
        <w:ind w:left="5" w:right="19" w:hanging="5"/>
        <w:rPr/>
      </w:pPr>
      <w:r>
        <w:rPr>
          <w:rFonts w:cs="Arial" w:ascii="Arial" w:hAnsi="Arial"/>
          <w:sz w:val="24"/>
          <w:szCs w:val="24"/>
        </w:rPr>
        <w:t>9. Исключение граждан из числа добровольных пожарных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ем для исключения гражданина из числа добровольных пожарных является: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чное заявление;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rPr/>
      </w:pPr>
      <w:r>
        <w:rPr>
          <w:rFonts w:cs="Arial" w:ascii="Arial" w:hAnsi="Arial"/>
          <w:szCs w:val="24"/>
        </w:rPr>
        <w:t>несоответствие квалификационным требованиям, установленным для добровольных пожарных;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rPr/>
      </w:pPr>
      <w:r>
        <w:rPr>
          <w:rFonts w:cs="Arial" w:ascii="Arial" w:hAnsi="Arial"/>
          <w:szCs w:val="24"/>
        </w:rPr>
        <w:t>состояние здоровья, не позволяющее участвовать деятельности пожарной охраны;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rPr/>
      </w:pPr>
      <w:r>
        <w:rPr>
          <w:rFonts w:cs="Arial" w:ascii="Arial" w:hAnsi="Arial"/>
          <w:szCs w:val="24"/>
        </w:rPr>
        <w:t>систематическое невыполнение требований, а также самоустранение от участия в деятельности подразделения пожарной охраны;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rPr/>
      </w:pPr>
      <w:r>
        <w:rPr>
          <w:rFonts w:cs="Arial" w:ascii="Arial" w:hAnsi="Arial"/>
          <w:szCs w:val="24"/>
        </w:rPr>
        <w:t>совершение действий, не совместимых с пребыванием в добровольной пожарной охране.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rPr/>
      </w:pPr>
      <w:r>
        <w:rPr>
          <w:rFonts w:cs="Arial" w:ascii="Arial" w:hAnsi="Arial"/>
          <w:szCs w:val="24"/>
        </w:rPr>
        <w:t xml:space="preserve">Исключение гражданина из числа добровольных пожарных осуществляется на основании представления начальника подразделения добровольной пожарной охраны решением органа местного самоуправления или организации с последующей отметкой в соответствующем реестре добровольных пожарных. 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rPr/>
      </w:pPr>
      <w:r>
        <w:rPr>
          <w:rFonts w:cs="Arial" w:ascii="Arial" w:hAnsi="Arial"/>
          <w:szCs w:val="24"/>
        </w:rPr>
        <w:t>Гражданин с момента принятия решения об исключении его из числа добровольных пожарных утрачивает предоставленные ему права и льгот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шение об исключении гражданина из числа добровольных пожарных оформляется в порядке, установленном разделом 6 настоящего Положения, с внесением соответствующей записи в реест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торное принятие гражданина в добровольные пожарные проводится на общих основаниях.</w:t>
      </w:r>
    </w:p>
    <w:p>
      <w:pPr>
        <w:pStyle w:val="Style13"/>
        <w:tabs>
          <w:tab w:val="clear" w:pos="708"/>
          <w:tab w:val="left" w:pos="-567" w:leader="none"/>
        </w:tabs>
        <w:ind w:left="0" w:right="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рава и обязанности </w:t>
      </w:r>
      <w:r>
        <w:rPr>
          <w:rFonts w:cs="Arial" w:ascii="Arial" w:hAnsi="Arial"/>
          <w:bCs/>
          <w:sz w:val="24"/>
          <w:szCs w:val="24"/>
        </w:rPr>
        <w:t>добровольных пожарных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бязанности членов добровольных пожарных команд (дружин) определяются табелем боевого расчета, в котором указываются их действия в случае пожара и профилактические задачи.</w:t>
      </w:r>
    </w:p>
    <w:p>
      <w:pPr>
        <w:pStyle w:val="Style13"/>
        <w:tabs>
          <w:tab w:val="clear" w:pos="708"/>
          <w:tab w:val="left" w:pos="-567" w:leader="none"/>
          <w:tab w:val="left" w:pos="0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Начальник добровольной пожарной команды (дружины) при осуществлении возложенных на него обязанностей помимо прав, предусмотренных статьей 12 настоящего Положения, вправе:</w:t>
      </w:r>
    </w:p>
    <w:p>
      <w:pPr>
        <w:pStyle w:val="Style13"/>
        <w:tabs>
          <w:tab w:val="clear" w:pos="708"/>
          <w:tab w:val="left" w:pos="-567" w:leader="none"/>
          <w:tab w:val="left" w:pos="0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вносить на рассмотрение главы сельского поселения, руководителя организации предложения по обеспечению пожарной безопасности населенного пункта, организации и укреплению материально-технической базы добровольного пожарного подразделения;</w:t>
      </w:r>
    </w:p>
    <w:p>
      <w:pPr>
        <w:pStyle w:val="Style13"/>
        <w:tabs>
          <w:tab w:val="clear" w:pos="708"/>
          <w:tab w:val="left" w:pos="-567" w:leader="none"/>
          <w:tab w:val="left" w:pos="0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использовать возможности средств массовой информации, учредителем которых являются органы местного самоуправления, либо которые финансируются полностью или частично за счет местного бюджета, для информирования населения о деятельности добровольной пожарной охраны и о пожарах;</w:t>
      </w:r>
    </w:p>
    <w:p>
      <w:pPr>
        <w:pStyle w:val="Style13"/>
        <w:tabs>
          <w:tab w:val="clear" w:pos="708"/>
          <w:tab w:val="left" w:pos="-567" w:leader="none"/>
          <w:tab w:val="left" w:pos="0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вносить предложения в органы местного самоуправления поселения, руководителям организаций о поощрении добровольных пожарных, отличившихся при тушении пожаров или внесших значительный вклад в укрепление пожарной безопасности;</w:t>
      </w:r>
    </w:p>
    <w:p>
      <w:pPr>
        <w:pStyle w:val="Style13"/>
        <w:tabs>
          <w:tab w:val="clear" w:pos="708"/>
          <w:tab w:val="left" w:pos="-567" w:leader="none"/>
          <w:tab w:val="left" w:pos="0" w:leader="none"/>
        </w:tabs>
        <w:ind w:left="0" w:right="42" w:firstLine="567"/>
        <w:rPr/>
      </w:pPr>
      <w:r>
        <w:rPr>
          <w:rFonts w:cs="Arial" w:ascii="Arial" w:hAnsi="Arial"/>
          <w:b w:val="false"/>
          <w:sz w:val="24"/>
          <w:szCs w:val="24"/>
        </w:rPr>
        <w:t>вносить предложения руководителям соответствующих организаций – работодателей о предоставлении добровольным пожарным дополнительного оплачиваемого отпуска.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бровольный пожарный обязан: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знать, соблюдать и требовать от других соблюдения правил пожарной безопасности;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следить за готовностью использования пожарной техники, пожарно-технического вооружения и инвентаря, первичных средств пожаротушения и принимать меры к содержанию их в технически исправном состоянии;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ладывать начальнику дежурной смены об обнаруженных неисправностях пожарной техники, пожарно-технического вооружения и инвентаря, первичных средств пожаротушения;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ть и выполнять свои обязанности по табелю боевого расчета;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при получении сообщения о пожаре, принимать меры к быстрейшему прибытию в пожарное депо или к месту пожара для участия в его тушении, поставив при этом в известность организацию-работодателя;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повышать свои пожарно-технические знания самостоятельно и путем посещения занятий, предусмотренных программой;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сти разъяснительную работу среди населения, работников организаций о мерах пожарной безопасности;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выполнять распоряжения начальника дежурной смены при выполнении возложен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существлять дежурство в подразделениях Государственной противопожарной службы или ведомственной пожарной охраны в соответствии с утвержденными графиками при введении особого противопожарного режима;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 xml:space="preserve">Добровольный пожарный при выполнении возложенных на него обязанностей имеет право: 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участвовать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водить проверки наличия и технического состояния первичных средств тушения пожаров и противопожарного инвентаря в домовладениях граждан;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проверять противопожарное состояние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льзоваться беспрепятственно и безвозмездно средствами тушения пожаров и связи организаций при тушении пожаров;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проводить обучение населения (рабочих) мерам пожарной безопасности.</w:t>
      </w:r>
    </w:p>
    <w:p>
      <w:pPr>
        <w:pStyle w:val="TextBodyIndent"/>
        <w:tabs>
          <w:tab w:val="clear" w:pos="708"/>
          <w:tab w:val="left" w:pos="0" w:leader="none"/>
        </w:tabs>
        <w:ind w:right="4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4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1. Финансовое и материально-техническое обеспечение добровольной </w:t>
      </w:r>
    </w:p>
    <w:p>
      <w:pPr>
        <w:pStyle w:val="TextBodyIndent"/>
        <w:tabs>
          <w:tab w:val="clear" w:pos="708"/>
          <w:tab w:val="left" w:pos="0" w:leader="none"/>
        </w:tabs>
        <w:ind w:right="42" w:hanging="0"/>
        <w:jc w:val="center"/>
        <w:rPr/>
      </w:pPr>
      <w:r>
        <w:rPr>
          <w:rFonts w:cs="Arial" w:ascii="Arial" w:hAnsi="Arial"/>
          <w:b/>
          <w:bCs/>
          <w:szCs w:val="24"/>
        </w:rPr>
        <w:t>пожарной охраны.</w:t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Финансовое и материально-техническое обеспечение подразделений (дружин, команд) добровольной пожарной охраны осуществляется за счет средств бюджета сельского поселения, средств организаций, в которых созданы эти подразделения (команды, дружины), пожертвований граждан и юридических лиц, а также других источников финансирования.</w:t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Добровольные пожарные, принимающие непосредственное участие в тушении пожаров, обеспечиваются специальной одеждой и снаряжением согласно действующим нормам за счет средств бюджета поселения или организаций.</w:t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Органы местного самоуправления поселения или организации по согласованию с Государственной противопожарной службой могут устанавливать единые образцы удостоверений личности и форму одежды для добровольных пожарных.</w:t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За добровольными пожарными на время участия в оперативных действиях сохраняется среднемесячная заработная плата (стипендия) по месту основной работы (учебы). Расходы организаций по выплате заработной платы (стипендии) добровольным пожарным добровольных пожарных команд и добровольных пожарных дружин, созданных в населенных пунктах, возмещаются за счет средств бюджета поселения в порядке, установленном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атериально-техническое обеспечение добровольных пожарных формирований осуществляется соответственно органами местного самоуправления поселения и организациями, в которых созданы эти 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обровольные пожарные могут быть награждены денежными премиями, ценными подарками и представлены к наград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Ущерб, причиненный имуществу добровольного пожарного в связи с тушением пожаров, возмещается в полном объеме за счет средств бюджета поселения, а также средств организаций, в которых созданы добровольные пожарные формирования, с последующим взысканием этой суммы с виновных лиц.</w:t>
      </w:r>
    </w:p>
    <w:p>
      <w:pPr>
        <w:pStyle w:val="Heading1"/>
        <w:tabs>
          <w:tab w:val="clear" w:pos="708"/>
          <w:tab w:val="left" w:pos="9354" w:leader="none"/>
        </w:tabs>
        <w:ind w:left="5" w:right="-2" w:hanging="5"/>
        <w:rPr/>
      </w:pPr>
      <w:r>
        <w:rPr>
          <w:rFonts w:cs="Arial" w:ascii="Arial" w:hAnsi="Arial"/>
          <w:sz w:val="24"/>
          <w:szCs w:val="24"/>
        </w:rPr>
        <w:t>12. Гарантии правовой и социальной защиты добровольных пожарных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Добровольные пожарные, зарегистрированные в установленном порядке, имеют право на дополнительный оплачиваемый отпуск продолжительностью до пяти рабочих дней в году.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Органами местного самоуправления поселения и организациями в пределах их компетенции добровольным пожарным могут предоставляться дополнительные льготы по уплате местных налогов (сборов), по оплате коммунальных услуг, а также другие льготы и социальные гарантии.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Время для отдыха добровольных пожарных по окончании боевых действий по тушению пожаров устанавливается начальником подразделения добровольной пожарной охраны.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Окончанием боевых действий по тушению пожаров считается время возвращения добровольных пожарных в пожарное депо и восстановление боевой готовности пожарной техники.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ых добровольных пожарных засчитывается по следующим временным показателям: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в случае окончания боевых действий по тушению пожаров до 23 часов  добровольный пожарный приступает к работе в обычное время на следующий день;</w:t>
      </w:r>
    </w:p>
    <w:p>
      <w:pPr>
        <w:pStyle w:val="TextBodyIndent"/>
        <w:tabs>
          <w:tab w:val="clear" w:pos="708"/>
          <w:tab w:val="left" w:pos="-567" w:leader="none"/>
        </w:tabs>
        <w:ind w:right="42" w:firstLine="567"/>
        <w:jc w:val="both"/>
        <w:rPr/>
      </w:pPr>
      <w:r>
        <w:rPr>
          <w:rFonts w:cs="Arial" w:ascii="Arial" w:hAnsi="Arial"/>
          <w:szCs w:val="24"/>
        </w:rPr>
        <w:t>в случае окончания боевых действий по тушению пожаров после 23 часов добровольный пожарный имеет право на предоставление ему дополнительного выходного дня по основному месту работы по согласованию с работодателем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4536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иложение 2</w:t>
      </w:r>
    </w:p>
    <w:p>
      <w:pPr>
        <w:pStyle w:val="ConsPlus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ConsPlusNormal"/>
        <w:widowControl/>
        <w:ind w:left="4536" w:hanging="0"/>
        <w:jc w:val="center"/>
        <w:rPr/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5 мая  №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ичных средств пожаротушения для индивидуальны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жилых домов частного сектора  Малахово – Слободского 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 каждого жилого дома на летний период должна быть установлена ёмкость с водой (бочка) объёмом не менее 0,2 куб.м, укомплектованная ведрами и ящик для песка. Ящики для песка должны иметь объем 0,5; 1,0 или 3,0 куб.м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иться на тушение пожа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аждое жилое строение оборудуется огнетушителем, который должен содержаться в соответствии с паспортными данными и в исправном состоян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3"/>
        <w:gridCol w:w="1800"/>
      </w:tblGrid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 с деревянной рукоя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outlineLvl w:val="9"/>
              <w:rPr/>
            </w:pPr>
            <w:r>
              <w:rPr>
                <w:rFonts w:cs="Arial" w:ascii="Arial" w:hAnsi="Arial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шты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сов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жка для перевозк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авная лес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Пожарный инвентарь должен храниться в легко доступном месте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Постановлению гла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15  мая 2009 года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П И С О 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бровольной   пожарной охра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онов Александр Николаевич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нтоничев Сергей Николаевич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агров  Андрей Викторович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Лунев Василий Викторов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Шахов Алексей Михайлови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right="19" w:hanging="5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  <w:outlineLvl w:val="0"/>
    </w:pPr>
    <w:rPr>
      <w:sz w:val="28"/>
    </w:rPr>
  </w:style>
  <w:style w:type="paragraph" w:styleId="Style13">
    <w:name w:val="Цитата"/>
    <w:basedOn w:val="Normal"/>
    <w:qFormat/>
    <w:pPr>
      <w:ind w:left="142" w:right="5243" w:hanging="0"/>
      <w:jc w:val="both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709" w:hanging="0"/>
      <w:jc w:val="center"/>
    </w:pPr>
    <w:rPr>
      <w:rFonts w:ascii="Bookman Old Style" w:hAnsi="Bookman Old Style" w:cs="Bookman Old Style"/>
      <w:sz w:val="32"/>
      <w:szCs w:val="32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8:00Z</dcterms:created>
  <dc:creator>Лысак</dc:creator>
  <dc:description/>
  <cp:keywords/>
  <dc:language>en-US</dc:language>
  <cp:lastModifiedBy>User</cp:lastModifiedBy>
  <cp:lastPrinted>2011-08-11T15:22:00Z</cp:lastPrinted>
  <dcterms:modified xsi:type="dcterms:W3CDTF">2011-08-11T11:32:00Z</dcterms:modified>
  <cp:revision>6</cp:revision>
  <dc:subject/>
  <dc:title>РОССИЙСКАЯ ФЕДЕРАЦИЯ</dc:title>
</cp:coreProperties>
</file>