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ОССИЙСКАЯ  ФЕДЕРАЦ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РЛОВСКАЯ 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РОСНЯНСКИЙ  РАЙОН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АДМИНИСТРАЦИЯ  ЛОМОВЕЦ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21 мая  2013 г.                                                                                                                             №14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Ломовец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5"/>
        <w:gridCol w:w="4630"/>
      </w:tblGrid>
      <w:tr>
        <w:trPr/>
        <w:tc>
          <w:tcPr>
            <w:tcW w:w="47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определении границ, прилегающих к некоторым организациям и объектам территорий, на которых не допускается розничная продажа алкогольной продукции на территории   Ломовецкого сельского поселения</w:t>
            </w:r>
          </w:p>
        </w:tc>
        <w:tc>
          <w:tcPr>
            <w:tcW w:w="46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Федеральными законами от 03.10.2003 г. № 131-ФЗ « Об общих принципах организации местного самоуправления в Российской Федерации, статьи 16   Федерального  закона от 22 ноября 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я Правительства Российской Федерации от 27 декабря 2012 года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, прилегающих к некоторым организациям и объектам территорий, на которых не допускается розничная продажа алкогольной продукции», постановлением Правительства Орловской области от 25 декабря 2012 года № 492 «Об утверждении Перечня единых специально отведенных или приспособленных для коллективного обсуждения общественно значимых вопросов и выражения общественных настроений, а также для массового присутствия граждан для публичного выражения общественного мнения по поводу актуальных проблем преимущественно общественно-политического характера мест на территории Орловской области», </w:t>
      </w:r>
      <w:r>
        <w:rPr>
          <w:rFonts w:cs="Times New Roman" w:ascii="Times New Roman" w:hAnsi="Times New Roman"/>
          <w:spacing w:val="16"/>
          <w:sz w:val="28"/>
          <w:szCs w:val="28"/>
        </w:rPr>
        <w:t>постановляет:</w:t>
      </w: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 Определить Перечень  организаций и объектов, на прилегающих территориях которых не допускается розничная продажа алкогольной продукции на территории  Ломовецкого сельского поселения, согласно приложению № 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 Установить, что к прилегающей территории относится территория, прилегающая к  организациям и объектам, указанным в приложении № 1, включая обособленную территорию (при  наличии таковой), то есть территорию, границы которой обозначены  ограждением (объектами искусственного происхождения), прилегающую к зданию ( строению, сооружению), в котором расположены указанные организации и  ( или) объекты, а также территория, определяемая с учетом конкретных особенностей местности и застройки, примыкающую к границам обособленной территории либо непосредственно к зданию ( строению, сооружению), в котором расположены указанные организации и ( или) объекты ( дополнительная территория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Способ расчета расстояния от организаций и объектов, указанных приложении № 1   до границ прилегающих территорий определяется по радиусу ( кратчайшее расстояние по прямой) от входа для посетителей на обособленную территорию (при наличии таковой) или от входа для посетителей в здание ( строение, сооружение) в котором расположены организации и ( или) объекты, указанные в приложении № 1( при отсутствии обособленной территории). При наличии нескольких входов для посетителей расчет проводится по радиусу от каждого входа с последующим объединением установленных прилегающих территор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 Установить минимальное значение расстояния прилегающих территорий к организациям и (или) объектам, на которых не допускается розничная продажа алкогольной продукции на территории   Ломовецкого сельского поселен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  От детских организаций до границ прилегающих территорий – не менее 25 метр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  От образовательных организаций до границ прилегающих территорий – не менее 25 метр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  От медицинских организаций до границ прилегающих территорий – не менее 25 метр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 От объектов спорта до границ прилегающих территорий – не менее 25 метр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 От рынков до границ прилегающих территорий – не менее 25 метр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 От вокзалов до границ прилегающих территорий – не менее 25 метр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7.  От мест массового скопления граждан до границ прилегающих территорий – не менее 25 метр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8.  От мест нахождения источников повышенной опасности до границ прилегающих территорий – не менее 100 метр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,9 .От  объектов военного назначения – до границ прилегающих территорий – не менее 100 метр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 Утвердить схемы границ прилегающих территорий к организациям и  (или) объектам на которых не допускается розничная продажа алкогольной  продукции, согласно приложению № 2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остановление вступает в силу с момента опубликования.</w:t>
      </w:r>
    </w:p>
    <w:p>
      <w:pPr>
        <w:pStyle w:val="Normal"/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Контроль  за  исполнением настоящего постановления оставляю за собой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>И.о главы   сельского поселения                                      Г.В. Юр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1:15:00Z</dcterms:created>
  <dc:creator>Admin</dc:creator>
  <dc:description/>
  <cp:keywords/>
  <dc:language>en-US</dc:language>
  <cp:lastModifiedBy>Admin</cp:lastModifiedBy>
  <cp:lastPrinted>2013-05-30T12:05:00Z</cp:lastPrinted>
  <dcterms:modified xsi:type="dcterms:W3CDTF">2013-06-07T07:49:00Z</dcterms:modified>
  <cp:revision>12</cp:revision>
  <dc:subject/>
  <dc:title/>
</cp:coreProperties>
</file>