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 04   »  апреля   2012 года</w:t>
      </w:r>
      <w:r>
        <w:rPr>
          <w:rFonts w:cs="Arial" w:ascii="Arial" w:hAnsi="Arial"/>
        </w:rPr>
        <w:t>.                                             №  15-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0"/>
          <w:szCs w:val="20"/>
        </w:rPr>
        <w:t>С. Воронец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тогах работы с обращениями граждан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упивших в администрацию Воронец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за первый квартал 2012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1 квартал 2012 года в Администрацию Воронецкого сельского поселения поступило 33 заявления: в устной форме 32, в письменной форме 2. На личном приеме глава администрации принял 29 граждан, ведущий специалист 38 гражданин ( 26 вопросов решено положительно). За 1 квартал 2012 года было проведено 8 выездных приемов на них принято 27 человек (решено положительно 16 вопросов). Из общего количества поступивших обращений за 1 квартал 2012 года было: сельское хозяйство – 5, транспорт – 2, связь – 4, охрана окружающей среды – 2, коммунальное хозяйство – 6, культура – 4, здравоохранение – 6, социальное обеспечение – 7, соблюдение законности – 2, другие – 2. Выдано 502 справки. Администрация своевременно реагировала на все поданные заявления, все они были рассмотрены в течении определенного срока, принятые решения сразу доводились до заявителя. За 1 квартал 2012 года в Администрацию Воронецкого сельского поселения на личный прием граждан приезжали: руководители районных отделов, управлений и комитетов - 3   человека, заместители, приняли - 4 человек. Оказали практическую помощь личного и общественного характера,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Было проведено 3 схода граждан.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смотрев данную информацию </w:t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ить, что в администрации Воронецкого сельского поселения  проводится необходимая организаторская работа по усовершенствованию учета, контроля и исполнения устных и письменных обращений граждан, выездных прием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раз в квартал, сдавать сведения о выездных приемах в общий отдел районной админист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улучшения данной работы своевременно давать заявителям конкретные и исчерпывающие ответы, проводить анализ поступивших обращений с рассмотрением итогов на заседании при главе сельского поселения, устранять причины жалоб и заявлени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возложить на ведущего специалиста сельского поселения Козлову С.Ю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Глава администрации                                                        Сикулин С.А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2:00Z</dcterms:created>
  <dc:creator>Admin</dc:creator>
  <dc:description/>
  <cp:keywords/>
  <dc:language>en-US</dc:language>
  <cp:lastModifiedBy>Admin</cp:lastModifiedBy>
  <cp:lastPrinted>2012-06-25T16:21:00Z</cp:lastPrinted>
  <dcterms:modified xsi:type="dcterms:W3CDTF">2012-06-25T12:22:00Z</dcterms:modified>
  <cp:revision>2</cp:revision>
  <dc:subject/>
  <dc:title>РОССИЙСКАЯ ФЕДЕРАЦИЯ</dc:title>
</cp:coreProperties>
</file>