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МУРАВЛЬСКОГО СЕЛЬСКОГО ПОC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тел.8(48666) 28-4-4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 марта 2012 года                                                                                      №15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 «Выдача разрешений на строительство» на территории Муравльского сельского поселения Троснянского района Орловской област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 Муравльского сельского поселения Троснянского района Орловской области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Административный регламент по предоставлению муниципальной услуги «Выдача разрешений на строительство» на территории Муравльского  сельского поселения Трос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                                                         Н.В.Курочк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Admin</dc:creator>
  <dc:description/>
  <cp:keywords/>
  <dc:language>en-US</dc:language>
  <cp:lastModifiedBy>USER</cp:lastModifiedBy>
  <cp:lastPrinted>2012-03-06T14:26:00Z</cp:lastPrinted>
  <dcterms:modified xsi:type="dcterms:W3CDTF">2012-03-06T11:28:00Z</dcterms:modified>
  <cp:revision>10</cp:revision>
  <dc:subject/>
  <dc:title>АДМИНИСТРАТИВНЫЙ РЕГЛАМЕНТ</dc:title>
</cp:coreProperties>
</file>