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РАЙОН</w:t>
      </w:r>
    </w:p>
    <w:p>
      <w:pPr>
        <w:pStyle w:val="Normal"/>
        <w:widowControl w:val="false"/>
        <w:ind w:left="567" w:right="424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РОНЕЦКАЯ СЕЛЬСКАЯ АДМИНИСТРАЦ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сентября   2013 года                 № 1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.Воро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ередач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ки и коммунальной сфе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ссию или долгосрочную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№1493-р,    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Утвердить график передачи объектов энергетики и коммунальной сферы Воронецкого сельского поселения в концессию или долгосрочную аренду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 В. Ер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AAA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AAA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</w:t>
            </w:r>
          </w:p>
          <w:p>
            <w:pPr>
              <w:pStyle w:val="AAA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01.09.2013 №  15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  <w:br/>
        <w:t>передачи объектов энергетики и коммунальной сферы Воронецкого сельского поселения в концессию или долгосрочную аренд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9"/>
        <w:gridCol w:w="2169"/>
        <w:gridCol w:w="21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характеристика объект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ередачи объек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лгосрочную арен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ссию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ронецкое сельское посел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(артезианские скважин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( водонапорные башни),</w:t>
            </w:r>
          </w:p>
          <w:p>
            <w:pPr>
              <w:pStyle w:val="Normal"/>
              <w:snapToGrid w:val="false"/>
              <w:rPr/>
            </w:pPr>
            <w:r>
              <w:rPr/>
              <w:t>1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(водопроводные сети), ________________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Каменец</w:t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Каме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артезианская скважина), </w:t>
            </w:r>
          </w:p>
          <w:p>
            <w:pPr>
              <w:pStyle w:val="Normal"/>
              <w:snapToGrid w:val="false"/>
              <w:rPr/>
            </w:pPr>
            <w:r>
              <w:rPr/>
              <w:t>2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Каме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водонапорные башни) </w:t>
            </w:r>
          </w:p>
          <w:p>
            <w:pPr>
              <w:pStyle w:val="Normal"/>
              <w:snapToGrid w:val="false"/>
              <w:rPr/>
            </w:pPr>
            <w:r>
              <w:rPr/>
              <w:t>2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Каме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(водопроводные сети), __________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с. Горча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Горчако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артезианская скважина), </w:t>
            </w:r>
          </w:p>
          <w:p>
            <w:pPr>
              <w:pStyle w:val="Normal"/>
              <w:snapToGrid w:val="false"/>
              <w:rPr/>
            </w:pPr>
            <w:r>
              <w:rPr/>
              <w:t>2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Горчако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водонапорные башни) </w:t>
            </w:r>
          </w:p>
          <w:p>
            <w:pPr>
              <w:pStyle w:val="Normal"/>
              <w:snapToGrid w:val="false"/>
              <w:rPr/>
            </w:pPr>
            <w:r>
              <w:rPr/>
              <w:t>2 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Горчако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  <w:t>(водопроводные сети), __________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 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9:00Z</dcterms:created>
  <dc:creator>user</dc:creator>
  <dc:description/>
  <cp:keywords/>
  <dc:language>en-US</dc:language>
  <cp:lastModifiedBy>Admin</cp:lastModifiedBy>
  <cp:lastPrinted>2013-09-10T17:12:00Z</cp:lastPrinted>
  <dcterms:modified xsi:type="dcterms:W3CDTF">2013-09-24T08:25:00Z</dcterms:modified>
  <cp:revision>7</cp:revision>
  <dc:subject/>
  <dc:title>О внесении изменений в  </dc:title>
</cp:coreProperties>
</file>