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6111240" cy="1143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36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4pt" to="483.55pt,18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АДМИНИСТРАЦИЯ МУРАВ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465  с. Муравль                                                      тел. (факс)8 (48666)28-4-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от  10 апреля  2013 год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№ 15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. Муравль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1"/>
          <w:sz w:val="24"/>
          <w:szCs w:val="24"/>
        </w:rPr>
        <w:t>О пожарной безопасности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о статьей 30 Федерального закона от 21.12.1994 № 69-ФЗ «О пожарной безопасности», в связи с повышением пожарной опасности, ростом числа пожаров и последствий от них на территории сельского поселения  администрация Муравльского сельского поселения ПОСТАНОВЛЯЕТ:</w:t>
        <w:br/>
        <w:t xml:space="preserve">           1. Установить с 10 апреля 2013 года на территории Муравльского сельского поселения особый противопожарный режим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 период действия особого противопожарного режима осуществить дополнительные меры по обеспечению пожарной безопасности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ть оперативные группы по организации и осуществлению мероприятий на период действия особого противопожарного режима, сбору, анализу и обмену информацией о проведенной работе за прошедшие сутки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сти дополнительные противопожарные инструктажи с населением, в первую очередь с гражданами без определенного места жительства и занятий, престарелыми, инвалидами, безработными и многодетными семьями, а также рейды по домам одиноких пожилых людей, малоимущих семей, отключенных от электро-, газоснабжения, в случае необходимости оказать помощь в ремонте электропроводки, печей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сти работу по дополнительному выявлению мест проживания граждан, злоупотребляющих алкогольными напитками, ведущих антиобщественный образ жизни, с целью постановки их на учет и организации проведения профилактической работы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сти лекции на противопожарную тематику в ходе родительских собраний в образовательных  учреждениях с привлечением госпожнадзора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сти проверку жилых домов, общежития обратив особое внимание на состояние печного отопления, дымоходов, подъездных путей, соблюдения правил эксплуатации электронагревательных приборов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ить функционирование источников наружного противопожарного водоснабжения, создание резерва приспособленной техники в случае необходимости подвоза воды к месту пожар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     Е. Н. Ковалькова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3" w:after="0"/>
      <w:ind w:left="389" w:right="378" w:hanging="0"/>
      <w:jc w:val="right"/>
      <w:outlineLvl w:val="0"/>
    </w:pPr>
    <w:rPr>
      <w:b/>
      <w:color w:val="000000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b/>
      <w:color w:val="000000"/>
      <w:spacing w:val="-2"/>
      <w:w w:val="118"/>
      <w:sz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9:00Z</dcterms:created>
  <dc:creator>Дорогавцев</dc:creator>
  <dc:description/>
  <cp:keywords/>
  <dc:language>en-US</dc:language>
  <cp:lastModifiedBy>USER</cp:lastModifiedBy>
  <cp:lastPrinted>2013-04-23T14:17:00Z</cp:lastPrinted>
  <dcterms:modified xsi:type="dcterms:W3CDTF">2013-04-23T10:17:00Z</dcterms:modified>
  <cp:revision>4</cp:revision>
  <dc:subject/>
  <dc:title>РОССИЙСКАЯ ФЕДЕРАЦИЯ</dc:title>
</cp:coreProperties>
</file>