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ЖЕРНОВЕЦ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 10 апреля  2013 года</w:t>
        <w:tab/>
        <w:t>№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Нижнее Муха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дготовкой празднования в 2013 году 70-летия победы в битве на Орловско-Курской дуге и освобождения Орловской области и Троснянского района от немецко-фашистских захват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организационный комитет по подготовке и проведению празднования 70-летия победы в битве на Орловско – Курской дуге и освобождения Орловской области и Троснянского района от немецко-фашистских захватчиков и утвердить его соста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лан подготовки и проведения празднования 70-летия победы в битве на Орловско-Курской дуге и освобождения Орловской области и Троснянского района от немецко-фашистских захватчиков согласно приложению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Жерн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А.А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я администрации сельског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 10.04.2013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ования 70-летия победы в битве на Орловско-Курской дуг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 Орловской области и Троснянского района от немецко-фашистских захв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овой Андрей Александрович – Глава Жернове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харова Нина Васильевна – ведущий специалист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алова Валентина Николаевна – главный бухгалтер;</w:t>
      </w:r>
    </w:p>
    <w:p>
      <w:pPr>
        <w:pStyle w:val="Normal"/>
        <w:rPr/>
      </w:pPr>
      <w:r>
        <w:rPr>
          <w:sz w:val="28"/>
          <w:szCs w:val="28"/>
        </w:rPr>
        <w:t>Фроликова Нина Николаевна  – Директор Жерновецкой СОШ;</w:t>
      </w:r>
    </w:p>
    <w:p>
      <w:pPr>
        <w:pStyle w:val="Normal"/>
        <w:rPr/>
      </w:pPr>
      <w:r>
        <w:rPr>
          <w:sz w:val="28"/>
          <w:szCs w:val="28"/>
        </w:rPr>
        <w:t>Наливайко Наталья Ивановна – Директор МБУК;</w:t>
      </w:r>
    </w:p>
    <w:p>
      <w:pPr>
        <w:pStyle w:val="Normal"/>
        <w:rPr/>
      </w:pPr>
      <w:r>
        <w:rPr>
          <w:sz w:val="28"/>
          <w:szCs w:val="28"/>
        </w:rPr>
        <w:t>Семиохина Мария Ивановна – зав.ФАП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4:00Z</dcterms:created>
  <dc:creator>User</dc:creator>
  <dc:description/>
  <cp:keywords/>
  <dc:language>en-US</dc:language>
  <cp:lastModifiedBy>USER</cp:lastModifiedBy>
  <cp:lastPrinted>2013-04-10T16:34:00Z</cp:lastPrinted>
  <dcterms:modified xsi:type="dcterms:W3CDTF">2013-04-22T08:08:00Z</dcterms:modified>
  <cp:revision>10</cp:revision>
  <dc:subject/>
  <dc:title>РОССИЙСКАЯ   ФЕДЕРАЦИЯ</dc:title>
</cp:coreProperties>
</file>