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13» марта 2012  года                     №  15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б утверждении Порядка разработ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  административных регламен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ых услуг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руководствуясь Уставом  Ломовец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омовецкого сельского поселения                                А.В.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Ломове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13.03.2012 г.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. Разработка проекта административного регламента осуществляется должностным лицом администрации  Ломовецкого сельского поселения назначаемым главой администрации Ломовецкого сельского поселения или муниципальным учреждением (далее – орган, являющийся разработчиком административного регламе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3. Административные регламенты утверждаются постановлениями администрации Лом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. Внесение изменений в административные регламенты осуществляется в соответствии с настоящим Поряд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Требования к административным регламен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Наименование административного регламента определяется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Структура административного регламента должна содержать разделы, устанавливающ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щие поло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тандарт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формы контроля за исполнением административного регламен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Раздел административного регламента, устанавливающий общие положения, должен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щие положения об определении административным регламентом стандарта предоставления муниципальной услуги и порядка её предост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писание заявителей (физических или юридических лиц либо их уполномоченных представителей, обратившихся с запросом о предоставлении муниципальной услуги, выраженной в устной, письменной или электронной форм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В разделе административного регламента, устанавливающем стандарт предоставления муниципальной услуги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муниципальную услуг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равовые основания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  Ломовец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срок регистрации запроса заявителя о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показатели доступности и качества муниципальных усл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иные требования, в том числе учитывающие особенности предоставления муниципальных услуг в многофункциональных центрах (при их наличии) и особенности предоставления муниципальных услуг в электро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В разделе административного регламента, устанавливающем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остав, последовательность и сроки выполнения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о должностном лице, ответственном за выполнение административного действ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информация о местах нахождения, графике работы и справочные телефоны органа, предоставляющего муниципальную услуг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адреса официальных сайтов в сети Интернет, содержащих информацию о предоставлении муниципальной услуги, адреса электронной поч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блок-схема исполнения муниципальной услуги (приводится в приложении к административному регламенту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 В разделе административного регламента, устанавливающем формы контроля за исполнением административного регламента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 В разделе административного регламента, устанавливающем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должностных лиц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едмет досудебного (внесудебного) обжал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снования для начала процедуры досудебного (внесудебного) обжал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рава заявителя на получение информации и документов, необходимых для подготовки жало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сроки рассмотрения жало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Порядок согласования, экспертизы и утвер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ых регла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 Проект административного регламента оформляется, согласовывается (визируется) и проходит экспертизу в соответствии с муниципальными правовыми актами  Ломовецкого сельского поселения, предусматривающими порядок подготовки, согласования и проведения экспертизы проектов муниципальных правовых актов, с особенностями, установленными настоящим Поряд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. После согласования и проведения первоначальной экспертизы проекта административного регламента должностным лицом, являющимся разработчиком административного регламента, на листе согласования  главой администрации  Ломовецкого сельского поселения делается отметка о размещении проекта административного регламента на официальном с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3. Должностное лицо, являющееся разработчиком административного регламента, размещает проект административного регламента в сети Интернет на  официальном сайте администрации Ломовецкого сельского поселения , в случае отсутствия официального сайта администрации Ломовецкого сельского поселения - на официальном сайте администрации Троснян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4. С даты,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Проекты административных регламентов подлежат независимой экспертизе и экспертизе, проводимой в порядке их согласования и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Независимая экспертиза проектов административных регламентов осуществляется в соответствии со статьей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При экспертизе проектов административных регламентов, проводимой в порядке их согласования и утверждения, проводится оценка соответствия проектов административных регламентов требованиям, предъявляемым к ним Федеральным законом от 27.07.2010 г.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8. После истечения срока проведения независимой экспертизы должностное лицо, являющееся разработчиком административного регламента, в течение 5 рабочих дней, рассматривает все поступившие заключения независимой экспертизы и принимает решение по каждой такой экспертизе, которое оформляется в виде таблицы попр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или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9. В случае принятия предложений и замечаний независимой экспертизы должностное лицо, являющееся разработчиком административного регламента, вносит соответствующие изменения в проект административного регламента согласно таблице попр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0. В случае если не поступили заключения независимой экспертизы, должностное лицо, являющееся разработчиком административного регламента, в течение 3 рабочих дней готовит пояснительную записку об отсутствии заключений независимой эксперти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1. После подготовки таблицы поправок или пояснительной записки должностное лицо, являющееся разработчиком административного регламента, готовит проект постановления администрации  Ломовецкого сельского поселения об утверждении административного регламента и с первоначальным листом согласования представляет проект административного регламента на повторное согласование и экспертизу в порядке, предусмотренном пунктом 3.1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2. В случае отрицательного согласования проекта административного регламента готовится соответствующее заключение, и документы возвращаются должностному лицу, являющемуся разработчиком административного регламента, для доработки проекта и организации обсуждения вопросов с заинтересованны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4:00Z</dcterms:created>
  <dc:creator>User</dc:creator>
  <dc:description/>
  <dc:language>en-US</dc:language>
  <cp:lastModifiedBy>User</cp:lastModifiedBy>
  <cp:lastPrinted>2012-03-15T15:40:00Z</cp:lastPrinted>
  <dcterms:modified xsi:type="dcterms:W3CDTF">2012-03-15T12:41:00Z</dcterms:modified>
  <cp:revision>14</cp:revision>
  <dc:subject/>
  <dc:title/>
</cp:coreProperties>
</file>