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 ФЕДЕРАЦИЯ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ЖЕРНОВЕЦ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13» марта    2012 г</w:t>
      </w:r>
      <w:r>
        <w:rPr>
          <w:rFonts w:cs="Arial" w:ascii="Arial" w:hAnsi="Arial"/>
        </w:rPr>
        <w:t>.                                                                    №1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Нижнее Муханово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  </w:t>
            </w:r>
            <w:r>
              <w:rPr>
                <w:rFonts w:cs="Arial" w:ascii="Arial" w:hAnsi="Arial"/>
                <w:b/>
              </w:rPr>
              <w:t>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й услуги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«Выдача документов (справок с места жительства, справок о составе семьи, иных справок и документов)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1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Жерновецкого сельского поселения Троснянского района Орловской области </w:t>
      </w:r>
      <w:r>
        <w:rPr>
          <w:rFonts w:cs="Arial" w:ascii="Arial" w:hAnsi="Arial"/>
          <w:color w:val="3A3A3A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«Выдача документов (справок с места жительства, справок о составе семьи, иных справок и документов)»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A3A3A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ind w:firstLine="709"/>
        <w:jc w:val="both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 </w:t>
      </w:r>
      <w:r>
        <w:rPr>
          <w:rFonts w:cs="Arial" w:ascii="Arial" w:hAnsi="Arial"/>
          <w:color w:val="3A3A3A"/>
        </w:rPr>
        <w:t>Глава сельского поселения                                                       А.А.Лугов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</w:r>
    </w:p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3A3A3A"/>
        </w:rPr>
      </w:r>
    </w:p>
    <w:p>
      <w:pPr>
        <w:pStyle w:val="Normal"/>
        <w:autoSpaceDE w:val="false"/>
        <w:ind w:right="-5" w:firstLine="709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ind w:right="-31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ind w:right="-31" w:firstLine="709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Жерновецкого сельского  поселения </w:t>
      </w:r>
    </w:p>
    <w:p>
      <w:pPr>
        <w:pStyle w:val="Normal"/>
        <w:autoSpaceDE w:val="false"/>
        <w:ind w:right="-31" w:firstLine="709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5    от 13 марта 2012    года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 Общие положения. </w:t>
        <w:b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Уставом 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Настоящий административный регламент разработан в целях повышения качества предоставления и доступности муниципальной услуги 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.</w:t>
        <w:br/>
        <w:br/>
        <w:t>2.Стандарт предоставления муниципальной услуги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 «Выдача документов (справок с места жительства, справок о составе семьи, иных справок и документов)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Наименование органа, предоставляющего муниципальную услугу –Администрация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ача на руки Заявителя запрашиваемой информации в виде справки, выписки из похозяйственной книги (в соответствии с запросом)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2.4.Срок предоставления услуги – в течении приемного дня , т.е.в день обращения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Жерновецкого сельского поселения Тросня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выдачи справок с места жительств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 для выдачи справок о составе семь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ую кни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о браке (если заявитель состоит в зарегистрированном брак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для выдачи справок о совместном прожива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 для выдачи справок на иждивенц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иждивенцев (дет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для выдачи справок для предъявления в нотариальную контору          (о совместном проживании с наследодателе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 (наследник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(копия) о смерти наслед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домовая книга с места жительства наследодателя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заявлением обратилось не уполномоченное лиц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у Заявителя документов, указанных в п.п.2.61-2.6.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распоряжении администрации запрашива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заявлением обратилось не уполномоченное лиц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услуги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ация о местах нахождения и графике работы исполнительных органов, предоставляющих услугу:</w:t>
      </w:r>
    </w:p>
    <w:tbl>
      <w:tblPr>
        <w:tblW w:w="9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6"/>
        <w:gridCol w:w="2880"/>
        <w:gridCol w:w="1805"/>
        <w:gridCol w:w="2004"/>
      </w:tblGrid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исполнительного</w:t>
              <w:br/>
              <w:t>органа       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Телефон для    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справок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новецкого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03454,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Нижнее Муханово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73-4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формация о порядке исполнения муниципальной услуги предоста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утем индивидуального и публичного информирования в устной и письме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использованием средств телефонной связи, на информационных стенд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Информирование о ходе выполнения муниципальной услуги осуществляется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иостановлении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сроке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авать полный, точный и понятный ответ на поставленные вопро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Жерн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ем заявления и требуем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и выдача на руки запрашиваемой информации в виде справки, выписки и т.п., либо выносится решение об отказе в выдаче запрашиваемой информации с указанием мотивированных причин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4.3. Решение о предоставлении муниципальной услуги либо мотивированный отказ принимается в день обращения Заявителя на основании полностью представленных гражданином документов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4.Подготовка и выдача справок: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дготовки специалистами справок Заявитель обязан представ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для выдачи справок с места жительства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ыдачи справок о составе семь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ую кни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о бра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выдачи справок о совместном прожива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для выдачи справок на иждивенц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 о рождении иждивенцев (дет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овая кни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выдачи справок для предъявления в нотариальную контор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Заявителя (наследника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(копия) о смерти наследодател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омовая книга с места жительства наследодателя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Справки, указанные в пунктах 1)-5) подготавливаются специалистом администрации в ходе приема граждан в порядке общей очереди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Подготовленные справки выдаются на руки Заявителю, либо по его желанию отправляются почтой на указанный в заявлении адре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В случае приостановления либо отказа выдачи справок на основании пункта 2.7 и 2.8., Заявитель уведомляется об этом в течении двух рабочих дней (по телефону, указанному в заявлении, либо почтовым отправлением)</w:t>
        <w:br/>
        <w:br/>
        <w:t>5. Порядок и формы контроля за предоставлением муниципальной услуги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Жерн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Жерновецкого сельского посел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явители имеют право на обжалование действий (бездействия) должностного лица администрации Жерновецкого сельского поселения, а также принимаемого им решения при предоставлении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Жерновец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изложенные в жалобе дов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Жерновецкого сельского поселения жалоба регистрируетс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Должностные лица админ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Ответ на жалобу подписывается главой Жерновец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номеру телефона 8(48666)2-73-48( глава Жерновецкого сельского поселения);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2:00Z</dcterms:created>
  <dc:creator>Admin</dc:creator>
  <dc:description/>
  <cp:keywords/>
  <dc:language>en-US</dc:language>
  <cp:lastModifiedBy>USER</cp:lastModifiedBy>
  <cp:lastPrinted>2012-03-14T09:04:00Z</cp:lastPrinted>
  <dcterms:modified xsi:type="dcterms:W3CDTF">2012-03-14T06:05:00Z</dcterms:modified>
  <cp:revision>19</cp:revision>
  <dc:subject/>
  <dc:title/>
</cp:coreProperties>
</file>