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апреля  2012 г</w:t>
      </w:r>
      <w:r>
        <w:rPr>
          <w:rFonts w:cs="Arial" w:ascii="Arial" w:hAnsi="Arial"/>
        </w:rPr>
        <w:t>.                                    №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 регламента</w:t>
            </w:r>
            <w:r>
              <w:rPr>
                <w:rFonts w:cs="Arial" w:ascii="Arial" w:hAnsi="Arial"/>
                <w:b/>
              </w:rPr>
              <w:t xml:space="preserve"> 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услуг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Style w:val="StrongEmphasis"/>
                <w:rFonts w:cs="Arial" w:ascii="Arial" w:hAnsi="Arial"/>
              </w:rPr>
              <w:t>рассмотрению обращений граждан в администрации Николь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 xml:space="preserve"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Никольского сельского поселения </w:t>
      </w:r>
      <w:r>
        <w:rPr>
          <w:rStyle w:val="Applestylespan"/>
          <w:rFonts w:cs="Arial" w:ascii="Arial" w:hAnsi="Arial"/>
          <w:b/>
        </w:rPr>
        <w:t>ПОСТАНОВЛЯЮ</w:t>
      </w:r>
      <w:r>
        <w:rPr>
          <w:rStyle w:val="Applestylespan"/>
          <w:rFonts w:cs="Arial" w:ascii="Arial" w:hAnsi="Arial"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ссмотрению  обращений граждан в администрации Никольского сельского поселения 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</w:t>
      </w:r>
      <w:r>
        <w:rPr>
          <w:rFonts w:cs="Arial" w:ascii="Arial" w:hAnsi="Arial"/>
          <w:color w:val="3A3A3A"/>
        </w:rPr>
        <w:t>Глава сельского поселения                                                        В.Н.Ласточкин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5  от 27 апреля 2012 год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по рассмотрению обращений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 администрации Никольского сельского поселения 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.Общие полож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.Настоящий административный регламент разработан для обеспечения права граждан на территории Никольского сельского поселения обращаться лично или направлять индивидуальные и коллективные обращения к главе Николь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Никольс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Никольского сельского поселения, настоящим Административным регламентом администрации Никольского сельского поселения по рассмотрению обращений граждан (далее – регламент)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. Обращения граждан рассматривают Глава сельского поселения, специалисты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. Основные термины, используемые в настоящем Регламен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тивном Регламенте используются следующие термины и определ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ая процедура – последовательность действий органа местного самоуправления по рассмотрению обращени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предложение – рекомендация по совершенствованию нормативных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жалоба – просьба о восстановлении или защите нарушенных прав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свобод или законных интересов;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. Требования к порядку рассмотрения обращений: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Порядок информирования граждан о рассмотрении обращений 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с.Никольское, д.35, а также предоставлением консультаций должностными лицами администрации сельского поселения по телефонам или при личном обращении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.Обращения, содержащие вопросы защиты прав детей, предложения по предотвращению возможных аварий и иных чрезвычайных ситуаций, рассматриваются безотлагатель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1</w:t>
      </w:r>
      <w:r>
        <w:rPr>
          <w:rStyle w:val="Applestylespan"/>
          <w:rFonts w:cs="Arial" w:ascii="Arial" w:hAnsi="Arial"/>
        </w:rPr>
        <w:t>5. Делопроизводство по обращениям граждан осуществля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6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7. При утрате исполнителем письменного обращения гражданина глава администрации в двухдневный срок проводит служебное расследование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8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II. Административные процедур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следовательность административных действий (процедур)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0.Рассмотрение обращений граждан в администрации включает в себя следующие административные процедуры:</w:t>
      </w:r>
    </w:p>
    <w:p>
      <w:pPr>
        <w:pStyle w:val="Normal"/>
        <w:spacing w:before="0" w:after="240"/>
        <w:rPr>
          <w:rStyle w:val="Applestylespan"/>
        </w:rPr>
      </w:pPr>
      <w:r>
        <w:rPr>
          <w:rStyle w:val="Applestylespan"/>
          <w:rFonts w:cs="Arial" w:ascii="Arial" w:hAnsi="Arial"/>
        </w:rPr>
        <w:t>- прием и первичную обработку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регистрацию и аннотирование поступивших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правление обращений на рассмотрение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рассмотрение обращений в структурных органах администраци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личный прием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остановка обращений граждан на контрол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одление срока рассмотрения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оформление ответа на обращения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едоставление справочной информации о ходе рассмотрения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орядок и формы контроля за исполнением поручений по рассмотрен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рием и первичная обработка письменных обращений.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2. Обращение может быть доставлено непосредственно гражданином либо его представителем, поступить по почт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В случае необходимости к письменному обращению прилагаются документы (в подлинниках или копиях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4. Документы, адресованные Главе сельского поселения, администрации Никольс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ведущим специалистом администрации сельского поселения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8. Непосредственно от граждан письменные обращения принимаются ведущим специалистом администрации сельского поселения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Никольского сельского поселения, возвращаются в трехдневный срок в организацию - отправ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29. Обращения, поступившие на имя главы сельского поселения с пометкой "лично", не вскрываются и передаются адресату в день поступ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если обращение, поступившее с пометкой «лично», не является письмом личного характера, получатель должен передать его для регистрации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30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31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2. Поступившее в администрацию сельского поселения обращение регистрируется в день поступления. В правом нижнем углу первой страницы обращения проставляется регистрационный штамп "Администрация Никольского сельского поселения" с указанием даты регистрации и регистрационного номера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3. Работники, осуществляющие аннотацию обращений,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4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35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6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37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Направление обращений на рассмотрен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8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9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0.Сопроводительные письма о возврате неверно присланных обращений подписываются главой сельского посел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1.Для исполнения обращения граждан передаются под роспись работнику, которому поручено это исполнение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42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ы им, на рассмотрение должностным лицам администрации сельского поселения в соответствии с их компетенцие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3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4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5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Исполнение поручений Губернатора Орловской области о рассмотрении обращений граждан осуществляется в 15-дневный срок с выездом на мест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6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7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8. В случае, если обращение, по мнению исполнителя, направлено не по принадлежности, он в двухдневный срок возвращает его с указанием подразделения, в которое, по его мнению, следует направить обращ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9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 xml:space="preserve">50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главой администрации сельского поселения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1. Обращения граждан, поступившие лично к Главе сельского поселения на собраниях граждан, должны поступать от их организаторов обобщенными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2. Должностное лицо, которому поручено рассмотрение обращ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нимает меры, направленные на восстановление или защиту нарушенных прав, свобод и законных интересов гражданина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- дает письменный ответ по существу поставленных в обращении вопросов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3. 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54. Должностное лицо, которому направлено обращение, вправе не рассматривать его по существу по основаниям, указанным в п.62 Административного регламент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55. 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одление срока рассмотрения обращений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6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7. Решение о продлении срока рассмотрения обращения принимает Глава сельского поселения с сообщением об этом заявител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8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Перечень оснований для отказа в рассмотрении обращения граждан по существ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59. Не рассматриваются обращения по существу, есл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59.1. в письменном обращении содержится вопрос, на который многократно давались письменные ответы в связи с ра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9.2.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59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9.4. в обращении отсутствуют фамилия заявителя и почтовый адрес для ответ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9.5. в обращении содержится заявление о прекращении рассмотрения предыдущего обращ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9.6. текст письменного обращения не поддается прочтен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9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1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62. Об отказе в рассмотрении обращения по существу письменно сообщается заявител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3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4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5. Ответы на обращения граждан подписывае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6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7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8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 с ответ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9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0. Приложенные к обращению подлинники документов, присланные заявителем, остаются в деле, если в обращении не содержится просьба о их возвра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1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2. В левом нижнем углу последнего листа ответа обязательно указывается фамилия, инициалы и номер служебного телефона исполнител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3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4. Если по обращению дается промежуточный ответ, то в тексте указывается срок окончательного разрешения вопрос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5. После завершения рассмотрения обращения и оформления ответа, его подлинник и все материалы, относящиеся к рассмотрению, передаются главе сельского поселения, где проверяется правильность оформления ответа, и делаются отметки в журнале регистрации обращений граждан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6.Отправление ответов без регистрации не допускаетс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Контроль за правильностью списания письма в дело осуществляет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77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8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едоставление справочной информации о ходе рассмотрения обращения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9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0. Справочную работу по рассмотрению обращений граждан ведет ведущий специалист администрации сельского поселения</w:t>
      </w:r>
      <w:r>
        <w:rPr>
          <w:rStyle w:val="Appleconvertedspace"/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1. Справки предоставляются по следующим вопросам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о получении обращения и направлении его на рассмотрение в уполномоченный орган или должностному лиц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б отказе в рассмотрении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продлении срока рассмотрения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результатах рассмотрения обращ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2. Информация о рассмотрении обращений предоставляется ежедневно с 9.00 до 17.00, кроме выходных и праздничных дн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 xml:space="preserve">83. При получении запроса, уполномоченный работник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зывает наименование органа, в который обратился или позвонил граждани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едставляется, называя свои фамилию, имя и отчество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предлагает абоненту представитьс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выслушивает и уточняет при необходимости суть вопрос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вежливо, корректно и лаконично дает ответ по существу вопрос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к назначенному сроку работник подготавливает отв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4. Во время разговора с обратившимся гражданином работник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85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рганизация личного приема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6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7. Глава сельского поселения  ведет личный прием граждан в соответствии с утвержденным Главой сельского поселения регламентом работы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8. Непосредственную организацию личного приема граждан главой сельского поселения осуществляет ведущий специалист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89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0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1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2. Во время личного приема руководителем каждый гражданин имеет возможность изложить свое обращение устно либо в письменной форм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3. По окончании приема руководитель доводит до сведения заявителя свое решение или информирует о том, кому будет поручено рассмотрение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4.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5. После завершения личного приема руководителями и согласно их поручениям, зафиксированным в Журнале личного приема, ведущий специалист оформляет рассылку документов исполнител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6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7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8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99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Контроль за рассмотрением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0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1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Орл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2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3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4. Решения о постановке на контроль обращений граждан принимает глава сельского поселения. На обращениях, взятых на контроль, перед направлением их на рассмотрение проставляется штамп «Контроль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5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ся на дополнительный контроль, о чем направляется уведомление с указанием контрольного срока для ответа об окончательном решении вопрос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6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7. Глава сельского поселения осуществляет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8. На контроль исполнения берутся все адресованные Главе сельского поселения обращения граждан, по которым даны поручения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09. Контроль за соблюдением сроков рассмотрения письменных обращений граждан осуществляет ведущий специалист администрации, который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ет должностным лицам напоминания об обращениях, срок рассмотрения которых истек и заканчивается на предстоящей недел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0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1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2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Структурным органам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13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4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5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7:00Z</dcterms:created>
  <dc:creator>Admin</dc:creator>
  <dc:description/>
  <cp:keywords/>
  <dc:language>en-US</dc:language>
  <cp:lastModifiedBy> </cp:lastModifiedBy>
  <cp:lastPrinted>2012-05-23T09:51:00Z</cp:lastPrinted>
  <dcterms:modified xsi:type="dcterms:W3CDTF">2012-05-23T05:51:00Z</dcterms:modified>
  <cp:revision>22</cp:revision>
  <dc:subject/>
  <dc:title>Утвержден постановлением Главы </dc:title>
</cp:coreProperties>
</file>