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Я  ЛОМОВЕЦКОГО  СЕЛЬСКОГО 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 мая  2013г.                                                                                      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Ломо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месячн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опасности людей на водных</w:t>
      </w:r>
    </w:p>
    <w:p>
      <w:pPr>
        <w:pStyle w:val="Normal"/>
        <w:rPr/>
      </w:pPr>
      <w:r>
        <w:rPr>
          <w:rFonts w:cs="Arial" w:ascii="Arial" w:hAnsi="Arial"/>
        </w:rPr>
        <w:t>объектах  Лом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06.10.2003 №131- « Об общих принципах организации местного самоуправления в Российской Федерации», Правилами охраны жизни людей на водных объектах Орловской области , утвержденным постановлением Коллегии Орловской области от 08.06.2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0, в целях обеспечения безопасности граждан ,  снижения несчастных случаев и гибели людей на водных объектах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С 1 июня по 30 июня 2013 года провести месячник безопасности людей на водных объектах  Ломовецкого сельского поселения, мероприятия месячника продолжить до окончания купального сезон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Утвердить План мероприятий месячника безопасности людей на водных объектах  Ломовецкого сельского поселения согласно приложению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До 1 июня 2013 года на заседаниях КЧС и ОПБ поселения рассмотреть вопрос о проведении на подведомственной территории безопасности людей на водных объектах,  утвердить планы мероприятий месячника и организовать их выполн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новить информационные знаки в необорудованных для купания местах и организовать контроль за ограничением водопольз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инять меры по усилению профилактической, агитационно -пропагандистской и </w:t>
      </w:r>
    </w:p>
    <w:p>
      <w:pPr>
        <w:pStyle w:val="Normal"/>
        <w:rPr/>
      </w:pPr>
      <w:r>
        <w:rPr>
          <w:rFonts w:cs="Arial" w:ascii="Arial" w:hAnsi="Arial"/>
        </w:rPr>
        <w:t>разъяснительной работы с привлечением общественных организаций и средств массовой информации в целях обеспечения безопасности охраны жизни людей на водных объек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рганизовать действенный контроль за реализацией принятых решений по обеспечению безопасности людей на водных объек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рганизовать предоставление информации об обстановке на водных объектах согласно приложения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сельского поселения                                                   Г.В. Ю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от 30 мая №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дения 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мовецкого сельского поселения в период проведения месячника безопасности и до окончания купального сезона 201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65"/>
        <w:gridCol w:w="3014"/>
        <w:gridCol w:w="31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седаниях КЧС и ОПБ рассмотреть вопросы проведения месячника безопасности людей на водных объектах собственных территорий . Утвердить план мероприятий и организовать его выполнение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6.20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возможность по принятию меры по увеличению количества пляжей  (организованных мест отдыха людей на воде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 по 30.06. и до окончания купального сез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выявлению незарегистрированных мест массового отдыха граждан на водоемах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по 30.06. и до окончания купального сез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нформационные знаки в необорудованных для купания местах и организовать контроль за ограничением водополь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змещение информационных материалов в средствах массовой информации, об оперативной обстановке , правилах поведения на воде и оказания первой помощи пострадавши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 по 30.06. и до окончания купального сез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совместные патрулирования представителей администрации поселения с сотрудниками поли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 по 30.06. и до окончания купального сез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сем случаям гибели людей на водоемах , особенно детской , проводить полный разбор и анализ , направленный на выявление основных причин ,способствовавших происшествия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.06. по 30.06. и до окончания купального сезо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ончании купального сезона , на заседаниях КЧС и ОПБ поселения проанализировать и подвести итоги месячника безопасности людей на водных объектах и деятельности в период  купального сезон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8.20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 по понедельникам  до 15-00 предоставлять информацию об обстановке на водных объектах и проводимых мероприятий  в отдел по ГО ЧС администрации района согласно приложения 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омовецкого сельского поселения от 30.05.2013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бстановке на водных объектах и проводимых мероприятиях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омовец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_____( за неделю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9"/>
        <w:gridCol w:w="2372"/>
        <w:gridCol w:w="2680"/>
        <w:gridCol w:w="1997"/>
        <w:gridCol w:w="2155"/>
        <w:gridCol w:w="2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, 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ных пляж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ест массового отдыха на воде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орудова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 массового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юдей на водоемах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х ме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ого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наименование мес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 водоема/количество чел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.техники/ снаряжени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х ме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ого отдых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а и водоем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План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публикова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ей в СМИ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рул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одных объектах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да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я КЧ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ОПБ 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урор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зора , административ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8:00Z</dcterms:created>
  <dc:creator>USER</dc:creator>
  <dc:description/>
  <dc:language>en-US</dc:language>
  <cp:lastModifiedBy>User</cp:lastModifiedBy>
  <dcterms:modified xsi:type="dcterms:W3CDTF">2013-06-20T06:16:00Z</dcterms:modified>
  <cp:revision>6</cp:revision>
  <dc:subject/>
  <dc:title>РОССИЙСКАЯ  ФЕДЕРАЦИЯ</dc:title>
</cp:coreProperties>
</file>