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РОСНЯНСКИЙ 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</w:rPr>
        <w:t>АДМИНИСТРАЦИЯ  МУРАВЛЬСКОГО СЕЛЬСКОГО ПОC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3465 с. Муравль                                                            тел.8(48666) 28-4-45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 марта 2012 года                                                                                      №16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 утверждении административного регламента по предоставлению муниципальной услуги  «Выдача разрешений ввод объекта в эксплуатацию» на территории Муравльского сельского поселения Троснянского района Орловской област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Градостроительным кодексом РФ, Федеральным законом от 02.05.2006 г. № 59-ФЗ «О порядке рассмотрения обращений граждан Российской Федерации», постановлением Правительства Российской Федерации от 24.11.2005 г. № 698 «О форме разрешения на строительство и форме на ввод объекта в эксплуатацию»,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Уставом  Муравльского сельского поселения Троснянского района Орловской области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Утвердить Административный регламент по предоставлению муниципальной услуги «Выдача разрешений на ввод объекта в эксплуатацию» на территории Муравльского  сельского поселения Троснянского района Орловской облас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сельского поселения                                                          Н.В.Курочк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" w:leader="none"/>
        </w:tabs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46:00Z</dcterms:created>
  <dc:creator>Admin</dc:creator>
  <dc:description/>
  <cp:keywords/>
  <dc:language>en-US</dc:language>
  <cp:lastModifiedBy>USER</cp:lastModifiedBy>
  <cp:lastPrinted>2012-03-06T14:45:00Z</cp:lastPrinted>
  <dcterms:modified xsi:type="dcterms:W3CDTF">2012-03-06T11:46:00Z</dcterms:modified>
  <cp:revision>2</cp:revision>
  <dc:subject/>
  <dc:title>АДМИНИСТРАТИВНЫЙ РЕГЛАМЕНТ</dc:title>
</cp:coreProperties>
</file>