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МАЛАХОВО - СЛОБОДС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  марта 2012 года                                     № 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. Красноармейский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rStyle w:val="StrongEmphasis"/>
                <w:rFonts w:cs="Arial" w:ascii="Arial" w:hAnsi="Arial"/>
              </w:rPr>
              <w:t xml:space="preserve">«Выдача разрешений на строительство, 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реконструкцию, капитальный ремонт объектов капитального строительства на территории Малахово - Слободского сельского поселения Троснянского района Орловской области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Style w:val="StrongEmphasis"/>
          <w:rFonts w:cs="Arial" w:ascii="Arial" w:hAnsi="Arial"/>
          <w:b w:val="false"/>
        </w:rPr>
        <w:t>В</w:t>
      </w:r>
      <w:r>
        <w:rPr>
          <w:rFonts w:cs="Arial" w:ascii="Arial" w:hAnsi="Arial"/>
        </w:rPr>
        <w:t xml:space="preserve">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Градостроительным кодексом РФ, Федеральным законом от 02.05.2006 г. № 59-ФЗ «О порядке рассмотрения обращений граждан Российской Федерации», постановлением Правительства Российской Федерации от 24.11.2005 г. № 698 «О форме разрешения на строительство и форме на ввод объекта в эксплуатацию»,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Уставом  Малахово - Слободского сельского поселения Троснянского района Орловской области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A3A3A"/>
        </w:rPr>
        <w:t xml:space="preserve">   </w:t>
      </w: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> </w:t>
      </w:r>
      <w:r>
        <w:rPr>
          <w:rStyle w:val="StrongEmphasis"/>
          <w:rFonts w:cs="Arial" w:ascii="Arial" w:hAnsi="Arial"/>
          <w:b w:val="false"/>
        </w:rPr>
        <w:t>«Выдача разрешений на строительство, реконструкцию, капитальный ремонт объектов капитального строительства на территории Малахово – Слободского  сельского поселения Троснянского района Орловской области»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</w:t>
      </w:r>
      <w:r>
        <w:rPr>
          <w:rStyle w:val="StrongEmphasis"/>
          <w:rFonts w:cs="Arial" w:ascii="Arial" w:hAnsi="Arial"/>
          <w:b w:val="false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/>
          <w:color w:val="3A3A3A"/>
        </w:rPr>
        <w:t xml:space="preserve">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В.Н.Анпилогов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Малахово- Слободского сельского                         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__  от ____________2012 года</w:t>
      </w:r>
    </w:p>
    <w:p>
      <w:pPr>
        <w:pStyle w:val="Normal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 предоставлению муниципальной услуги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«Выдача разрешений на строительство, реконструкцию, капитальный ремонт объектов капитального строительства на территории Малахово – Слободского  сельского поселения Троснянского района Орловской области»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1. Общие положения</w:t>
        <w:br/>
        <w:br/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Градостроительным кодексом РФ, Федеральным законом от 02.05.2006 г. № 59-ФЗ «О порядке рассмотрения обращений граждан Российской Федерации», постановлением Правительства Российской Федерации от 24.11.2005 г. № 698 «О форме разрешения на строительство и форме на ввод объекта в эксплуатацию»,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Уставом  Малахово – Слободского  сельского поселения Троснянского района Орловской области.</w:t>
        <w:br/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особенности выполнения административных процедур в электронной форме.</w:t>
        <w:br/>
        <w:t>1.3.Настоящий административный регламент разработан в целях повышения качества предоставления и доступности муниципальной услуги «Выдача разрешений на строительство, реконструкцию, капитальный ремонт объектов капитального строительства на территории  Малахово – Слободского  сельского поселения Троснянского района Орловской области»</w:t>
        <w:br/>
        <w:t>1.4.Получателям муниципальной услуги, в отношении которой разработан настоящий регламент, являются юридические лица, осуществляющие строительство, реконструкцию и капитальный ремонт объектов капитального строительства,  физические лица, осуществляющие индивидуальное жилищное строительство на принадлежащих им земельных участках, реконструкцию и капитальный ремонт принадлежащих им индивидуальных жилых домов.</w:t>
        <w:br/>
        <w:br/>
        <w:t>2. Стандарт предоставления муниципальной услуги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2.1.Наименование услуги: «Выдача разрешений на строительство, реконструкцию, капитальный ремонт объектов индивидуального жилищного строительства на территории  Малахово – Слободского  сельского поселения Троснянского района Орловской области»</w:t>
        <w:br/>
        <w:t>2.2.Наименование органа, предоставляющего муниципальную услугу –Администрация  Малахово – Слободского  сельского поселения Троснянского района Орловской области.</w:t>
        <w:br/>
        <w:t>2.3.Результат оказания услуги 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- выдача разрешения на строительство, которое является документом,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, реконструкцию объектов индивидуального жилищного строительства, а также их капитальный ремонт, или отказ в выдаче такого разрешения с указанием мотивированных причин отказа;</w:t>
        <w:br/>
        <w:t>- продление срока действия разрешения на строительство или отказ в продлении срока действия разрешения на строительство.</w:t>
        <w:br/>
        <w:t>2.4.Срок предоставления услуги – в течении 10 календарных дней со дня регистрации обращения заявителя.</w:t>
        <w:br/>
        <w:t>2.5.Правовые основания для предоставления муниципальной услуги:</w:t>
        <w:br/>
        <w:t>-Федеральный закон от 6.10.2003 г. № 131-ФЗ «Об общих принципах организации местного самоуправления в Российской Федерации»;</w:t>
        <w:br/>
        <w:t>-Федеральный закон от 27.07.2010 г. № 210-ФЗ «Об организации представления государственных и муниципальных услуг»;</w:t>
        <w:br/>
        <w:t>-Градостроительный кодекс РФ</w:t>
        <w:br/>
        <w:t>-Федеральный закон от 02.05.2006 г. № 59-ФЗ «О порядке рассмотрения обращений граждан Российской Федерации»</w:t>
        <w:br/>
        <w:t>-Постановление Правительства Российской Федерации от 24.11.2005 г. № 698 «О форме разрешения на строительство и форме на ввод объекта в эксплуатацию»</w:t>
        <w:br/>
        <w:t>-Приказ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</w:t>
        <w:br/>
        <w:t>-Устав  Малахово – Слободского  сельского поселения Троснянского района Орловской области.</w:t>
        <w:br/>
        <w:t>2.6.Исчерпывающий перечень документов, необходимых для предоставления муниципальной услуги:</w:t>
        <w:br/>
        <w:t>Перечень документов, необходимых для получения муниципальной услуги.</w:t>
        <w:br/>
        <w:t>К заявлению о выдаче разрешения на строительство (приложение N 1) прилагаются:</w:t>
        <w:br/>
        <w:t>1) правоустанавливающие документы на земельный участок (оригинал или заверенная копия);</w:t>
        <w:br/>
        <w:t>2) градостроительный план земельного участка (оригинал или заверенная копия);</w:t>
        <w:br/>
        <w:t>3) материалы, содержащиеся в проектной документации (оригинал):</w:t>
        <w:br/>
        <w:t>а) пояснительная записка;</w:t>
        <w:b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реконструкции, подъездов и проходов к нему, границ зон действия публичных сервитутов, объектов археологического наследия;</w:t>
        <w:b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анию территории применительно к линейным объектам;</w:t>
        <w:br/>
        <w:t>г) схемы, отображающие архитектурные решения;</w:t>
        <w:br/>
        <w:t>д) схемы об инженерном оборудовании, сводный план сетей инженерно-технического обеспечения с обозначением мест подключения планируемого объекта капитального строительства или реконструкции к сетям инженерно-технического обеспечения;</w:t>
        <w:br/>
        <w:t>е) проект организации строительства, реконструкции объекта капитального строительства;</w:t>
        <w:br/>
        <w:t>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ой ст. 49 Градостроительного кодекса) (оригинал или заверенная копия);</w:t>
        <w:br/>
        <w:t>5) разрешение на отклонение от предельных параметров разрешенного строительства, реконструкции (в случае если застройщику было представлено такое разрешение);</w:t>
        <w:br/>
        <w:t>6) согласие всех правообладателей объекта капитального строительства в случае реконструкции такого объекта.</w:t>
        <w:br/>
        <w:t>К заявлению на строительство объекта индивидуального жилищного строительства прилагаются :</w:t>
        <w:br/>
        <w:t>1) правоустанавливающие документы на земельный участок;</w:t>
        <w:br/>
        <w:t>2) градостроительный план земельного участка;</w:t>
        <w:b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  <w:br/>
        <w:t>Срок действия разрешения на строительство может быть продлен по заявлению застройщика (приложение N 3), поданному не менее чем за шестьдесят дней до истечения срока действия такого разрешения.</w:t>
        <w:br/>
        <w:t>Для продления разрешения на строительство объектов индивидуального жилищного строительства предоставляются  следующие документы:</w:t>
        <w:br/>
        <w:t>- заявление о продлении срока действия разрешения на строительство;</w:t>
        <w:br/>
        <w:t>- правоустанавливающие документы на земельный участок;</w:t>
        <w:br/>
        <w:t>- оригинал разрешения на строительство;</w:t>
        <w:br/>
        <w:t>2.7.Исчерпывающий перечень оснований для отказа в приеме документов, необходимых для предоставления муниципальной услуги:</w:t>
        <w:br/>
        <w:t>-отсутствие у заявителя документа, удостоверяющего личность;</w:t>
        <w:br/>
        <w:t>-с заявлением обратилось не уполномоченное лицо.</w:t>
        <w:br/>
        <w:t>2.8.Исчерпывающий перечень оснований для отказа в предоставлении муниципальной услуги:</w:t>
        <w:br/>
        <w:t>- отсутствие документов, предусмотренных частями 7 и 9 статьи 51 Градостроительного кодекса РФ;</w:t>
        <w:br/>
        <w:t>- несоответствие представленных документов требованиям градостроительного плана земельного участка;</w:t>
        <w:br/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  <w:br/>
        <w:t>2.9.Муниципальная услуга предоставляется бесплатно.</w:t>
        <w:br/>
        <w:t>2.10.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  <w:br/>
        <w:t>2.11.Срок регистрации запроса заявителя о предоставлении муниципальной услуги –один день с момента обращения заявителя (при личном обращении); один день со дня поступления письменной корреспонденции (почтой).</w:t>
        <w:br/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  <w:br/>
        <w:t>2.13.Доступность муниципальной услуги характеризуется следующими показателями:</w:t>
        <w:br/>
        <w:t xml:space="preserve">- </w:t>
      </w:r>
      <w:r>
        <w:rPr/>
        <w:t>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ого разрешения на строительство.</w:t>
        <w:br/>
        <w:t>Качество муниципальной услуги характеризуется следующим показателем:</w:t>
        <w:br/>
        <w:t>-исполнение услуги в установленные сроки.</w:t>
        <w:br/>
        <w:t>2.14.В электронной форме указанная услуга не предоставляется.</w:t>
        <w:br/>
        <w:br/>
        <w:t>3. Требования к порядку исполнения муниципальной услуги</w:t>
        <w:br/>
        <w:t>3.1. Информация о местах нахождения и графике работы исполнительных органов, предоставляющих услугу:</w:t>
      </w:r>
    </w:p>
    <w:tbl>
      <w:tblPr>
        <w:tblW w:w="71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2"/>
        <w:gridCol w:w="2110"/>
        <w:gridCol w:w="1373"/>
        <w:gridCol w:w="160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  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ного</w:t>
              <w:br/>
              <w:t>органа       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фик работы    (приемные дни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лефон для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справок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лахово - Слободс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3464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рловская обл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роснянский р-н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. Красноармейск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торник, четверг с 9.00 до 17.00 час. (перерыв на обед с 13.00 до 14.00 час.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(48666)2-23-4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3.2. Информация о порядке исполнения муниципальной услуги предоставляется:</w:t>
        <w:br/>
        <w:t>- путем индивидуального и публичного информирования в устной и письменной форме;</w:t>
        <w:br/>
        <w:t>- с использованием средств телефонной связи, на информационных стендах;</w:t>
        <w:br/>
        <w:t>3.3.Информирование о ходе выполнения муниципальной услуги осуществляется ведущим специалистом администрации при личном контакте с Заявителем, с использованием средств телефонной и почтовой связи.</w:t>
        <w:br/>
        <w:t>3.4.Заявитель в обязательном порядке информируется:</w:t>
        <w:br/>
        <w:t>-о приостановлении исполнения муниципальной услуги;</w:t>
        <w:br/>
        <w:t>-об отказе в предоставлении муниципальной услуги;</w:t>
        <w:br/>
        <w:t>-о сроке исполнения муниципальной услуги.</w:t>
        <w:br/>
        <w:t>3.5.Информация об отказе в предоставлении муниципальной услуги выдается Заявителю лично или направляется почтовым отправлением.</w:t>
        <w:br/>
        <w:t>3.6.Консультация Заявителю предоставляется при личном обращении, посредством почтовой и телефонной связи по следующим вопросам:</w:t>
        <w:br/>
        <w:t>-перечню документов, необходимых для выполнения муниципальной услуги, комплектности (достаточности) представленных документов;</w:t>
        <w:br/>
        <w:t>-времени приема документов;</w:t>
        <w:br/>
        <w:t>-срокам исполнения муниципальной услуги.</w:t>
        <w:br/>
        <w:t>3.7.При консультировании Заявителя исполнитель муниципальной услуги обязан:</w:t>
        <w:br/>
        <w:t>-давать полный, точный и понятный ответ на поставленные вопросы;</w:t>
        <w:br/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  <w:br/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сельского поселения.</w:t>
        <w:br/>
        <w:t>3.9.Предоставление муниципальной услуги включает в себя следующие административные процедуры:</w:t>
        <w:br/>
        <w:t>-прием заявления и требуемых документов;</w:t>
        <w:br/>
        <w:t>-рассмотрение заявления и представленных документов;</w:t>
        <w:br/>
        <w:t>-подготовка и выдача разрешения на строительство либо отказ в выдаче разрешения на строительство с указанием причин</w:t>
        <w:br/>
        <w:t>3.10 .Заявитель несет ответственность за достоверность представленных сведений.</w:t>
        <w:br/>
        <w:br/>
        <w:t>4. Административные процедуры выполнения муниципальной услуг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4.1. Ведущий специалист администрации  Малахово – Слободского  сельского поселения принимает заявление и документы от Заявителя, регистрирует их в журнале регистрации заявлений.</w:t>
        <w:br/>
        <w:t>4.2. Ведущий специалист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п.2.6 настоящего Регламента.</w:t>
        <w:br/>
        <w:t>4.3.. При установлении фактов отсутствия необходимых документов специалист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  <w:br/>
        <w:t>4.4. Решение о предоставлении муниципальной услуги либо мотивированный отказ принимается в 10-ти дневный  срок с даты его обращения с заявлением на основании полностью представленных гражданином документо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4.5. Администрация  готовит Разрешение на строительство объекта капитального строительства, на реконструкцию объекта капитального строительства, на строительство объекта индивидуального жилищного строительства.</w:t>
        <w:br/>
        <w:t>4.6 Застройщик в течение десяти дней со дня получения разрешения на строительство обязан безвозмездно передать в орган местного самоуправления, выдавший разрешение на строительство,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(формуляр, приложение N 2).</w:t>
        <w:br/>
        <w:t>4.7. Разрешение на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десять лет.</w:t>
        <w:br/>
        <w:t>4.8. Срок действия разрешения на строительство при переходе права на земельный участок и объекты капитального строительства сохраняется.</w:t>
        <w:br/>
        <w:t>4.9 Подготовка и выдача документов.</w:t>
        <w:br/>
        <w:t>4.9.1. Подготовка разрешения на строительство объектов капитального строительства осуществл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 октября 2006 г. N 120.</w:t>
        <w:br/>
        <w:t>4.9.2. Специалист, ответственный за подготовку разрешения на строительство:</w:t>
        <w:br/>
        <w:t>- проводит проверку проектной документации на соответствие требованиям, установленным градостроительным планом земельного участка, красным линиям, границам предоставленного в аренду или находящегося в собственности земельного участка;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  <w:br/>
        <w:t>- заполняет бланк разрешения на строительство по форме, утвержденной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, либо готовит мотивированный отказ в выдаче разрешения на строительство;</w:t>
        <w:br/>
        <w:t>- согласовывает разрешение на строительство или мотивированный отказ у Главы сельского поселения, после согласования разрешение подписывается Главой сельского поселения.</w:t>
        <w:br/>
        <w:t>4.9.3. Разрешение на строительство изготавливается в двух экземплярах, один из которых подлежит постоянному хранению в архиве администрации  Малахово – Слободского сельского поселения Троснянского района Орловской области. Один экземпляр разрешения на строительство выдается лично Заявителю.</w:t>
        <w:br/>
        <w:t>4.9.4. В течение трех дней со дня выдачи разрешения на строительство Администрация направляет копии разрешений в отдел строительного надзора N 19 Главгосстройнадзора Орловской области.</w:t>
        <w:br/>
        <w:t>4.9.5. Продление разрешений на строительство.</w:t>
        <w:br/>
        <w:t>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  <w:br/>
        <w:br/>
        <w:t>5. Порядок и формы контроля за предоставлением муниципальной услуги</w:t>
        <w:br/>
        <w:br/>
        <w:t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.</w:t>
        <w:br/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 Малахово – Слободского  сельского поселения.</w:t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.</w:t>
        <w:br/>
        <w:br/>
        <w:t>6.1. Заявители имеют право на обжалование действий (бездействия) должностного лица администрации  Малахово – Слободского  сельского поселения, а также принимаемого им решения при предоставлении услуги:</w:t>
        <w:br/>
        <w:t>- в несудебном порядке путем обращения в порядке подчиненности, к главе  Малахово – Слободского  сельского поселения;</w:t>
        <w:br/>
        <w:t>- в судебном порядке в соответствии с действующим законодательством.</w:t>
        <w:br/>
        <w:t>6.2. Жалоба в письменной форме должна содержать следующую информацию:</w:t>
        <w:br/>
        <w:t>- фамилия, имя, отчество Заявителя;</w:t>
        <w:br/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  <w:br/>
        <w:t>- существо обжалуемого действия (бездействия) и решения.</w:t>
        <w:br/>
        <w:t>6.3. Дополнительно могут быть указаны:</w:t>
        <w:br/>
        <w:t>- причины несогласия с обжалуемым действием (бездействием) и решением;</w:t>
        <w:b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  <w:br/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  <w:br/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, 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  <w:br/>
        <w:t>6.6. Поступившая к должностному лицу администрации  Малахово – Слободского  сельского поселения жалоба регистрируется в установленном порядке.</w:t>
        <w:br/>
        <w:t>6.7. Должностные лица администрации:</w:t>
        <w:br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<w:br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  <w:b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6.9. Письменная жалоба, поступившая к должностному лицу администрации, рассматривается в течение 30 дней со дня регистрации жалобы.</w:t>
        <w:b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w:br/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  <w:br/>
        <w:t xml:space="preserve">6.12. Ответ на жалобу подписывается главой  Малахово – Слободского 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 , о нарушении положений административного регламента, некорректном поведении или нарушении служебной этики:</w:t>
        <w:br/>
        <w:t>- по номеру телефона 8(48666)2-23-43 ( глава  Малахово - Слободского сельского посел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Кому: главе Малахово - Слободского сельского  поселения 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Троснянского района Орловской области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от кого: 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(ФИО для физического лица, наименование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юридического лица - застройщика)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планирующего осуществлять строительство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капитальный ремонт или реконструкцию; ИНН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юридический и почтовый адреса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ФИО руководителя; телефон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банковские реквизиты (наименование банка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р/с, к/с, БИК)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аче разрешения на строительство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 выдать  разрешение на строительство/капитальный ремонт/реконструкцию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нужное подчеркнуть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на земельном участке, расположенном в Малахово – Слободском  сельском поселении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населенный пункт, номер участка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ом на __________________ месяца(ев)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дастровый номер земельного участка 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ство  (реконструкция, капитальный ремонт) будет осуществляться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________________________ от "____" ____________ г. N 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от "____" ___________________ г. N 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" _____________ г. N ________, и согласована в установленном порядке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   заинтересованными    организациями    и    органами    архитектуры   и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ства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положительное заключение государственной экспертизы получено за N 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_" _______________ г.;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схема планировочной организации земельного участка согласована 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за N ___________ от "____" 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ектно-сметная документация утверждена 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за N ___________ от "____" 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ополнительно информируем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Финансирование   строительства  (реконструкции,  капитального  ремо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ойщиком будет осуществляться за счет 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собственных, заемных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ежных средств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и с договором от "____" ______________ 20____ г. N 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, ИНН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юридический и почтовый адреса, 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аво выполнения строительно-монтажных работ закреплено 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_" __________________ г. N 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изводителем работ приказом ____________ от "__" _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_____ назначен 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, фамилия, имя, отчеств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ий ____________________________________ специальное образование и стаж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высшее, среднее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в строительства _____________ лет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ный контроль в соответствии с договором от "__" ______ 20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___ будет осуществлятьс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выполнения функций заказчика (застройщика) закреплено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____ от "___" ____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ложения 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язуюсь  обо  всех  изменениях,  связанных  с приведенными в настоящем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и  сведениями, сообщать в 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уполномоченного орга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___________________ 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должность)                                                       (подпись)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/>
        <w:t>"____" _________________ 20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sz w:val="22"/>
          <w:szCs w:val="22"/>
        </w:rPr>
        <w:t>документов, представляемых заявителем для получения разрешения на строительство, реконструкцию, капитальный ремонт объектов капитального строительства на территории Малахово – Слободского  сельского поселения Тросня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1620"/>
        <w:gridCol w:w="1485"/>
        <w:gridCol w:w="175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          </w:t>
              <w:br/>
              <w:t xml:space="preserve">(заполнить соответствующую(ие)  </w:t>
              <w:br/>
              <w:t xml:space="preserve">строку(и)                  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ставлен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умажных носителях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    </w:t>
              <w:br/>
              <w:t xml:space="preserve">электронных </w:t>
              <w:br/>
              <w:t xml:space="preserve">носителях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    </w:t>
              <w:br/>
              <w:t>экземпля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   </w:t>
              <w:br/>
              <w:t xml:space="preserve">листов    </w:t>
              <w:br/>
              <w:t xml:space="preserve">в одном   </w:t>
              <w:br/>
              <w:t>экземпляр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файл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устанавливающие документы на земельный участок (вид документа, </w:t>
              <w:br/>
              <w:t xml:space="preserve">дата, номер, срок действия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         </w:t>
              <w:br/>
              <w:t xml:space="preserve">земельного участк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окументация: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тельная записк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овочной организации </w:t>
              <w:br/>
              <w:t xml:space="preserve">земельного участка, выполненная </w:t>
              <w:br/>
              <w:t xml:space="preserve">в соответствии                  </w:t>
              <w:br/>
              <w:t xml:space="preserve">с градостроительным планом      </w:t>
              <w:br/>
              <w:t xml:space="preserve">земельного участка,             </w:t>
              <w:br/>
              <w:t xml:space="preserve">с обозначением места размещения </w:t>
              <w:br/>
              <w:t xml:space="preserve">объекта капитального            </w:t>
              <w:br/>
              <w:t xml:space="preserve">строительства, реконструкции,   </w:t>
              <w:br/>
              <w:t xml:space="preserve">подъездов и проходов к нему,    </w:t>
              <w:br/>
              <w:t xml:space="preserve">границ зон действия публичных   </w:t>
              <w:br/>
              <w:t xml:space="preserve">сервитутов, объектов            </w:t>
              <w:br/>
              <w:t xml:space="preserve">археологического наслед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овочной организации </w:t>
              <w:br/>
              <w:t xml:space="preserve">земельного участка,             </w:t>
              <w:br/>
              <w:t xml:space="preserve">подтверждающая расположение     </w:t>
              <w:br/>
              <w:t xml:space="preserve">линейного объекта в пределах    </w:t>
              <w:br/>
              <w:t xml:space="preserve">красных линий, утвержденных     </w:t>
              <w:br/>
              <w:t xml:space="preserve">в составе документации          </w:t>
              <w:br/>
              <w:t xml:space="preserve">по планированию территории      </w:t>
              <w:br/>
              <w:t xml:space="preserve">применительно к линейным        </w:t>
              <w:br/>
              <w:t xml:space="preserve">объектам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, отображающие             </w:t>
              <w:br/>
              <w:t xml:space="preserve">архитектурные реше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об инженерном             </w:t>
              <w:br/>
              <w:t xml:space="preserve">оборудовании, сводный план      </w:t>
              <w:br/>
              <w:t xml:space="preserve">сетей инженерно-технического    </w:t>
              <w:br/>
              <w:t xml:space="preserve">обеспечения с обозначением мест </w:t>
              <w:br/>
              <w:t xml:space="preserve">подключения планируемого        </w:t>
              <w:br/>
              <w:t xml:space="preserve">объекта капитального            </w:t>
              <w:br/>
              <w:t xml:space="preserve">строительства или реконструкции </w:t>
              <w:br/>
              <w:t xml:space="preserve">к сетям инженерно-технического  </w:t>
              <w:br/>
              <w:t xml:space="preserve">обеспеч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организации              </w:t>
              <w:br/>
              <w:t xml:space="preserve">строительства, реконструкции    </w:t>
              <w:br/>
              <w:t xml:space="preserve">объекта капитального            </w:t>
              <w:br/>
              <w:t xml:space="preserve">строительств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организации работ        </w:t>
              <w:br/>
              <w:t xml:space="preserve">по сносу или демонтажу объектов </w:t>
              <w:br/>
              <w:t xml:space="preserve">капитального строительства,     </w:t>
              <w:br/>
              <w:t xml:space="preserve">их частей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       </w:t>
              <w:br/>
              <w:t xml:space="preserve">государственной экспертизы      </w:t>
              <w:br/>
              <w:t xml:space="preserve">проектной документации          </w:t>
              <w:br/>
              <w:t xml:space="preserve">(применительно к проектной      </w:t>
              <w:br/>
              <w:t xml:space="preserve">документации объектов,          </w:t>
              <w:br/>
              <w:t xml:space="preserve">предусмотренной ст. 49          </w:t>
              <w:br/>
              <w:t xml:space="preserve">Градостроительного кодекса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отклонение        </w:t>
              <w:br/>
              <w:t xml:space="preserve">от предельных параметров        </w:t>
              <w:br/>
              <w:t xml:space="preserve">разрешенного строительства,     </w:t>
              <w:br/>
              <w:t xml:space="preserve">реконструкции (в случае, если   </w:t>
              <w:br/>
              <w:t xml:space="preserve">застройщику было представлено   </w:t>
              <w:br/>
              <w:t xml:space="preserve">такое разрешение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всех правообладателей  </w:t>
              <w:br/>
              <w:t xml:space="preserve">объекта капитального            </w:t>
              <w:br/>
              <w:t xml:space="preserve">строительства в случае          </w:t>
              <w:br/>
              <w:t xml:space="preserve">реконструкции такого объект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й документ в соответствии с законодательством Российской         </w:t>
              <w:br/>
              <w:t xml:space="preserve">Федерации (указать наименование):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электронном носител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осител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_______________  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 законного или иного                                     (подпись)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полномоченного представител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стройщик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УЛЯР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копий документов и сведений, переданных застройщиком органу местного самоуправления для их размещения в разделе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Информационной системы обеспечения градостроительной деятельност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: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455"/>
        <w:gridCol w:w="2835"/>
        <w:gridCol w:w="1755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 </w:t>
              <w:br/>
              <w:t xml:space="preserve">п/п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пий              </w:t>
              <w:br/>
              <w:t xml:space="preserve">документов и сведений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(по       </w:t>
              <w:br/>
              <w:t xml:space="preserve">Градостроительному  </w:t>
              <w:br/>
              <w:t xml:space="preserve">кодексу Российской  </w:t>
              <w:br/>
              <w:t xml:space="preserve">Федерации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пии </w:t>
              <w:br/>
              <w:t xml:space="preserve">документа   </w:t>
              <w:br/>
              <w:t xml:space="preserve">и све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         </w:t>
              <w:br/>
              <w:t xml:space="preserve">земельного участк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инженерных изыск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 капитального</w:t>
              <w:br/>
              <w:t xml:space="preserve">строительства: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3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кв. м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, м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, этаж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инженерно-технического     </w:t>
              <w:br/>
              <w:t xml:space="preserve">обеспечения (план сетей)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роектной документации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овочной организации </w:t>
              <w:br/>
              <w:t xml:space="preserve">земельного участк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по охране  </w:t>
              <w:br/>
              <w:t xml:space="preserve">окружающей среды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8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           </w:t>
              <w:br/>
              <w:t xml:space="preserve">по обеспечению пожарной         </w:t>
              <w:br/>
              <w:t xml:space="preserve">безопасности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9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           </w:t>
              <w:br/>
              <w:t>по обеспечению доступа инвалидов</w:t>
              <w:br/>
              <w:t xml:space="preserve">к объектам здравоохранения,     </w:t>
              <w:br/>
              <w:t xml:space="preserve">образования, культуры, отдыха,  </w:t>
              <w:br/>
              <w:t xml:space="preserve">спорта и иным объектам          </w:t>
              <w:br/>
              <w:t xml:space="preserve">социально-культурного и         </w:t>
              <w:br/>
              <w:t>коммунально-бытового назначения,</w:t>
              <w:br/>
              <w:t xml:space="preserve">объектам транспорта, торговли,  </w:t>
              <w:br/>
              <w:t xml:space="preserve">общественного питания, объектам </w:t>
              <w:br/>
              <w:t xml:space="preserve">делового, административного,    </w:t>
              <w:br/>
              <w:t xml:space="preserve">финансового, религиозного       </w:t>
              <w:br/>
              <w:t xml:space="preserve">назначения, объектам жилищного  </w:t>
              <w:br/>
              <w:t xml:space="preserve">фонда (в случае подготовки      </w:t>
              <w:br/>
              <w:t xml:space="preserve">соответствующей проектной       </w:t>
              <w:br/>
              <w:t xml:space="preserve">документации)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10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           </w:t>
              <w:br/>
              <w:t xml:space="preserve">по обеспечению соблюдения       </w:t>
              <w:br/>
              <w:t xml:space="preserve">требований энергетической       </w:t>
              <w:br/>
              <w:t xml:space="preserve">эффективности и требований      </w:t>
              <w:br/>
              <w:t xml:space="preserve">оснащенности зданий, строений,  </w:t>
              <w:br/>
              <w:t xml:space="preserve">сооружений приборами учета      </w:t>
              <w:br/>
              <w:t xml:space="preserve">используемых энергетических     </w:t>
              <w:br/>
              <w:t xml:space="preserve">ресурсов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11.1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      </w:t>
              <w:br/>
              <w:t xml:space="preserve">соответствие проектной          </w:t>
              <w:br/>
              <w:t xml:space="preserve">документации требованиям        </w:t>
              <w:br/>
              <w:t xml:space="preserve">технических регламентов и       </w:t>
              <w:br/>
              <w:t>результатам инженерных изыск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4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государственной      </w:t>
              <w:br/>
              <w:t xml:space="preserve">экспертизы проектной            </w:t>
              <w:br/>
              <w:t xml:space="preserve">документации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5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6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ргана местного         </w:t>
              <w:br/>
              <w:t xml:space="preserve">самоуправления о предоставлении </w:t>
              <w:br/>
              <w:t xml:space="preserve">разрешения на отклонение        </w:t>
              <w:br/>
              <w:t xml:space="preserve">от предельных параметров        </w:t>
              <w:br/>
              <w:t xml:space="preserve">разрешенного строительства,     </w:t>
              <w:br/>
              <w:t xml:space="preserve">реконструкции объектов          </w:t>
              <w:br/>
              <w:t xml:space="preserve">капитального строительст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7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ргана местного         </w:t>
              <w:br/>
              <w:t xml:space="preserve">самоуправления о предоставлении </w:t>
              <w:br/>
              <w:t xml:space="preserve">разрешения на условно           </w:t>
              <w:br/>
              <w:t xml:space="preserve">разрешенный вид использова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8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      </w:t>
              <w:br/>
              <w:t xml:space="preserve">соответствие построенного,      </w:t>
              <w:br/>
              <w:t xml:space="preserve">реконструированного,            </w:t>
              <w:br/>
              <w:t xml:space="preserve">отремонтированного объекта      </w:t>
              <w:br/>
              <w:t xml:space="preserve">капитального строительства      </w:t>
              <w:br/>
              <w:t xml:space="preserve">проектной документ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9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органа               </w:t>
              <w:br/>
              <w:t xml:space="preserve">государственного строительного  </w:t>
              <w:br/>
              <w:t xml:space="preserve">надзора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9.1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оверки соответствия       </w:t>
              <w:br/>
              <w:t xml:space="preserve">многоквартирного дома           </w:t>
              <w:br/>
              <w:t xml:space="preserve">требованиям энергетической      </w:t>
              <w:br/>
              <w:t>эффективности с указанием класса</w:t>
              <w:br/>
              <w:t>его энергетической эффективности</w:t>
              <w:br/>
              <w:t>на момент составления эт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9.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объекта капитального</w:t>
              <w:br/>
              <w:t xml:space="preserve">строительства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0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вод объекта      </w:t>
              <w:br/>
              <w:t xml:space="preserve">в эксплуатацию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1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отображающая расположение</w:t>
              <w:br/>
              <w:t xml:space="preserve">построенного,                   </w:t>
              <w:br/>
              <w:t xml:space="preserve">реконструированного,            </w:t>
              <w:br/>
              <w:t xml:space="preserve">отремонтированного объекта      </w:t>
              <w:br/>
              <w:t xml:space="preserve">капитального строительства,     </w:t>
              <w:br/>
              <w:t xml:space="preserve">расположение сетей              </w:t>
              <w:br/>
              <w:t xml:space="preserve">инженерно-технического          </w:t>
              <w:br/>
              <w:t xml:space="preserve">обеспечения в границах          </w:t>
              <w:br/>
              <w:t xml:space="preserve">земельного участка              </w:t>
              <w:br/>
              <w:t xml:space="preserve">и планировочную организацию     </w:t>
              <w:br/>
              <w:t xml:space="preserve">земельного участк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2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кументы и материалы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3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астройщик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3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Кому: главе Малахово – Слободского 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Троснянского района Орловской области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от кого: 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ФИО для физического лица, наименование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юридического лица - застройщика)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планирующего осуществлять строительство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капитальный ремонт или реконструкцию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ИНН; юридический и почтовый адреса; ФИО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руководителя; телефон; банковские реквизиты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наименование банка, р/с, к/с, БИК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длении срока действия разрешения на строительство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одлить разрешение N ______________ от 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роительство/капитальный ремонт/реконструкцию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нужное подчеркнуть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объек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емельном участке, расположенном в Воронецком сельском поселении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(населенный пункт, номер участк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ом на _____________________________________________________ месяца(ев)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дастровый номер земельного участка 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ство   (реконструкция,   капитальный   ремонт)  осуществляетс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____________________________ от "___" __________ г. N 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 от "___" _________________ г. N 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" __________________________ г. N _________________, и согласована 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ном   порядке   с   заинтересованными  организациями  и  органами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тектуры и градостроительства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положительное   заключение   государственной   экспертизы получено за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 от "___" __________________ г.;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схема   планировочной   организации  земельного  участка  согласована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 за N ______ от "___" 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но-сметная документация утверждена 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 за N _____ от "___" 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о информируем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   строительства   (реконструкции,   капитального   ремо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ойщиком будет осуществляться за счет 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собственных, заемных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ежных средств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и с договором от "___" ____________________ 20__ г. N 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, ИНН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и почтовый адреса, 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выполнения строительно-монтажных работ закреплено 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" ___________________ г. N 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изводителем работ приказом ____________ от "___" 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 назначен 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, фамилия, имя, отчеств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ий ____________________________________ специальное образование и стаж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высшее, среднее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в строительстве _______________ лет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ный контроль в соответствии с договором от "__" 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 будет осуществлятьс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выполнения функций заказчика (застройщика) закреплено 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 от "___" _____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ложения 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 на ____________ листах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язуюсь обо  всех  изменениях,  связанных  с  приведенными в настоящем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и сведения, сообщать в 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уполномоченного орга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______________  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должность)                                            (подпись)       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 ________________ 20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6:00Z</dcterms:created>
  <dc:creator>Admin</dc:creator>
  <dc:description/>
  <cp:keywords/>
  <dc:language>en-US</dc:language>
  <cp:lastModifiedBy>User</cp:lastModifiedBy>
  <cp:lastPrinted>2012-02-22T11:22:00Z</cp:lastPrinted>
  <dcterms:modified xsi:type="dcterms:W3CDTF">2012-03-13T13:49:00Z</dcterms:modified>
  <cp:revision>9</cp:revision>
  <dc:subject/>
  <dc:title>АДМИНИСТРАТИВНЫЙ РЕГЛАМЕНТ</dc:title>
</cp:coreProperties>
</file>