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20 » апреля  2012 г</w:t>
      </w:r>
      <w:r>
        <w:rPr>
          <w:rFonts w:cs="Arial" w:ascii="Arial" w:hAnsi="Arial"/>
        </w:rPr>
        <w:t>.                                    № 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еречня автомобильных дорог общего пользования местного значения Воронец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300" w:after="0"/>
        <w:ind w:firstLine="680"/>
        <w:jc w:val="both"/>
        <w:rPr>
          <w:rFonts w:ascii="Arial" w:hAnsi="Arial" w:cs="Arial"/>
          <w:b/>
          <w:b/>
          <w:color w:val="007F00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Российской Федерации», Федеральным законом от 08.11.2007 г. № 257 «Об автомобильных дорогах и дорожной деятельности в Российской Федерации и о внесении изменений в отдельные законодательные акты РФ»,</w:t>
      </w:r>
      <w:r>
        <w:rPr>
          <w:rFonts w:cs="Arial" w:ascii="Arial" w:hAnsi="Arial"/>
          <w:b/>
        </w:rPr>
        <w:t>ПОСТАНОВЛЯЮ:</w:t>
      </w:r>
    </w:p>
    <w:p>
      <w:pPr>
        <w:pStyle w:val="Titl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еречень автомобильных дорог общего пользования местного значения  Воронецкого сельского поселения (приложение № 1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Отменить Постановление администрации Воронецкого сельского поселения  № 19  от 14 декабря 2010г.   «Об утверждении </w:t>
      </w:r>
      <w:r>
        <w:rPr>
          <w:rFonts w:cs="Arial" w:ascii="Arial" w:hAnsi="Arial"/>
          <w:bCs/>
        </w:rPr>
        <w:t xml:space="preserve">перечня автомобильных дорог </w:t>
      </w:r>
      <w:r>
        <w:rPr>
          <w:rFonts w:cs="Arial" w:ascii="Arial" w:hAnsi="Arial"/>
        </w:rPr>
        <w:t>Воронецкого сельского поселени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  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Глава  сельского поселения</w:t>
        <w:tab/>
        <w:t xml:space="preserve">                          С.А.Сикули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before="40" w:after="0"/>
        <w:ind w:right="-5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4   от  20 апреля 2012 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897"/>
        <w:gridCol w:w="2334"/>
        <w:gridCol w:w="2257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местного самоуправл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ро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дорог  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цкое сельское поселение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ые 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Воронец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д. 5-а до д .1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 к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. 177 до д. 1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 к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Лебедих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. 1 до д.1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 к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Дуж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. 1 до д.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 к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Надеж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. 1 до д.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 к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ел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. 1 до д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к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Шей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. 1 до д.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 к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амен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д. 1 до д.146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к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Горчако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. 1 до д.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к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улт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1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 к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акеев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. 1 до д.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к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0:00Z</dcterms:created>
  <dc:creator>Admin</dc:creator>
  <dc:description/>
  <cp:keywords/>
  <dc:language>en-US</dc:language>
  <cp:lastModifiedBy>Admin</cp:lastModifiedBy>
  <cp:lastPrinted>2012-05-10T10:33:00Z</cp:lastPrinted>
  <dcterms:modified xsi:type="dcterms:W3CDTF">2012-11-06T07:53:00Z</dcterms:modified>
  <cp:revision>16</cp:revision>
  <dc:subject/>
  <dc:title>РОССИЙСКАЯ  ФЕДЕРАЦИЯ</dc:title>
</cp:coreProperties>
</file>