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/>
        <w:t xml:space="preserve">     </w:t>
      </w:r>
      <w:r>
        <w:rPr/>
        <w:t xml:space="preserve">от  20  мая 2013 года                                                                                                         № 16                                                      </w:t>
      </w: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пределении границ, прилегающих</w:t>
      </w:r>
    </w:p>
    <w:p>
      <w:pPr>
        <w:pStyle w:val="Normal"/>
        <w:rPr/>
      </w:pPr>
      <w:r>
        <w:rPr/>
        <w:t>к некоторым организациям и объектам территорий,</w:t>
      </w:r>
    </w:p>
    <w:p>
      <w:pPr>
        <w:pStyle w:val="Normal"/>
        <w:rPr/>
      </w:pPr>
      <w:r>
        <w:rPr/>
        <w:t xml:space="preserve">на которых не допускается розничная продажа </w:t>
      </w:r>
    </w:p>
    <w:p>
      <w:pPr>
        <w:pStyle w:val="Normal"/>
        <w:rPr/>
      </w:pPr>
      <w:r>
        <w:rPr/>
        <w:t>алкогольной продукции на территории</w:t>
      </w:r>
    </w:p>
    <w:p>
      <w:pPr>
        <w:pStyle w:val="Normal"/>
        <w:rPr>
          <w:sz w:val="28"/>
          <w:szCs w:val="28"/>
        </w:rPr>
      </w:pPr>
      <w:r>
        <w:rPr/>
        <w:t>Малахово - Слобо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03.10.2003 г. № 131-ФЗ « Об общих принципах организации местного самоуправления в Российской Федерации, статьи 16   Федерального 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ловской области от 25 декабря 2012 года № 492 «Об утверждении 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, </w:t>
      </w:r>
      <w:r>
        <w:rPr>
          <w:spacing w:val="16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  Определить Перечень  организаций и объектов, на прилегающих территориях которых не допускается розничная продажа алкогольной продукции на территории Малахово - Слободского сельского поселения, согласно приложению 1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  Установить, что к прилегающей территории относится территория, прилегающая к  организациям и объектам, указанным в приложении № 1, включая обособленную территорию (при  наличии таковой), то есть территорию, границы которой обозначены  ограждением (объектами искусственного происхождения), прилегающую к зданию                 (строению, сооружению), в котором расположены указанные организации и  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              (или) объекты (дополнительная территория)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 Способ расчета расстояния от организаций и объектов, указанных приложении 1  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 в котором расположены организации и (или) объекты, указанные в приложении  1 (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 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 на территории Малахово – Слободского  сельского поселения:</w:t>
      </w:r>
    </w:p>
    <w:p>
      <w:pPr>
        <w:pStyle w:val="Normal"/>
        <w:spacing w:before="280" w:after="280"/>
        <w:jc w:val="both"/>
        <w:rPr/>
      </w:pPr>
      <w:r>
        <w:rPr/>
        <w:t>4.1.  От детски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/>
        <w:t>4.2.  От образовательны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/>
        <w:t>4.3.  От медицински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/>
        <w:t>4.4. От объектов спорта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/>
        <w:t>4.5.  От мест массового скопления граждан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/>
        <w:t>4.6.  От мест нахождения источников повышенной опасности до границ прилегающих территорий – не менее 100 метров.</w:t>
      </w:r>
    </w:p>
    <w:p>
      <w:pPr>
        <w:pStyle w:val="Normal"/>
        <w:spacing w:before="280" w:after="280"/>
        <w:jc w:val="both"/>
        <w:rPr/>
      </w:pPr>
      <w:r>
        <w:rPr/>
        <w:t>4.7 .От  объектов военного назначения – до границ прилегающих территорий – не менее 100 метров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5.  Утвердить схемы границ прилегающих территорий к организациям и  (или) объектам на которых не допускается розничная продажа алкогольной  продукции, согласно приложению  2.</w:t>
      </w:r>
    </w:p>
    <w:p>
      <w:pPr>
        <w:pStyle w:val="Normal"/>
        <w:spacing w:before="280" w:after="280"/>
        <w:jc w:val="both"/>
        <w:rPr/>
      </w:pPr>
      <w:r>
        <w:rPr/>
        <w:t>6. Постановление вступает в силу с момента  опубликования.</w:t>
      </w:r>
    </w:p>
    <w:p>
      <w:pPr>
        <w:pStyle w:val="Normal"/>
        <w:spacing w:before="280" w:after="280"/>
        <w:jc w:val="both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алахово – Слободского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                           Т.И.Баранова</w:t>
      </w:r>
    </w:p>
    <w:p>
      <w:pPr>
        <w:pStyle w:val="ConsPlusNonformat"/>
        <w:widowControl/>
        <w:ind w:left="284" w:hanging="28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о - Слободского  сельского поселения</w:t>
      </w:r>
    </w:p>
    <w:p>
      <w:pPr>
        <w:pStyle w:val="ConsPlusNonformat"/>
        <w:widowControl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мая 2013 №16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етских, образовательных, медицинских организаций, объектов спор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овых и розничных рынков, вокзалов, иных мест массового скопления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ст нахождения источников повышенной опасности, на прилегающих территориях   которых не допускается розничная продажа алкогольной продукции на территории Малахово - Слободского сельского поселения.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21"/>
        <w:gridCol w:w="3403"/>
        <w:gridCol w:w="2836"/>
        <w:gridCol w:w="1984"/>
        <w:gridCol w:w="1559"/>
        <w:gridCol w:w="993"/>
        <w:gridCol w:w="850"/>
      </w:tblGrid>
      <w:tr>
        <w:trPr>
          <w:trHeight w:val="14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97" w:firstLine="3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организации и (или) объекта детских организаций, образовательных организаций, медицинских организаций, объектов спорта, оптовых и розничных рынков, вокзалов, мест массового скопления граждан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  <w:b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   </w:t>
              <w:br/>
              <w:t xml:space="preserve">расположения   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</w:t>
              <w:br/>
              <w:t xml:space="preserve">размещения  </w:t>
              <w:br/>
              <w:t>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 расстояния, ме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расстояния, метр</w:t>
            </w:r>
          </w:p>
        </w:tc>
      </w:tr>
      <w:tr>
        <w:trPr>
          <w:trHeight w:val="3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8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У ТР ОО</w:t>
            </w:r>
          </w:p>
          <w:p>
            <w:pPr>
              <w:pStyle w:val="Normal"/>
              <w:rPr/>
            </w:pPr>
            <w:r>
              <w:rPr/>
              <w:t>« Старо-Турьянская СОШ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63,Орловская обл. Троснянский район, д. Старые Турь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63,Орловская обл. Троснянский район, д. Старые Тур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ДОУ ТР ОО  Чермошонский детский сад </w:t>
            </w:r>
          </w:p>
          <w:p>
            <w:pPr>
              <w:pStyle w:val="Normal"/>
              <w:rPr/>
            </w:pPr>
            <w:r>
              <w:rPr/>
              <w:t>«Улыбк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59, Орловская обл. Троснянский район, д. Чермош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59, Орловская обл. Троснянский район, д. Чермош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 Социально-культурное объединение Малахово-Слободское сельского поселения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459, Орловская обл. Троснянский район, </w:t>
            </w:r>
          </w:p>
          <w:p>
            <w:pPr>
              <w:pStyle w:val="Normal"/>
              <w:rPr/>
            </w:pPr>
            <w:r>
              <w:rPr/>
              <w:t>д. Чермош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3464, Орловская обл. Троснянский район, </w:t>
            </w:r>
          </w:p>
          <w:p>
            <w:pPr>
              <w:pStyle w:val="Normal"/>
              <w:rPr/>
            </w:pPr>
            <w:r>
              <w:rPr/>
              <w:t>п. Красноармейск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59, Орловская обл. Троснянский район,</w:t>
            </w:r>
          </w:p>
          <w:p>
            <w:pPr>
              <w:pStyle w:val="Normal"/>
              <w:rPr/>
            </w:pPr>
            <w:r>
              <w:rPr/>
              <w:t>д. Чермош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3464, Орловская обл. Троснянский район, </w:t>
            </w:r>
          </w:p>
          <w:p>
            <w:pPr>
              <w:pStyle w:val="Normal"/>
              <w:rPr/>
            </w:pPr>
            <w:r>
              <w:rPr/>
              <w:t>п. Красноарме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 досугов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мошонский ФА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59, Орловская обл. Троснянский район, д. Чермошно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59, Орловская обл. Троснянский район, д. Чермош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ный ФА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64,Орловская обл. Троснянский район п. Красноармейск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464,Орловская обл. Троснянский район п. Красноарме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о - Слободского  сельского поселения</w:t>
      </w:r>
    </w:p>
    <w:p>
      <w:pPr>
        <w:pStyle w:val="ConsPlusNonformat"/>
        <w:widowControl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мая 2013 №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БУК «Социально-культурное объединение Малахово-Слободского 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в п.Красноарм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1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139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Южный ФАП п.Красноармейский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ind w:firstLine="567"/>
        <w:rPr/>
      </w:pPr>
      <w:r>
        <w:rPr/>
        <w:drawing>
          <wp:inline distT="0" distB="0" distL="0" distR="0">
            <wp:extent cx="520890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        </w:t>
      </w:r>
      <w:r>
        <w:rPr>
          <w:sz w:val="28"/>
          <w:szCs w:val="28"/>
        </w:rPr>
        <w:t xml:space="preserve">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БУК «Социально-культурное объединение Малахово-Слободского 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 в дер. Чер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Чермошонский ФАП дер. Чермошное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560" w:hanging="0"/>
        <w:rPr/>
      </w:pPr>
      <w:r>
        <w:rPr/>
        <w:drawing>
          <wp:inline distT="0" distB="0" distL="0" distR="0">
            <wp:extent cx="3999865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Default"/>
        <w:jc w:val="center"/>
        <w:rPr/>
      </w:pPr>
      <w:r>
        <w:rPr>
          <w:sz w:val="28"/>
          <w:szCs w:val="28"/>
        </w:rPr>
        <w:t>БОУ ТР ОО Чермошонский детский сад «Улыбка»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left="1276" w:hanging="0"/>
        <w:rPr/>
      </w:pPr>
      <w:r>
        <w:rPr/>
        <w:drawing>
          <wp:inline distT="0" distB="0" distL="0" distR="0">
            <wp:extent cx="502856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ТР ОО «Старо-Турья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205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▬ </w:t>
      </w:r>
      <w:r>
        <w:rPr>
          <w:sz w:val="28"/>
          <w:szCs w:val="28"/>
        </w:rPr>
        <w:t>граница прилегающей территории, на которой не допускается розничная продажа алкогольной продукции (2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2:00Z</dcterms:created>
  <dc:creator>User</dc:creator>
  <dc:description/>
  <cp:keywords/>
  <dc:language>en-US</dc:language>
  <cp:lastModifiedBy>User</cp:lastModifiedBy>
  <cp:lastPrinted>2013-05-28T14:01:00Z</cp:lastPrinted>
  <dcterms:modified xsi:type="dcterms:W3CDTF">2013-05-28T10:02:00Z</dcterms:modified>
  <cp:revision>2</cp:revision>
  <dc:subject/>
  <dc:title>РОССИЙСКАЯ   ФЕДЕРАЦИЯ</dc:title>
</cp:coreProperties>
</file>