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ЖЕРНОВЕЦ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я2013г.                                                                                                          №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ижнее Мухано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3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Жерновецкого сельского поселения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и законами от 03.10.2003 г. № 131-ФЗ « Об общих принципах организации местного самоуправления в Российской Федерации, статьи 16   Федерального 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ловской области от 25 декабря 2012 года № 492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, </w:t>
      </w:r>
      <w:r>
        <w:rPr>
          <w:rFonts w:cs="Arial" w:ascii="Arial" w:hAnsi="Arial"/>
          <w:spacing w:val="16"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  Определить Перечень  организаций и объектов, на прилегающих территориях которых не допускается розничная продажа алкогольной продукции на территории Жерновецкого сельского поселения, согласно приложению №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2.  Установить, что к прилегающей территории относится территория, прилегающая к  организациям и объектам, указанным в приложении № 1, включая обособленную территорию (при  наличии таковой), то есть территорию, границы которой обозначены  ограждением (объектами искусственного происхождения), прилегающую к зданию ( строению, сооружению), в котором расположены указанные организации и  ( 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 строению, сооружению), в котором расположены указанные организации и ( или) объекты ( дополнительная территори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 Способ расчета расстояния от организаций и объектов, указанных приложении № 1   до границ прилегающих территорий определяется по радиусу ( кратчайшее расстояние по прямой) от входа для посетителей на обособленную территорию (при наличии таковой) или от входа для посетителей в здание ( строение, сооружение) в котором расположены организации и ( или) объекты, указанные в приложении № 1( 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. 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 на территории Жерновецкого сельского поселен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 От дет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 От образовательны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  От медицин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 От объектов спорта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 От рынков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6. От вокзалов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7.  От мест массового скопления граждан до границ прилегающих территорий – не менее 25 метр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  От мест нахождения источников повышенной опасности до границ прилегающих территорий – не менее 100 мет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,9 .От  объектов военного назначения – до границ прилегающих территорий – не менее 100 мет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  Утвердить схемы границ прилегающих территорий к организациям и  (или) объектам на которых не допускается розничная продажа алкогольной  продукции, согласно приложению №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остановление вступает в силу с момента обнародования.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  .</w:t>
      </w:r>
      <w:r>
        <w:rPr>
          <w:rFonts w:cs="Arial" w:ascii="Arial" w:hAnsi="Arial"/>
          <w:sz w:val="24"/>
          <w:szCs w:val="24"/>
        </w:rPr>
        <w:t xml:space="preserve"> Контроль  за 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  <w:br/>
        <w:t>Жерновецкого сельского поселения                                      А.А.Лугово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новецкого  сельского поселения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13 № 16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х, образовательных, медицинских организаций, объектов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ст нахождения источников повышенной опасности, на прилегающих территориях   которых не допускается розничная продажа алкогольной проду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Жерновецкого сельского поселения.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261"/>
        <w:gridCol w:w="2126"/>
        <w:gridCol w:w="2126"/>
        <w:gridCol w:w="1276"/>
        <w:gridCol w:w="1134"/>
        <w:gridCol w:w="1134"/>
      </w:tblGrid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 расстояния,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ОУ ТР ОО </w:t>
              <w:br/>
              <w:t>«Жерновецкая СОШ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Нижнее Мух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Нижнее Мух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 « Социально-культурное объединение Жерновецкого сельского посе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с. Жерн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с. Жернов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о- досугов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ло- Павловский ФА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Жизло- Пав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Жизло- Пав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жне- Мухановский ФА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Нижнее Мух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3454, Орловская обл. Троснянский район, д. Нижнее Мух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nformat"/>
        <w:widowControl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новецкого  сельского поселения</w:t>
      </w:r>
    </w:p>
    <w:p>
      <w:pPr>
        <w:pStyle w:val="ConsPlusNonformat"/>
        <w:widowControl/>
        <w:ind w:left="284" w:hanging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я 2013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4048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rFonts w:cs="Calibri;Century Gothic"/>
        </w:rPr>
        <w:t xml:space="preserve"> </w:t>
      </w:r>
      <w:r>
        <w:rPr/>
        <w:t>Нижнее Муханово ФАП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4037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БОУ ТРОО «Жерновецкая СОШ»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33820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МБУК «Социально-культурное объединение» Жерновецкого с/п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СДК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3667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Филиал БОУ ТРОО «Жерновецкая СОШ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40951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  <w:t>Жизло-Павловский ФАП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9:00Z</dcterms:created>
  <dc:creator>Admin</dc:creator>
  <dc:description/>
  <cp:keywords/>
  <dc:language>en-US</dc:language>
  <cp:lastModifiedBy>USER</cp:lastModifiedBy>
  <cp:lastPrinted>2013-05-28T12:24:00Z</cp:lastPrinted>
  <dcterms:modified xsi:type="dcterms:W3CDTF">2013-05-28T09:28:00Z</dcterms:modified>
  <cp:revision>18</cp:revision>
  <dc:subject/>
  <dc:title/>
</cp:coreProperties>
</file>