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тел.факс 8(48666)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марта  2012 года                                                                                   №1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 регламента по предоставлению муниципальной услуги  по рассмотрению обращений граждан в администрации Муравль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Муравльского сельского поселения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 по рассмотрению  обращений граждан в администрации Муравльского сельского поселения 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                                                          Н.В.Куроч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уравльского сельского 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7  от 1 марта 2012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br/>
        <w:t>АДМИНИСТРАТИВНЫЙ РЕГЛАМЕНТ</w:t>
        <w:br/>
        <w:t>по рассмотрению обращений гражд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 администрации Муравльского сельского поселения 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I.Общие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Настоящий административный регламент разработан для обеспечения права граждан на территории Муравльского сельского поселения обращаться лично или направлять индивидуальные и коллективные обращения к главе Муравльского сельского поселения (далее – главе сельского поселения), заместителям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Муравльского сельского поселения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  <w:br/>
        <w:t>2. 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Муравльского сельского поселения, настоящим Административным регламентом администрации Муравльского сельского поселения по рассмотрению обращений граждан (далее – регламент).</w:t>
        <w:br/>
        <w:t>3. Обращения граждан рассматривают Глава сельского поселения, специалисты администрации.</w:t>
        <w:br/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</w:t>
        <w:br/>
        <w:t>5. Основные термины, используемые в настоящем Регламенте.</w:t>
        <w:br/>
        <w:t>В административном Регламенте используются следующие термины и определения:</w:t>
        <w:br/>
        <w:t>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  <w:br/>
        <w:t xml:space="preserve">административная процедура – последовательность действий органа местного самоуправления по рассмотрению обраще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е – рекомендация по совершенствованию нормативных</w:t>
        <w:br/>
        <w:t>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– просьба о восстановлении или защите нарушенных прав, </w:t>
        <w:br/>
        <w:t>свобод или законных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Требования к порядку рассмотрения обращений:</w:t>
        <w:br/>
        <w:br/>
        <w:t>Порядок информирования граждан о рассмотрении обращений в</w:t>
        <w:br/>
        <w:t>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>1. 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, на информационном стенде в здании администрации по адресу: с.Муравль, а также предоставлением консультаций должностными лицами администрации сельского поселения по телефонам или при личном обращении граждан;</w:t>
        <w:br/>
        <w:t>2. 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  <w:br/>
        <w:t xml:space="preserve">8. Справочную работу по обращениям граждан на имя главы сельского поселения ведут: по письменным обращениям и по обращениям на личном приеме Главы сельского поселения – ведущий специалист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  <w:br/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сроки рассмотрения обращен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  <w:br/>
        <w:t>В исключительных случаях срок рассмотрения обращения может быть продлен главой сельского поселения не более чем на 30 дней, с обязательным уведомлением гражданина о продлении срока рассмотрения обращения.</w:t>
        <w:br/>
        <w:t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Орл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Делопроизводство по обращениям граждан осуществляет ведущий специалист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ри утрате исполнителем письменного обращения гражданина, глава администрации, в двухдневный срок проводит служебное расслед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руководителю структур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. Административные процедуры.</w:t>
        <w:br/>
        <w:t>Последовательность административных действий (процеду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>1. Рассмотрение обращений граждан в администрации включает в себя следующие административные процедуры:</w:t>
        <w:br/>
        <w:t>- прием и первичную обработку обращений граждан;</w:t>
        <w:br/>
        <w:t>- регистрацию и аннотирование поступивших обращений;</w:t>
        <w:br/>
        <w:t>- направление обращений на рассмотрение;</w:t>
        <w:br/>
        <w:t>- рассмотрение обращений в структурных органах администрации;</w:t>
        <w:br/>
        <w:t>- личный прием граждан;</w:t>
        <w:br/>
        <w:t>- постановка обращений граждан на контроль;</w:t>
        <w:br/>
        <w:t>- продление срока рассмотрения обращений граждан;</w:t>
        <w:br/>
        <w:t>- оформление ответа на обращения граждан;</w:t>
        <w:br/>
        <w:t>- предоставление справочной информации о ходе рассмотрения обращений;</w:t>
        <w:br/>
        <w:t>- порядок и формы контроля за исполнением поручений по рассмотрению обращен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первичная обработка письменных обращений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ращение может быть доставлено непосредственно гражданином либо его представителем, поступить по поч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ращение гражданина в обязательном порядке должно содержать наименование органа местного самоуправления (главе сельского поселения, администрации сельского поселения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  <w:br/>
        <w:t xml:space="preserve">В случае необходимости к письменному обращению прилагаются документы (в подлинниках или копиях). 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Документы, адресованные Главе сельского поселения, администрации Муравльского сельского поселения, структурным органам администрации или должностным лицам администрации, получает ведущий специалист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ведущим специалистом сразу составляется акт в двух экземплярах, один экземпляр которого хранится в администрации, второй приобщается к поступившему обращ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бщего отдела, принимающим почту, составляется справка с текстом "обращение отсутствует", датой и личной подписью, которая приобщается к поступившим документ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Непосредственно от граждан письменные обращения принимаются инспектором 1 категории организационного отдела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Муравльского сельского поселения, возвращаются в трехдневный срок в организацию - отправитель. 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бращения, поступившие на имя главы сельского поселения с пометкой "лично", не вскрываются и передаются адресату в день поступления.</w:t>
        <w:br/>
        <w:t>В случае, если обращение, поступившее с пометкой «лично», не является письмом личного характера, получатель должен передать его для регистрации.</w:t>
        <w:br/>
        <w:t xml:space="preserve">         10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заместителю главы администрации, осуществляющему руководство организационным отделом, а в случае его отсутствия – Главе сельского поселения и действовать в соответствии с Инструкцией о мерах безопасности при приеме и регистрации корреспонденции, поступающей в администрацию сельского поселения. 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и аннотирование поступивших обра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упившее в организационный отдел обращение регистрируется в день поступления. В правом нижнем углу первой страницы обращения проставляется регистрационный штамп "Администрация Муравльского сельского поселения" с указанием даты регистрации и регистрационного номера. 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  <w:br/>
        <w:t>2. Работники, осуществляющие аннотацию обращений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 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  <w:br/>
        <w:t xml:space="preserve">5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обращений на рассмотр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 </w:t>
        <w:br/>
        <w:t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 и организационный отд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ы заявителям из администрации сельского поселения даются на общих бланках администрации или на специальных блан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проводительные письма о возврате неверно присланных обращений подписываются заместителем главы администрации, осуществляющим руководство организационным отд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исполнения обращения граждан передаются под роспись работнику, которому поручено это исполнение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о им, на рассмотрение должностным лицам администрации сельского поселения в соответствии с их компетенцией.</w:t>
        <w:br/>
        <w:t>Передачу документов осуществляет работник, отвечающий за получение и регистрацию обращен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в структурных органах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 на которых Главой сельского поселения указан иной /более короткий/ срок исполнения - рассматриваются к указанному сро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ения по рассмотрению обращений граждан должны содержать: наименование структурного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 Исполнение поручений Губернатора Орловской области о рассмотрении обращений граждан осуществляется в 15-дневный срок с выездом на место. 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бращения должны рассматриваться тем структурным органом, которому это поручено. Руководители структурных органов могут рассмотреть обращение непосредственно в подразделении или с выездом на мест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  <w:br/>
        <w:t>6. В случае, если обращение, по мнению исполнителя, направлено не по принадлежности, он в двухдневный срок возвращает его в организационный отдел с указанием подразделения, в которое, по его мнению, следует направить обращение.</w:t>
        <w:br/>
        <w:t xml:space="preserve">7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  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заместителем главы администрации сельского поселения. В необходимых случаях такие обращения доводятся до сведения Главы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  <w:br/>
        <w:t>9. Обращения граждан, поступившие лично к Главе сельского поселения на собраниях граждан, должны поступать от их организаторов обобщенными для регистрации.</w:t>
        <w:br/>
        <w:t xml:space="preserve"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Должностное лицо, которому поручено рассмотрение обращения:</w:t>
        <w:br/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  <w:br/>
        <w:t xml:space="preserve">- 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ет письменный ответ по существу поставленных в обращении вопросов;</w:t>
        <w:br/>
        <w:t>-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 </w:t>
        <w:br/>
        <w:t xml:space="preserve">11. 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Должностное лицо, которому направлено обращение, вправе не рассматривать его по существу по основаниям, указанным в п.62 Административного регламента. </w:t>
        <w:br/>
        <w:t>13. 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одление срока рассмотрения обра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>1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  <w:br/>
        <w:t xml:space="preserve">2. Решение о продлении срока рассмотрения обращения принимает Глава сельского поселения с сообщением об этом заявител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Если контроль за рассмотрением обращения установлен органами государственной власти Российской Федерации или органами Государственной власти Орловской области, то исполнитель обязан заблаговременно согласовать с ними продление срока рассмотрения обращения. Перечень оснований для отказа в рассмотрении обращения граждан по существ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рассматриваются обращения по существу, ес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;</w:t>
        <w:br/>
        <w:t>4.2.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  <w:br/>
        <w:t>4.4. в обращении отсутствуют фамилия заявителя и почтовый адрес для ответа;</w:t>
        <w:br/>
        <w:t>4.5. в обращении содержится заявление о прекращении рассмотрения предыдущего обра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текст письменного обращения не поддается прочтению;</w:t>
        <w:br/>
        <w:t xml:space="preserve">4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б отказе в рассмотрении обращения по существу письменно сообща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ответа на обращения граждан и порядок передачи результ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  <w:br/>
        <w:t>3. Ответы на обращения граждан подписывают Глава сельского поселения.</w:t>
        <w:br/>
        <w:t>Ответы в органы государственной власти Российской Федерации и органы Государственной власти Орловской области об исполнении поручений о рассмотрении обращений граждан подписывает глава сельского поселения.</w:t>
        <w:br/>
        <w:t xml:space="preserve">В случае, если поручение об исполнении было адресовано конкретному должностному лицу администрации сельского поселения, ответ подписывается этим должностным лиц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ответе в органы государственной власти Российской Федерации или органы Государственной власти Орловской област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, с ответ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ассмотрение обращения, содержащего вопросы, имеющие большое общественное значение, может быть вынесено на заседание Совета администрации сельского поселения в порядке, установленном Регламентом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риложенные к обращению подлинники документов, присланные заявителем, остаются в деле, если в обращении не содержится просьба о их возврате.</w:t>
        <w:br/>
        <w:t>9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</w:t>
        <w:br/>
        <w:t>10. В левом нижнем углу последнего листа ответа обязательно указывается фамилия, инициалы и номер служебного телефона исполнителя.</w:t>
        <w:br/>
        <w:t xml:space="preserve">11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 Если по обращению дается промежуточный ответ, то в тексте указывается срок окончательного разрешения вопро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После завершения рассмотрения обращения и оформления ответа, его подлинник и все материалы, относящиеся к рассмотрению, передаются в организационный отдел, где проверяется правильность оформления ответа, и делаются отметки в журнале регистрации обращений граждан. 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 Отправление ответов без регистрации не допуск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правильностью списания письма в дело осуществляет ведущий специалист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</w:t>
        <w:br/>
        <w:t>16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едоставление справочной информации о ходе рассмотрения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1. 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материалах не содержать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Справочную работу по рассмотрению обращений граждан ведет организационный отде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правки предоставляются по следующим вопросам:</w:t>
        <w:br/>
        <w:t xml:space="preserve">- о получении обращения и направлении его на рассмотрение в уполномоченный орган или должностному лиц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 отказе в рассмотрении обра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 продлении срока рассмотрения обра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 результатах рассмотрения обр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Информация о рассмотрении обращений предоставляется ежедневно с 9.00 до 17.00, кроме выходных и праздничных дн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 получении запроса, уполномоченный работник организационного отдела </w:t>
        <w:br/>
        <w:t>- называет наименование органа, в который обратился или позвонил гражданин;</w:t>
        <w:br/>
        <w:t xml:space="preserve">- представляется, называя свои фамилию, имя и отчеств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лагает абоненту представитьс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ыслушивает и уточняет при необходимости суть вопрос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жливо, корректно и лаконично дает ответ по существу вопроса;</w:t>
        <w:br/>
        <w:t xml:space="preserve"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 назначенному сроку работник подготавливает отв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о время разговора с обратившимся гражданином работник, </w:t>
        <w:br/>
        <w:t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личного прием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а сельского поселения и заместители главы администрации ведут личный прием граждан в соответствии с утвержденным Главой сельского поселения регламентом работы администрации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посредственную организацию личного приема граждан главой сельского поселения осуществляет организационный отд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  <w:br/>
        <w:t>5. Работники администрации, обеспечивающие проведение личного приема, регистрируют заявителей в Журнале регистрации личного приема, вносят данные о нем – фамилию, имя, отчество, место регистрации, социальное положение и количество обращений в администрацию сельского поселения с учетом информации организационного отдела, содержания устного обращения гражданина.</w:t>
        <w:br/>
        <w:t>В случае повторного обращения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личный прием.</w:t>
        <w:br/>
        <w:t>93. Во время приема руководитель вправе по согласованию направить заявителя на беседу в соответствующей орган администрации, либо в государственный орган.</w:t>
        <w:br/>
        <w:t>6. Во время личного приема руководителем каждый гражданин имеет возможность изложить свое обращение устно либо в письменной форме. </w:t>
        <w:br/>
        <w:t>7. По окончании приема руководитель доводит до сведения заявителя свое решение или информирует о том, кому будет поручено рассмотрение и </w:t>
        <w:br/>
        <w:t>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  <w:br/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уководитель, ведущий прием, по результатам рассмотрения обращений граждан принимает решение о постановке на контроль исполнения поручений.</w:t>
        <w:br/>
        <w:t xml:space="preserve">9. После завершения личного приема руководителями и согласно их поручениям, зафиксированным в Журнале личного приема, работники организационного отдела оформляют рассылку документов исполнителям.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формация о принятых мерах по обращениям граждан, рассмотренным руководителями во время личного приема, направляется исполнителем руководителю, осуществляющему прием. Сопроводительное письмо подписывает исполнитель. </w:t>
        <w:br/>
        <w:t>11. Руководитель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ссмотрением обра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>1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 </w:t>
        <w:br/>
        <w:t xml:space="preserve">2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органов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Московской области.</w:t>
        <w:br/>
        <w:t>Периодичность осуществления текущего контроля устанавливается заместителями главы администрации по курируемым структурным органам. </w:t>
        <w:br/>
        <w:t>3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 </w:t>
        <w:br/>
        <w:t>4. В обязательном порядке осуществляется контроль за исполнением поручений губернатора Орловской области, Председателя Орловской областной Думы, Уполномоченного по правам человека в Орловской области о рассмотрении обращений граждан, Главы Троснянского муниципального района. Срок рассмотрения таких обращений устанавливается в 15 дней. </w:t>
        <w:br/>
        <w:t xml:space="preserve">5. Решения о постановке на контроль обращений граждан принимает глава администрации. На обращениях, взятых на контроль, перед направлением их на рассмотрение проставляется штамп «Контроль».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об окончательном решении вопроса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 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Заместители главы администрации в пределах своих полномочий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На контроль исполнения в организационном отделе берутся все адресованные Главе сельского поселения обращения граждан, по которым даны поручения должностным лиц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Контроль за соблюдением сроков рассмотрения письменных обращений граждан осуществляют работники организационного отдела администрации, которые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ют должностным лицам напоминания об обращениях, срок рассмотрения которых истек и заканчивается на предстоящей неделе.</w:t>
        <w:br/>
        <w:t>11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</w:t>
        <w:br/>
        <w:t>2. Рабочие места работник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 Структурным органам , ответственным за рассмотрение обращений граждан, выделяется бумага, расходные материалы, канцелярские товары в количестве, достаточном для выполнения дан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рушение законодательства об обращениях гражда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1"/>
          <w:szCs w:val="21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7:00Z</dcterms:created>
  <dc:creator>Admin</dc:creator>
  <dc:description/>
  <cp:keywords/>
  <dc:language>en-US</dc:language>
  <cp:lastModifiedBy>USER</cp:lastModifiedBy>
  <cp:lastPrinted>2012-03-06T15:25:00Z</cp:lastPrinted>
  <dcterms:modified xsi:type="dcterms:W3CDTF">2012-03-06T12:28:00Z</dcterms:modified>
  <cp:revision>17</cp:revision>
  <dc:subject/>
  <dc:title>Утвержден постановлением Главы </dc:title>
</cp:coreProperties>
</file>