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МУРАВЛ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03465 с. Муравль                                                                              тел.28-4-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 мая 2013 года                                                                                  № 17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629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 Муравльского сельского поселения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3.10.2003 г. № 131-ФЗ « Об общих принципах организации местного самоуправления в Российской Федерации, статьи 16   Федерального 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Орловской области от 25 декабря 2012 года № 492 «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Орловской области», постановляет: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  Определить Перечень  организаций и объектов, на прилегающих территориях которых не допускается розничная продажа алкогольной продукции на территории Муравльского сельского поселения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  Установить, что к прилегающей территории относится территория, прилегающая к  организациям и объектам, указанным в приложении 1, включая обособленную территорию (при  наличии таковой), то есть территорию, границы которой обозначены  ограждением (объектами искусственного происхождения), прилегающую к зданию (строению, сооружению), в котором расположены указанные организации и  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 Способ расчета расстояния от организаций и объектов, указанных приложении 1  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 в котором расположены организации и (или) объекты, указанные в приложении1 (при отсутствии обособленной территории). 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  Установить минимальное значение расстояния прилегающих территорий к организациям и (или) объектам, на которых не допускается розничная продажа алкогольной продукции на территории Муравль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 От детских организаций до границ прилегающих территорий – не менее 25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 От образовательных организаций до границ прилегающих территорий – не менее 25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 От медицинских организаций до границ прилегающих территорий – не менее 25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 От объектов спорта до границ прилегающих территорий – не менее 25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 От рынков до границ прилегающих территорий – не менее 25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 От вокзалов до границ прилегающих территорий – не менее 25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  От мест массового скопления граждан до границ прилегающих территорий – не менее 25 ме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  От мест нахождения источников повышенной опасности до границ прилегающих территорий – не менее 100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 .От  объектов военного назначения – до границ прилегающих территорий – не менее 100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5.  Утвердить схемы границ прилегающих территорий к организациям и  (или) объектам на которых не допускается розничная продажа алкогольной  продукц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7. Контроль 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Глава сельского поселения                                                                 Е. Н. Ковальков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равльского  сельского поселения</w:t>
      </w:r>
    </w:p>
    <w:p>
      <w:pPr>
        <w:pStyle w:val="Normal"/>
        <w:jc w:val="right"/>
        <w:rPr/>
      </w:pPr>
      <w:r>
        <w:rPr/>
        <w:t>от 20 мая 2013 года №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етских, образовательных, медицинских организаций, объектов спорта,</w:t>
      </w:r>
    </w:p>
    <w:p>
      <w:pPr>
        <w:pStyle w:val="Normal"/>
        <w:jc w:val="center"/>
        <w:rPr/>
      </w:pPr>
      <w:r>
        <w:rPr/>
        <w:t>оптовых и розничных рынков, вокзалов, иных мест массового скопления граждан</w:t>
      </w:r>
    </w:p>
    <w:p>
      <w:pPr>
        <w:pStyle w:val="Normal"/>
        <w:jc w:val="center"/>
        <w:rPr/>
      </w:pPr>
      <w:r>
        <w:rPr/>
        <w:t>и мест нахождения источников повышенной опасности, на прилегающих территориях   которых не допускается розничная продажа алкогольной продукции</w:t>
      </w:r>
    </w:p>
    <w:p>
      <w:pPr>
        <w:pStyle w:val="Normal"/>
        <w:jc w:val="center"/>
        <w:rPr/>
      </w:pPr>
      <w:r>
        <w:rPr/>
        <w:t>на территории Муравльского сельского поселения.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-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3"/>
        <w:gridCol w:w="3371"/>
        <w:gridCol w:w="2868"/>
        <w:gridCol w:w="1984"/>
        <w:gridCol w:w="1559"/>
        <w:gridCol w:w="993"/>
        <w:gridCol w:w="850"/>
      </w:tblGrid>
      <w:tr>
        <w:trPr>
          <w:trHeight w:val="14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организации и (или) объекта детских организаций, образовательных организаций, медицинских организаций, объектов спорта, оптовых и розничных рынков, вокзалов, мест массового скопления граждан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  <w:br/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-         </w:t>
              <w:br/>
              <w:t xml:space="preserve">расположение   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период</w:t>
              <w:br/>
              <w:t xml:space="preserve">размещения  </w:t>
              <w:br/>
              <w:t>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значение  расстояния, ме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расстояния, метр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ТР 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Муравльская СОШ»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3465, Орловская обл. Троснянский район. с Муравл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3465, Орловская обл. Троснянский район. с Муравл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ДОУ ТР ОО  Муравльский детский с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»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65, Орловская обл. Троснянский район с. Муравл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65, Орловская обл. Троснянский район с. Мурав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МБУК « Социально-культурное объединение Муравльского сельского поселени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303465, Орловская обл. Троснянский район. с Муравль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303465, Орловская обл. Троснянский район, с Муравл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F81BD"/>
              </w:rPr>
            </w:pPr>
            <w:r>
              <w:rPr>
                <w:rFonts w:cs="Times New Roman" w:ascii="Times New Roman" w:hAnsi="Times New Roman"/>
              </w:rPr>
              <w:t>Культурно - досуговая 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71" w:hanging="36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йский ФА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50, Орловская обл. Троснянский район д.Турейк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50, Орловская обл. Троснянский район д.Туре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льский ФАП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65, Орловская обл. Троснянский район. с Муравль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3465, Орловская обл. Троснянский район, с Муравл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равльского сельского поселения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0 мая 2013 года № 17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705" cy="48952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У ТР ОО «Муравльская СОШ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220" cy="4294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ДОУ ТР ОО Муравльский детский сад «Сказка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3942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БУК «Социально-культурное объединение Муравльского сельского поселения»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220" cy="4294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ий ФАП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771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ейский ФАП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7:00Z</dcterms:created>
  <dc:creator>Admin</dc:creator>
  <dc:description/>
  <cp:keywords/>
  <dc:language>en-US</dc:language>
  <cp:lastModifiedBy>USER</cp:lastModifiedBy>
  <dcterms:modified xsi:type="dcterms:W3CDTF">2013-05-28T11:53:00Z</dcterms:modified>
  <cp:revision>6</cp:revision>
  <dc:subject/>
  <dc:title>РОССИЙСКАЯ ФЕДЕРАЦИЯ</dc:title>
</cp:coreProperties>
</file>