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ОСНЯНСКИЙ  РАЙОН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АДМИНИСТРАЦИЯ  ЖЕРНОВЕЦКОГО  СЕЛЬСКОГО  ПОСЕЛЕ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 мая  2013г.                                                                                            №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Н.Мух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месяч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опасности людей на вод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ах Жерновец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от 06.10.2003 №131- « Об общих принципах организации местного самоуправления в Российской Федерации», Правилами охраны жизни людей на водных объектах Орловской области , утвержденным постановлением Коллегии Орловской области от 08.06.2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0, в целях обеспечения безопасности граждан ,  снижения несчастных случаев и гибели людей на водных объектах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С 1 июня по 30 июня 2013 года провести месячник безопасности людей на водных объектах Жерновецкого сельского поселения, мероприятия месячника продолжить до окончания купального сезо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Утвердить План мероприятий месячника безопасности людей на водных объектах Жерновецкого сельского поселения согласно приложению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До 1 июня 2013 года на заседаниях КЧС и ОПБ поселения рассмотреть вопрос о проведении на подведомственной территории безопасности людей на водных объектах , утвердить планы мероприятий месячника и организовать их выполне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ановить информационные знаки в необорудованных для купания местах и организовать контроль за ограничением водопольз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инять меры по усилению профилактической , агитационно -пропагандистской и </w:t>
      </w:r>
    </w:p>
    <w:p>
      <w:pPr>
        <w:pStyle w:val="Normal"/>
        <w:rPr/>
      </w:pPr>
      <w:r>
        <w:rPr>
          <w:rFonts w:cs="Arial" w:ascii="Arial" w:hAnsi="Arial"/>
        </w:rPr>
        <w:t>Разъяснительной работы с привлечением общественных организаций и средств массовой информации в целях обеспечения безопасности охраны жизни людей на водных объект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рганизовать действенный контроль за реализацией принятых решений по обеспечению безопасности людей на водных объект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рганизовать предоставление информации об обстановке на водных объектах согласно приложения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А.А.Луг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от 30 мая №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мероприятий по обеспечению безопасности людей на водных объект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рновецкого сельского поселения в период проведения месячника безопасности и до окончания купального сезона 201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565"/>
        <w:gridCol w:w="3014"/>
        <w:gridCol w:w="31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седаниях КЧС и ОПБ рассмотреть вопросы проведения месячника безопасности людей на водных объектах собственных территорий . Утвердить план мероприятий и организовать его выполнение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6.20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возможность по принятию меры по увеличению количества пляжей  (организованных мест отдыха людей на воде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 по 30.06. и до окончания купального сез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выявлению незарегистрированных мест массового отдыха граждан на водоемах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по 30.06. и до окончания купального сез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информационные знаки в необорудованных для купания местах и организовать контроль за ограничением водополь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мещение информационных материалов в средствах массовой информации, об оперативной обстановке , правилах поведения на воде и оказания первой помощи пострадавши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 по 30.06. и до окончания купального сез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совместные патрулирования представителей администрации поселения с сотрудниками поли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 по 30.06. и до окончания купального сез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сем случаям гибели людей на водоемах , особенно детской , проводить полный разбор и анализ , направленный на выявление основных причин ,способствовавших происшествия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 по 30.06. и до окончания купального сез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ончании купального сезона , на заседаниях КЧС и ОПБ поселения проанализировать и подвести итоги месячника безопасности людей на водных объектах и деятельности в период  купального сез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8.20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 по понедельникам  до 15-00 предоставлять информацию об обстановке на водных объектах и проводимых мероприятий  в отдел по ГО ЧС администрации района согласно приложения 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рновецкого сельского поселенияот 30.05.2013 № 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бстановке на водных объектах и проводимых мероприятия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рновец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___________________( за неделю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2367"/>
        <w:gridCol w:w="2675"/>
        <w:gridCol w:w="1994"/>
        <w:gridCol w:w="2151"/>
        <w:gridCol w:w="26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, 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ных пля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т массового отдыха на воде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орудова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массового отдых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юдей на водоемах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ме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х ме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ого отдых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наименование мес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водоема/количество чел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.техники/ снаряже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х ме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ого отдых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и водоем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публикова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ей в СМИ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трул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одных объектах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да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я КЧ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ПБ 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ор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ора , административ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8:00Z</dcterms:created>
  <dc:creator>USER</dc:creator>
  <dc:description/>
  <cp:keywords/>
  <dc:language>en-US</dc:language>
  <cp:lastModifiedBy>USER</cp:lastModifiedBy>
  <dcterms:modified xsi:type="dcterms:W3CDTF">2013-06-13T06:34:00Z</dcterms:modified>
  <cp:revision>5</cp:revision>
  <dc:subject/>
  <dc:title>РОССИЙСКАЯ  ФЕДЕРАЦИЯ</dc:title>
</cp:coreProperties>
</file>