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ЖЕРНОВЕЦ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от  13  марта  2012 года </w:t>
      </w:r>
      <w:r>
        <w:rPr>
          <w:rFonts w:cs="Arial" w:ascii="Arial" w:hAnsi="Arial"/>
        </w:rPr>
        <w:t xml:space="preserve">                                                                               № 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д.Нижнее Мухано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О мерах по защите населенных пунктов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истем  жизнеобеспечения  и на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администрации  сельского  поселения  в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ериод весеннего паводка 2012 год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autoSpaceDE w:val="false"/>
        <w:spacing w:lineRule="auto" w:line="252" w:before="300" w:after="0"/>
        <w:ind w:firstLine="680"/>
        <w:jc w:val="both"/>
        <w:rPr>
          <w:rFonts w:ascii="Arial" w:hAnsi="Arial" w:cs="Arial"/>
          <w:b/>
          <w:b/>
          <w:color w:val="007F00"/>
        </w:rPr>
      </w:pPr>
      <w:r>
        <w:rPr>
          <w:rFonts w:cs="Arial" w:ascii="Arial" w:hAnsi="Arial"/>
        </w:rPr>
        <w:t xml:space="preserve">В соответствии с Федеральным законом от 21 декабря 1994 года № </w:t>
      </w:r>
      <w:r>
        <w:rPr>
          <w:rFonts w:cs="Arial" w:ascii="Arial" w:hAnsi="Arial"/>
          <w:color w:val="007F00"/>
        </w:rPr>
        <w:t xml:space="preserve">68-ФЗ </w:t>
      </w:r>
      <w:r>
        <w:rPr>
          <w:rFonts w:cs="Arial" w:ascii="Arial" w:hAnsi="Arial"/>
        </w:rPr>
        <w:t>«О защите населения и территорий от чрезвычайных ситуаций природного и</w:t>
      </w:r>
      <w:r>
        <w:rPr>
          <w:rFonts w:cs="Arial" w:ascii="Arial" w:hAnsi="Arial"/>
          <w:color w:val="007F00"/>
        </w:rPr>
        <w:t xml:space="preserve"> техногенного</w:t>
      </w:r>
      <w:r>
        <w:rPr>
          <w:rFonts w:cs="Arial" w:ascii="Arial" w:hAnsi="Arial"/>
        </w:rPr>
        <w:t xml:space="preserve"> характера», Законом Орловской области от 9 марта 2006 года №</w:t>
      </w:r>
      <w:r>
        <w:rPr>
          <w:rFonts w:cs="Arial" w:ascii="Arial" w:hAnsi="Arial"/>
          <w:color w:val="007F00"/>
        </w:rPr>
        <w:t xml:space="preserve"> 5</w:t>
      </w:r>
      <w:r>
        <w:rPr>
          <w:rFonts w:cs="Arial" w:ascii="Arial" w:hAnsi="Arial"/>
        </w:rPr>
        <w:t>88-03 «О защите населения и территории Орловской области от чрезвычайных</w:t>
      </w:r>
      <w:r>
        <w:rPr>
          <w:rFonts w:cs="Arial" w:ascii="Arial" w:hAnsi="Arial"/>
          <w:color w:val="007F00"/>
        </w:rPr>
        <w:t xml:space="preserve"> </w:t>
      </w:r>
      <w:r>
        <w:rPr>
          <w:rFonts w:cs="Arial" w:ascii="Arial" w:hAnsi="Arial"/>
        </w:rPr>
        <w:t>ситуаций межмуниципального и регионального характера» в целях обеспечения</w:t>
      </w:r>
      <w:r>
        <w:rPr>
          <w:rFonts w:cs="Arial" w:ascii="Arial" w:hAnsi="Arial"/>
          <w:color w:val="007F00"/>
        </w:rPr>
        <w:t xml:space="preserve"> </w:t>
      </w:r>
      <w:r>
        <w:rPr>
          <w:rFonts w:cs="Arial" w:ascii="Arial" w:hAnsi="Arial"/>
        </w:rPr>
        <w:t>безопасности населения</w:t>
      </w:r>
      <w:r>
        <w:rPr>
          <w:rFonts w:cs="Arial" w:ascii="Arial" w:hAnsi="Arial"/>
          <w:color w:val="007F00"/>
        </w:rPr>
        <w:t>,</w:t>
      </w:r>
      <w:r>
        <w:rPr>
          <w:rFonts w:cs="Arial" w:ascii="Arial" w:hAnsi="Arial"/>
        </w:rPr>
        <w:t xml:space="preserve">  предотвращения и снижения ущерба в народном хозяйстве в период весеннего паводка 2012 года, </w:t>
      </w:r>
      <w:r>
        <w:rPr>
          <w:rFonts w:cs="Arial" w:ascii="Arial" w:hAnsi="Arial"/>
          <w:b/>
        </w:rPr>
        <w:t>ПОСТАНОВЛЯЮ:</w:t>
      </w:r>
    </w:p>
    <w:p>
      <w:pPr>
        <w:pStyle w:val="TextBody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</w:rPr>
        <w:t>1. Утвердить мероприятия по защите населенных пунктов, хозяйственных объектов и обеспечению безопасности населения сельского поселения в период весеннего паводка 2012 года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Рекомендовать руководителям хозяйств, организаций и учреждений в срок до 20 марта 2011 года определить возможные места затопления, обеспечив их надлежащим оснащением, разработать план эвакуации населения, материальных ценностей и их размещения, определить необходимое количество транспортных средств для эвакуации, составить график круглосуточного дежурства ответственных работников, обеспечив их транспортом на период паводка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Утвердить состав сельской комиссии по борьбе с паводком на период ледохода 2012 года согласно приложению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Контроль за выполнением данного постановления оставляю за собой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b/>
        </w:rPr>
        <w:t>Глава сельского поселения                                          А.А.Лугово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Жерновецкого сельского поселения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8  от 13 марта 201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защите населенных пунктов, хозяйственных объектов и обеспечение безопасности населения администрации сельского поселения на период весеннего паводка и ледохода 2012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\п                    Наименование мероприятий                                        Исполните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Подготовить пруды к пропуску паводковых вод, обратив         Глава сельского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на сохранность плотин                                 поселения,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мисс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бесперебойную работу средств связи, электро-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абжения, бесперебойную доставку почты, организовать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ную защиту опор, столбов линий электропередач от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й ледоходом и паво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80" w:right="-568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обеспечить ремонт и укрепление мостов          Глава сельского</w:t>
      </w:r>
    </w:p>
    <w:p>
      <w:pPr>
        <w:pStyle w:val="Normal"/>
        <w:tabs>
          <w:tab w:val="clear" w:pos="708"/>
          <w:tab w:val="left" w:pos="7785" w:leader="none"/>
        </w:tabs>
        <w:ind w:left="360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       переходов, провести околку льда у опор, зачистить </w:t>
        <w:tab/>
        <w:t>поселения,</w:t>
      </w:r>
    </w:p>
    <w:p>
      <w:pPr>
        <w:pStyle w:val="Normal"/>
        <w:tabs>
          <w:tab w:val="clear" w:pos="708"/>
          <w:tab w:val="left" w:pos="7785" w:leader="none"/>
        </w:tabs>
        <w:ind w:left="360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оходы  у малых мостов на улицах и труб </w:t>
        <w:tab/>
        <w:t>комиссия</w:t>
      </w:r>
    </w:p>
    <w:p>
      <w:pPr>
        <w:pStyle w:val="Normal"/>
        <w:ind w:left="360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одоотводных кюве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силами медработников учет хронических                    Заведующая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ольных, а также затопления в отдаленных деревнях и              ФАП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еспечить их госпитализацию до наступления паво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начала паводка в общеобразовательных школах с               Директора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учащимися   школ 1-11 классов провести беседы по </w:t>
        <w:tab/>
        <w:t>шко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авилам безопасности во время паво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упреждения загрязнения источников                      Заведующая питьевого водоснабжения в период паводка организовать         ФАПом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х обследование, осуществить дополнительные меропри-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тия по защите водоисточников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Жерновецкого сельского поселения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8  от 13 марта 201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left="7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й паводковой комиссии по борьбе с паводком 2012 года</w:t>
      </w:r>
    </w:p>
    <w:p>
      <w:pPr>
        <w:pStyle w:val="Normal"/>
        <w:ind w:left="7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>1. Луговой Андрей Александрович                             Председатель комиссии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>2. Захарова Нина Васильевна                             Зам.председателя комиссии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лены комиссии: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 xml:space="preserve">3. Фроликова Нина Николаевна 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Лунина Любовь Фроловна 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 xml:space="preserve">5. Федорова Анна Сергеевна 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Семиохина Мария Иванов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9:00Z</dcterms:created>
  <dc:creator>Admin</dc:creator>
  <dc:description/>
  <cp:keywords/>
  <dc:language>en-US</dc:language>
  <cp:lastModifiedBy>USER</cp:lastModifiedBy>
  <cp:lastPrinted>2012-03-26T11:03:00Z</cp:lastPrinted>
  <dcterms:modified xsi:type="dcterms:W3CDTF">2012-03-26T08:05:00Z</dcterms:modified>
  <cp:revision>6</cp:revision>
  <dc:subject/>
  <dc:title>РОССИЙСКАЯ ФЕДЕРАЦИЯ</dc:title>
</cp:coreProperties>
</file>